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8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86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 Մալաթիա-Սեբաստիա վարչական շրջանի թիվ  97 մանկապարտեզի հիմն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տուժանքի մասին համաձայնությանը կից ներկայացված վճարման պահանջագրում լրացված է ամիս ամսաթիվ: Ըստ պահանջագրի լրացման կարգի ամիս ամսաթիվը պարտադիր լրացման դաշտ է, որը լրացվում է Շահառուի կողմից: Հանձնաժողովի կողմից մասնակցի հայտը գնահատել է անբավարար և մերժվել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-ՌՈՒ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-ՌՈՒ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 Շենգավիթ վարչական շրջանի թիվ 139 մանկապարտեզի հիմն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13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տուժանքի մասին համաձայնությանը կից ներկայացված վճարման պահանջագրում լրացված է ամիս ամսաթիվ: Ըստ պահանջագրի լրացման կարգի ամիս ամսաթիվը պարտադիր լրացման դաշտ է, որը լրացվում է Շահառուի կողմից: Հանձնաժողովի կողմից մասնակցի հայտը գնահատել է անբավարար և մերժվել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-ՌՈՒ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ԼԴԻ Քոնսալ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ԱՍ շենքերի ու կառույցների տեխնիկական հսկողությու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-ՌՈՒ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ԼԴԻ Քոնսալ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ԱՍ շենքերի ու կառույցների տեխնիկական հսկողությ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9087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3-06T07:02:00Z</dcterms:modified>
  <cp:revision>170</cp:revision>
  <dc:subject/>
  <dc:title>                                        Ð²Úî²ð²ðàôÂÚàôÜ ´²ò  ÀÜÂ²ò²Î²ðàì  ÜàôØ   Î²î²ðºÈàô  Ø²êÆÜ</dc:title>
</cp:coreProperties>
</file>