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6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 0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7/2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` &lt;&lt;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ը գտնվում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Սյունիքի մարզ գ.Տեղ.փ.35,շ2  հասցե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ստորև ներկայացնում է      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ՍՄՏՀ  ՇՀԱՊՁԲ-15/22-17/2&gt;&gt; 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9"/>
        <w:gridCol w:w="2215"/>
        <w:gridCol w:w="2292"/>
        <w:gridCol w:w="2479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lang w:val="ru-RU"/>
              </w:rPr>
              <w:t>Սեղմված բնական գա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NAT</dc:creator>
  <dc:description/>
  <cp:keywords/>
  <dc:language>en-US</dc:language>
  <cp:lastModifiedBy>Tex</cp:lastModifiedBy>
  <cp:lastPrinted>2017-03-07T12:12:00Z</cp:lastPrinted>
  <dcterms:modified xsi:type="dcterms:W3CDTF">2017-03-07T09:22:00Z</dcterms:modified>
  <cp:revision>6</cp:revision>
  <dc:subject/>
  <dc:title>Ð²Úî²ð²ðàôÂÚàôÜ ´²ò  ÀÜÂ²ò²Î²ðàì  ÜàôØ   Î²î²ðºÈàô  Ø²êÆÜ</dc:title>
</cp:coreProperties>
</file>