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0 ԳԻՇԵՐՕԹԻԿ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0 ԳԻՇԵՐՕԹԻԿ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0 ԳԻՇԵՐՕԹԻԿ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0 գիշերօթիկ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10 գիշերօթիկ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10 գիշերօթիկ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10 գիշերօթիկ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0</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10</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10</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0</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10 գիշերօթիկ մանկապարտեզ&gt;&gt; ՀՈԱԿ-ն, ի դեմս Ա. Պարոն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Շահումյան 29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10 գիշերօթիկ մանկապարտեզ&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10</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10 գիշերօթիկ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4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30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10</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7T11:12:00Z</dcterms:modified>
  <cp:revision>12</cp:revision>
  <dc:subject/>
  <dc:title/>
</cp:coreProperties>
</file>