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11</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1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1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1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1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11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11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11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11</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1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1</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11 մանկապարտեզ&gt;&gt; ՀՈԱԿ-ն, ի դեմս Մ. Խաչատր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Կոմիտասի 11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11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1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11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3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1</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7T11:13:00Z</dcterms:modified>
  <cp:revision>6</cp:revision>
  <dc:subject/>
  <dc:title/>
</cp:coreProperties>
</file>