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ԻԾ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ՌԱՎԱՐՈՒԹՅՈՒՆ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bCs/>
          <w:sz w:val="24"/>
          <w:szCs w:val="24"/>
        </w:rPr>
        <w:t>Ո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Ր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Շ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Ւ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.... </w:t>
      </w:r>
      <w:r>
        <w:rPr>
          <w:rFonts w:cs="Sylfaen" w:ascii="GHEA Grapalat" w:hAnsi="GHEA Grapalat"/>
          <w:sz w:val="24"/>
          <w:szCs w:val="24"/>
        </w:rPr>
        <w:t>.................</w:t>
      </w:r>
      <w:r>
        <w:rPr>
          <w:rFonts w:cs="GHEA Grapalat" w:ascii="GHEA Grapalat" w:hAnsi="GHEA Grapalat"/>
          <w:sz w:val="24"/>
          <w:szCs w:val="24"/>
        </w:rPr>
        <w:t xml:space="preserve"> 201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N ......-</w:t>
      </w:r>
      <w:r>
        <w:rPr>
          <w:rFonts w:cs="Sylfaen" w:ascii="GHEA Grapalat" w:hAnsi="GHEA Grapalat"/>
          <w:sz w:val="24"/>
          <w:szCs w:val="24"/>
        </w:rPr>
        <w:t>Ն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  <w:t>ԳՆՈՒՄՆԵՐԻ</w:t>
      </w:r>
      <w:r>
        <w:rPr>
          <w:rFonts w:cs="GHEA Grapalat" w:ascii="GHEA Grapalat" w:hAnsi="GHEA Grapalat"/>
          <w:bCs/>
          <w:sz w:val="24"/>
          <w:szCs w:val="24"/>
        </w:rPr>
        <w:t xml:space="preserve"> ՊԼԱՆԻ ՁԵՎԸ, ԴՐԱ ԼՐԱՑՄԱՆ, ՀԱՍՏԱՏՄԱՆ ԵՎ ՀՐԱՊԱՐԱԿՄԱՆ ԿԱՐԳԸ ՀԱՍՏԱՏԵԼՈՒ ՄԱՍԻՆ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>Հիմ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քի </w:t>
      </w:r>
      <w:r>
        <w:rPr>
          <w:rFonts w:cs="GHEA Grapalat" w:ascii="GHEA Grapalat" w:hAnsi="GHEA Grapalat"/>
          <w:sz w:val="24"/>
          <w:szCs w:val="24"/>
        </w:rPr>
        <w:t>5-</w:t>
      </w:r>
      <w:r>
        <w:rPr>
          <w:rFonts w:cs="Sylfaen" w:ascii="GHEA Grapalat" w:hAnsi="GHEA Grapalat"/>
          <w:sz w:val="24"/>
          <w:szCs w:val="24"/>
        </w:rPr>
        <w:t>րդ հոդվածի 1-ին մասի 11-րդ կետը, 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որոշում</w:t>
      </w:r>
      <w:r>
        <w:rPr>
          <w:rFonts w:cs="GHEA Grapalat" w:ascii="GHEA Grapalat" w:hAnsi="GHEA Grapalat"/>
          <w:bCs/>
          <w:i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է</w:t>
      </w:r>
      <w:r>
        <w:rPr>
          <w:rFonts w:cs="GHEA Grapalat" w:ascii="GHEA Grapalat" w:hAnsi="GHEA Grapalat"/>
          <w:bCs/>
          <w:iCs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 xml:space="preserve">1. </w:t>
      </w:r>
      <w:r>
        <w:rPr>
          <w:rFonts w:cs="Sylfaen" w:ascii="GHEA Grapalat" w:hAnsi="GHEA Grapalat"/>
          <w:sz w:val="24"/>
          <w:szCs w:val="24"/>
        </w:rPr>
        <w:t>Հաստատել`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>1) Հայաստանի Հանրապետության պետական բյուջեի և Հայաստանի Հանրապետության Սահմանադրությամբ ու Հայաստանի Հանրապետության օրենքներով նախատեսված  պետական կառավարման մարմինների տնօրինության տակ գտնվող արտաբյուջետային միջոցների հաշվին (այսուհետ` նաև պետական բյուջեի միջոցներ) կատարվելիք գնումների պլանի ձևը` համաձայն հավելված 1-ի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>2) սույն կետի 1-ին ենթակետում չնշված միջոցների հաշվին (այսուհետ` այլ միջոցներ) կատարվելիք գնումների պլանի ձևը` համաձայն հավելված 2-ի.</w:t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Sylfaen"/>
          <w:bCs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 xml:space="preserve">3) գնումների պլանի </w:t>
      </w:r>
      <w:r>
        <w:rPr>
          <w:rFonts w:cs="GHEA Grapalat" w:ascii="GHEA Grapalat" w:hAnsi="GHEA Grapalat"/>
          <w:sz w:val="24"/>
          <w:szCs w:val="24"/>
        </w:rPr>
        <w:t>լրացման, հաստատման և հրապարակման կարգը` համաձայն հավելված 3-ի</w:t>
      </w:r>
      <w:r>
        <w:rPr>
          <w:rFonts w:cs="Sylfaen" w:ascii="GHEA Grapalat" w:hAnsi="GHEA Grapalat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4) գնումների միասնական անվանացանկի (ԳՄԱ) կառուցվածքը` համաձայն հավելված 4-ի: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ab/>
        <w:t xml:space="preserve">2. Հայաստանի Հանրապետության ֆինանսների նախարարին` սույն որոշումն ուժի մեջ մտնելու օրվանից քսանօրյա ժամկետում հաստատել սույն որոշմամբ սահմանված իրավական այլ ակտերը: </w:t>
        <w:tab/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3. Սույն որոշումն ուժի մեջ է մտնում 2017 թվականի .........-ից:</w:t>
      </w:r>
    </w:p>
    <w:p>
      <w:pPr>
        <w:pStyle w:val="Normal"/>
        <w:spacing w:lineRule="auto" w:line="360" w:before="0" w:after="0"/>
        <w:ind w:firstLine="375"/>
        <w:rPr>
          <w:rFonts w:ascii="GHEA Grapalat" w:hAnsi="GHEA Grapalat" w:cs="Sylfaen"/>
          <w:bCs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GHEA Grapalat" w:hAnsi="GHEA Grapalat"/>
          <w:bCs/>
          <w:sz w:val="24"/>
          <w:szCs w:val="24"/>
        </w:rPr>
        <w:t>Հայաստանի Հանրապետության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GHEA Grapalat" w:hAnsi="GHEA Grapalat"/>
          <w:bCs/>
          <w:sz w:val="24"/>
          <w:szCs w:val="24"/>
        </w:rPr>
        <w:t xml:space="preserve">վարչապետ  </w:t>
      </w:r>
      <w:r>
        <w:rPr>
          <w:rFonts w:cs="Courier New" w:ascii="GHEA Grapalat" w:hAnsi="GHEA Grapalat"/>
          <w:bCs/>
          <w:sz w:val="24"/>
          <w:szCs w:val="24"/>
        </w:rPr>
        <w:tab/>
        <w:tab/>
        <w:tab/>
        <w:tab/>
        <w:tab/>
        <w:tab/>
        <w:tab/>
        <w:tab/>
        <w:tab/>
        <w:t>Կարեն Կարապետյան</w:t>
      </w:r>
      <w:r>
        <w:br w:type="page"/>
      </w:r>
    </w:p>
    <w:p>
      <w:pPr>
        <w:pStyle w:val="Normal"/>
        <w:rPr>
          <w:rFonts w:ascii="GHEA Grapalat" w:hAnsi="GHEA Grapalat" w:cs="Courier New"/>
          <w:bCs/>
          <w:sz w:val="24"/>
          <w:szCs w:val="24"/>
        </w:rPr>
      </w:pPr>
      <w:r>
        <w:rPr>
          <w:rFonts w:cs="Courier New" w:ascii="GHEA Grapalat" w:hAnsi="GHEA Grapalat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right"/>
        <w:rPr/>
      </w:pPr>
      <w:r>
        <w:rPr>
          <w:rFonts w:cs="GHEA Grapalat" w:ascii="GHEA Grapalat" w:hAnsi="GHEA Grapalat"/>
          <w:lang w:val="hy-AM"/>
        </w:rPr>
        <w:t>Հավելված</w:t>
      </w:r>
      <w:r>
        <w:rPr>
          <w:rFonts w:cs="GHEA Grapalat" w:ascii="GHEA Grapalat" w:hAnsi="GHEA Grapalat"/>
        </w:rPr>
        <w:t xml:space="preserve"> 1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կառավարության 2017 թվականի</w:t>
      </w:r>
    </w:p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....................... ....-ի N ....-Ն որոշման 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ՁԵՎ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ՊԵՏԱԿԱՆ ԲՅՈՒՋԵԻ ՄԻՋՈՑՆԵՐԻ ՀԱՇՎԻՆ ԿԱՏԱՐՎԵԼԻՔ ԳՆՈՒՄՆԵՐԻ ՊԼԱՆԻ</w:t>
      </w:r>
    </w:p>
    <w:tbl>
      <w:tblPr>
        <w:tblW w:w="8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2019"/>
        <w:gridCol w:w="741"/>
        <w:gridCol w:w="936"/>
        <w:gridCol w:w="969"/>
        <w:gridCol w:w="904"/>
        <w:gridCol w:w="1635"/>
      </w:tblGrid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Պատվիրատուն ----------------------------- 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Ծրագիրը 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Անվանումը ----------------------------------- 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բաժին -- խումբ -- դաս – ծրագիր -- 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4"/>
                <w:szCs w:val="24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նման ձևը        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մարը/հազար դրամ/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անցիկ ծածկագիրը` ըստ ԳՄԱ</w:t>
              <w:br/>
              <w:t>դասակարգման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պրանքնե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շխատանքնե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Ծառայություննե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4"/>
                <w:szCs w:val="24"/>
              </w:rPr>
              <w:t>Ընդամ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ը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288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lang w:val="hy-AM"/>
        </w:rPr>
        <w:t>Հավելված</w:t>
      </w:r>
      <w:r>
        <w:rPr>
          <w:rFonts w:cs="GHEA Grapalat" w:ascii="GHEA Grapalat" w:hAnsi="GHEA Grapalat"/>
        </w:rPr>
        <w:t xml:space="preserve"> 2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կառավարության 2017 թվականի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....................... ....-ի N ....-Ն որոշման 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ՁԵՎ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 xml:space="preserve">ԱՅԼ ՄԻՋՈՑՆԵՐԻ ՀԱՇՎԻՆ ԿԱՏԱՐՎԵԼԻՔ 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ԳՆՈՒՄՆԵՐԻ ՊԼԱՆԻ</w:t>
      </w:r>
    </w:p>
    <w:p>
      <w:pPr>
        <w:pStyle w:val="Normal"/>
        <w:spacing w:lineRule="auto" w:line="360" w:before="0" w:after="0"/>
        <w:ind w:firstLine="288"/>
        <w:rPr>
          <w:rFonts w:ascii="GHEA Grapalat" w:hAnsi="GHEA Grapalat" w:cs="Arial Unicode"/>
          <w:color w:val="000000"/>
          <w:sz w:val="24"/>
          <w:szCs w:val="24"/>
        </w:rPr>
      </w:pPr>
      <w:r>
        <w:rPr>
          <w:rFonts w:cs="Arial Unicode" w:ascii="GHEA Grapalat" w:hAnsi="GHEA Grapalat"/>
          <w:color w:val="000000"/>
          <w:sz w:val="24"/>
          <w:szCs w:val="24"/>
        </w:rPr>
        <w:t> </w:t>
      </w:r>
      <w:r>
        <w:rPr>
          <w:rFonts w:eastAsia="GHEA Grapalat" w:cs="Arial Unicode" w:ascii="GHEA Grapalat" w:hAnsi="GHEA Grapalat"/>
          <w:color w:val="000000"/>
          <w:sz w:val="24"/>
          <w:szCs w:val="24"/>
        </w:rPr>
        <w:t xml:space="preserve"> </w:t>
      </w:r>
    </w:p>
    <w:tbl>
      <w:tblPr>
        <w:tblW w:w="8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2019"/>
        <w:gridCol w:w="741"/>
        <w:gridCol w:w="936"/>
        <w:gridCol w:w="969"/>
        <w:gridCol w:w="904"/>
        <w:gridCol w:w="1635"/>
      </w:tblGrid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Պատվիրատուն ----------------------------- 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Ծրագիրը 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Անվանումը ----------------------------------- </w:t>
            </w:r>
          </w:p>
        </w:tc>
      </w:tr>
      <w:tr>
        <w:trPr/>
        <w:tc>
          <w:tcPr>
            <w:tcW w:w="8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4"/>
                <w:szCs w:val="24"/>
              </w:rPr>
              <w:t>Ֆինանսավորման աղբյուրը</w:t>
            </w:r>
          </w:p>
        </w:tc>
      </w:tr>
      <w:tr>
        <w:trPr/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նման ձևը 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մարը/հազար դրամ/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անցիկ ծածկագիրը` ըստ ԳՄԱ</w:t>
              <w:br/>
              <w:t>դասակարգման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պրանքնե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շխատանքնե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Ծառայություննե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4"/>
                <w:szCs w:val="24"/>
              </w:rPr>
              <w:t>Ընդամ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ը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Sylfaen"/>
          <w:bCs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lang w:val="hy-AM"/>
        </w:rPr>
        <w:t>Հավելված</w:t>
      </w:r>
      <w:r>
        <w:rPr>
          <w:rFonts w:cs="GHEA Grapalat" w:ascii="GHEA Grapalat" w:hAnsi="GHEA Grapalat"/>
        </w:rPr>
        <w:t xml:space="preserve"> 3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կառավարության 2017 թվականի</w:t>
      </w:r>
    </w:p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....................... ....-ի N ....-Ն որոշման 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ԿԱՐԳ</w:t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ԳՆՈՒՄՆԵՐԻ ՊԼԱՆԻ ԼՐԱՑՄԱՆ, ՀԱՍՏԱՏՄԱՆ ԵՎ ՀՐԱՊԱՐԱԿՄԱՆ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. ԸՆԴՀԱՆՈՒՐ ԴՐՈՒՅԹՆԵՐ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1. Սույն կարգով սահմանվում են գնումների պլանի լրացման, հաստատման և հրապարակման հետ կապված հարաբերությունները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I. ԳՆՈՒՄՆԵՐԻ ՊԼԱՆԻ ԼՐԱՑՄԱՆ ԿԱՐԳԸ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>2. Գնումների պլանի`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>1) 1-ին և 2-րդ սյունակներում լրացվում է գնումների միասնական անվանացանկով սահմանված (այսուհետ` անվանացանկ) միջանցիկ ծածկագիրը և անվանումը` անվանացանկի 4-րդ մակարդակին համապատասխան.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2) 3-րդ սյունակում լրացվում է գնման ձևը: Ընդ որում, գնման ձևը լրացնելիս  հաշվի է առնվում, որ գնման գինը անվանացանկի 2-րդ մակարդակում նշված ապրանքների, աշխատանքների և ծառայությունների խմբերի հանրագումարն է. 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3) 4-րդ սյունակում լրացվում է` 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ա. «հատ» բառը, եթե գնման առարկան ձեռք է բերվելու ըստ քանակի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բ. «կգ» բառը, եթե գնման առարկան ձեռք է բերվելու ըստ կշռի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գ. «լիտր» բառը, եթե գնման առարկան ձեռք է բերվելու ըստ ծավալի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դ. «մետր» բառը, եթե գնման առարկան ձեռք է բերվելու մետրով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ե. «տուփ» բառը, եթե գնման առարկան ձեռք է բերվելու տուփով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զ. «լրակազմ» բառը, եթե  գնման առարկան ձեռք է բերվելու լրակազմով,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է. «մ</w:t>
      </w:r>
      <w:r>
        <w:rPr>
          <w:rFonts w:cs="GHEA Grapalat" w:ascii="GHEA Grapalat" w:hAnsi="GHEA Grapalat"/>
          <w:color w:val="000000"/>
          <w:sz w:val="24"/>
          <w:szCs w:val="24"/>
          <w:vertAlign w:val="superscript"/>
        </w:rPr>
        <w:t xml:space="preserve">3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» բառը, եթե գնման առարկան ձեռք է բերվելու ըստ ծավալ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color w:val="000000"/>
          <w:sz w:val="24"/>
          <w:szCs w:val="24"/>
        </w:rPr>
        <w:t>&lt;լիտր&gt; չափման միավորը կիրառելի չէ,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ը. «զույգ» բառը, եթե գնման առարկան ձեռք է բերվելու զույգ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 &lt;հատ&gt; չափման միավորը կիրառելի չէ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թ. «դրամ» բառը` եթե սույն ենթակետի «ա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» ենթակետերում նշված չափման միավորներից որևէ մեկը կիրառելի չէ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4) 5-րդ սյունակում նշվում է գնման ենթակա ապրանքների, աշխատանքների և ծառայությունների մեկ միավորի գինը. 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>5) 6-րդ սյունակում նշվում է գնման ենթակա ապրանքի, աշխատանքի կամ ծառայության քանակը: Ընդ որում, եթե տվյալ տողի «Չափման միավորը» սյունակում նշված է «դրամ», ապա այդ տողի «Քանակը» սյունակում նշվում է «1» թիվը.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6) 7-րդ սյունակում նշվում է գնման ենթակա ապրանքի, աշխատանքի կամ ծառայության ընդհանուր գումարը` հազար դրամով: Ընդ որում, եթե տվյալ տողի «Չափման միավորը» սյունակում նշված է «դրամ», ապա այդ տողի «Միավորի գինը» սյունակում նշված գումարը հավասար է 7-րդ սյունակում նշված գումարին: Հակառակ դեպքում 7-րդ սյունակում նշվում է «Միավորի գինը» և «Քանակը» սյունակների արտադրյալը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3. Գնումների պլանում փոփոխությունները կատարվում են սույն կարգի 2-րդ կետով սահմանված պայմաններով լրացումներ կատարվելու ձևով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II. ԳՆՈՒՄՆԵՐԻ ՊԼԱՆԻ ՀԱՍՏԱՏՄԱՆ ԿԱՐԳԸ</w:t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4. Պատվիրատուի ղեկավարի կողմից գնումների պլանը հաստատվում է մինչև տվյալ տարվա փետրվարի 1-ը, բ</w:t>
      </w:r>
      <w:r>
        <w:rPr>
          <w:rFonts w:cs="Sylfaen" w:ascii="GHEA Grapalat" w:hAnsi="GHEA Grapalat"/>
          <w:sz w:val="24"/>
          <w:szCs w:val="24"/>
        </w:rPr>
        <w:t>ացառությամբ</w:t>
      </w:r>
      <w:r>
        <w:rPr>
          <w:rFonts w:cs="GHEA Grapalat" w:ascii="GHEA Grapalat" w:hAnsi="GHEA Grapalat"/>
          <w:sz w:val="24"/>
          <w:szCs w:val="24"/>
        </w:rPr>
        <w:t xml:space="preserve"> սույն կարգի 5-րդ և 6-րդ կետերով նախատեսված դեպքերի:</w:t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5.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պետական բյուջեի միջոցների հաշվին կատարվելիք գնումների պլանը հաստատվում է յուրաքանչյուր տարվա պետական բյուջեի կատարումն ապահովող միջոցառումները հաստատելու մասին Հայաստանի Հանրապետության կառավարության որոշմամբ` առանձին հավելվածով: </w:t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6. Հայաստանի Հանրապետության Սահմանադրությամբ ու Հայաստանի Հանրապետության օրենքներով նախատեսված  պետական կառավարման մարմինների արտաբյուջետային միջոցների հաշվին կատարվելիք գնումների պլանները հաստատվում են արտաբյուջետային միջոցների նախահաշիվները հաստատելու մասին Հայաստանի Հանրապետության կառավարության որոշմամբ` առանձին հավելվածով, բացառությամբ սույն կարգի 7-րդ կետով նախատեսված դեպքերի: 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7. Հայաստանի Հանրապետության օրենքներով ստեղծված մշտապես գործող մարմինների, Հայաստանի Հանրապետության սահմանադրական դատարանի, Հայաստանի Հանրապետության մարդու իրավունքների պաշտպանի, Հայաստանի Հանրապետության դատախազության, Հայաստանի Հանրապետության դատական դեպարտամենտի և Հայաստանի Հանրապետության քննչական կոմիտեի դեպարտամենտի արտաբյուջետային միջոցների հաշվին կատարվելիք գնումների պլանը հաստատվում է պատվիրատուի ղեկավարի կողմից` պլանով նախատեսվող գնման ձևերը նախապես համաձայնեցնելով Հայաստանի Հանրապետության ֆինանսների նախարարության հետ: 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>8. Պետական բյուջեի, ինչպես նաև սույն կարգի 7-րդ կետում նշված  միջոցների հաշվին կատարվելիք գնումների պլանում փոփոխություններ և լրացումներ կատարվելու դեպքում պատվիրատուն` դրանցում ներառվող գնման ձևերը նախապես համաձայնեցնում է Հայաստանի Հանրապետության ֆինանսների նախարարության հետ: Ընդ որում սույն կետով նախատեսված փոփոխությունների և լրացումների կատարման կարգը և պայմանները սահմանում է Հայաստանի Հանրապետության ֆինանսների նախարարը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Sylfaen"/>
          <w:b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V. ԳՆՈՒՄՆԵՐԻ ՊԼԱՆԻ ՀՐԱՊԱՐԱԿՄԱՆ ԿԱՐԳԸ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9. Գնումների պլանը, ներառյալ դրանում կատարված փոփոխություններ և լրացումները, հաստատվելուն հաջորդող երկու աշխատանքային օրվա ընթացքում պատվիրատուն  սահմանված կարգով հրապարակում է տեղեկագրում: Ընդ որում գնումների պլանում կատարված փոփոխությունները և լրացումները տեղեկագրում հրապարակվում են գնումների պլանի ամբողջական տեսքով: </w:t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right"/>
        <w:rPr/>
      </w:pPr>
      <w:r>
        <w:rPr>
          <w:rFonts w:cs="GHEA Grapalat" w:ascii="GHEA Grapalat" w:hAnsi="GHEA Grapalat"/>
          <w:lang w:val="hy-AM"/>
        </w:rPr>
        <w:t>Հավելված</w:t>
      </w:r>
      <w:r>
        <w:rPr>
          <w:rFonts w:cs="GHEA Grapalat" w:ascii="GHEA Grapalat" w:hAnsi="GHEA Grapalat"/>
        </w:rPr>
        <w:t xml:space="preserve"> 4</w:t>
      </w:r>
    </w:p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կառավարության 2017 թվականի</w:t>
      </w:r>
    </w:p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....................... ....-ի N ....-Ն որոշման 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ԿԱՌՈՒՑՎԱԾՔ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ԳՆՈՒՄՆԵՐԻ ՄԻԱՍՆԱԿԱՆ ԱՆՎԱՆԱՑԱՆԿԻ</w:t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1. Գնումների միասնական անվանացանկը կազմված է ութ նիշ ունեցող թվային ծածկագրից, որը փոխկապակցված է գնման առարկա հանդիսացող ապրանքի, աշխատանքի կամ ծառայության անվանման հետ: Թվային ծածկագիրն ունի չորս մակարդակ: Ընդ որում` 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>1) առաջին մակարդակը ցույց է տալիս այն բաժինը, որում պետք է ներառվի ապրանքի, աշխատանքի կամ ծառայության անվանախումբը (XX000000).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>2) երկրորդ մակարդակը` խումբը, ցույց է տալիս բաժնում ապրանքի, աշխատանքի կամ ծառայության անվանախումբը (XXX00000).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>3) երրորդ մակարդակը` դասը, ցույց է տալիս անվանախմբում ապրանքի, աշխատանքի կամ ծառայության անվանումը (XXXX0000).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  <w:t xml:space="preserve">4) չորրորդ մակարդակը` դասակարգիչը, ցույց է տալիս անվանման մեջ ներառվող` վերջնական սպառման ապրանքը, աշխատանքը կամ ծառայությունը (XXXXX000): 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2. Առաջին մակարդակը բաղկացած է հետևյալ բաժիններից`</w:t>
      </w:r>
    </w:p>
    <w:tbl>
      <w:tblPr>
        <w:tblW w:w="8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"/>
        <w:gridCol w:w="8016"/>
      </w:tblGrid>
      <w:tr>
        <w:trPr/>
        <w:tc>
          <w:tcPr>
            <w:tcW w:w="1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6" w:type="dxa"/>
            <w:tcBorders/>
            <w:vAlign w:val="center"/>
          </w:tcPr>
          <w:tbl>
            <w:tblPr>
              <w:tblW w:w="79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6734"/>
            </w:tblGrid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03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Գյուղատնտեսական, ֆերմերային տնտեսության, ձկնորսության, անտառային տնտեսության և դրանց հետ կապված արտադրանք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09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Նավթամթերք, վառելիք, էլեկտրականություն և էներգիայի այլ աղբյուր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14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Հանքարդյունաբերությանը վերաբերող արտադրանք, հիմնական մետաղներ և հարակից արտադրանք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15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Սննդամթերք, ըմպելիք, ծխախոտ և հարակից արտադրանք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16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Գյուղատնտեսական սարքավորում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18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Հագուստ, կոշկեղեն, ուղեբեռի հետ կապված առարկաներ և պարագա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19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Կաշի և կտորներ, պլաստմասսայե և կաուչուկից առարկա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22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Տպագիր նյութեր և հարակից արտադրանք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24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Քիմիական արտադրանք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0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Գրասենյակային և համակարգչային մեքենաներ, սարքավորումներ և նյութեր` բացառությամբ կահույքի և ծրագրային ապահովման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1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Էլեկտրական մեքենաներ, սարքավորումներ, սարքեր և սպառման առարկաներ, լուսավորություն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2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Ռադիո, հեռուստացուցային, հաղորդակցության, հեռահաղորդակցության և հարակից սարք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3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Բժշկական սարքեր, դեղեր և անձնական հիգիենայի պարագա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4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Տրանսպորտային սարքեր և օժանդակ տրանսպորտային ապրանք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5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Անվտանգության, հակահրդեհային, ոստիկանական և պաշտպանական սարք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7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Երաժշտական գործիքներ, սպորտային ապրանքներ, խաղեր, խաղալիքներ, ձեռքի աշխատանքներ, կերպարվեստի նյութեր և պարագա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8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Լաբորատորիայի, օպտիկական և ճշգրիտ սարքեր (բացառությամբ ապակյա իրերի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39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Կահույք (ներառյալ գրասենյակային կահույքը), կահավորանք, կենցաղային տեխնիկա (բացառությամբ` լուսավորության) և մաքրման համար նախատեսված արտադրանք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41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Հավաքած և զտված ջու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42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Արդյունաբերական սարքավորում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43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Հանքարդյունաբերության, քարի արդյունահանման, շինարարական սարք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44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 xml:space="preserve">Շինարարական կառույցներ և նյութեր, շինարարության օժանդակ արտադրանք (բացառությամբ էլեկտրական սարքավորումների) 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45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Շինարարական աշխատանք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48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Համակարգչային ծրագրային փաթեթներ և տեղեկատվական համակարգ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50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Վերանորոգման և պահպանմ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51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Տեղադրման ծառայություններ (բացառությամբ ծրագրային փաթեթների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55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Հյուրանոցային, ռեստորանային և մանրածախ առևտրի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60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Փոխադրման ծառայություններ (բացառությամբ թափոնների փոխադրման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63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Փոխադրման օժանդակ ծառայություններ, զբոսաշրջային գործակալությունների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64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Փոստային և հեռահաղորդակցմ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65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Կոմունալ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66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Ֆինանսական և ապահովագրակ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0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Անշարժ գույքի հետ կապված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1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Ճարտարապետական, շինարարական, ինժեներական և տեսչակ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2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ՏՏ-ի ծառայություններ, խորհրդատվություն, ծրագրային փաթեթների մշակում, համացանց և օժանդակություն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3000000</w:t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Գիտական հետազոտությունների և փորձարարական մշակման ծառայություններ և հարակից խորհրդատվակ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5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Վարչական, պաշտպանության և սոցիալական անվտանգությ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6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Նավթի և գազի արդյունաբերությանն առնչվող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7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Գյուղատնտեսական, անտառային տնտեսության, այգեգործական, ջրային կուլտուրաների և մեղվապահությ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79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Գործարարության հետ կապված ծառայություններ, իրավաբանություն, շուկայաբանություն, խորհրդատվություն, աշխատողների համալրում, տպագրություն և անվտանգություն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80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Կրթական և վերապատրաստմ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85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Առողջապահության ոլորտում իրականացվող և սոցիալակ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90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Կոյուղու հետ կապված, թափոնների, մաքրման և բնապահպանակ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92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Ժամանցի, մշակութային և սպորտայի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98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Այլ համայնքային, սոցիալական և անհատական ծառայություններ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99000000</w:t>
                  </w:r>
                </w:p>
              </w:tc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>Գնում չհանդիսացող ծախսեր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288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  <w:t>3.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Գնումների միասնական անվանացանկի բացվածքը` ըստ թվային ծածկագրի յուրաքանչյուր բաժնի խմբերի, դասերի և դասակագիչների սահմանում է Հայաստանի Հանրապետության ֆինանսների նախարարի կողմից:</w:t>
      </w:r>
      <w:r>
        <w:br w:type="page"/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ՏԵՂԵԿԱՆՔ-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«Գնումների պլանի ձևը, դրա լրացման, հաստատման և հրապարակման կարգը հաստատելու մասին» </w:t>
      </w:r>
      <w:r>
        <w:rPr>
          <w:rFonts w:cs="GHEA Grapalat" w:ascii="GHEA Grapalat" w:hAnsi="GHEA Grapalat"/>
          <w:b/>
          <w:lang w:val="hy-AM"/>
        </w:rPr>
        <w:t>ՀՀ կառավարության որոշ</w:t>
        <w:softHyphen/>
        <w:t xml:space="preserve">ման նախագծի վերաբերյալ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6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7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հրաժեշտություն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76"/>
              <w:ind w:firstLine="388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>«Գնումների պլանի ձևը, դրա լրացման, հաստատման և հրապարակման կարգը հաստատելու մասին»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>ՀՀ կառավարության որոշ</w:t>
              <w:softHyphen/>
              <w:t>ման նախագծի (այսուհետ` Նախագիծ) ընդու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ումը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պայմանավորված է «Գնումների մասին» 16.12.16թ. N ՀՀ-21-Ն ՀՀ օրենքով (այսուհետ` Օրենք) նախատեսված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գնումների պլանի ձևի հաստատման և դրա լրացման, հաստատման և հրապարակման հետ </w:t>
            </w:r>
            <w:r>
              <w:rPr>
                <w:rFonts w:cs="GHEA Grapalat" w:ascii="GHEA Grapalat" w:hAnsi="GHEA Grapalat"/>
                <w:lang w:val="hy-AM" w:eastAsia="en-US"/>
              </w:rPr>
              <w:t>կապված հարաբերությունների, ինչպես նաև գնման գնի սահմանման անհրաժեշտությամբ: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թացիկ իրավիճակը և խնդիրներ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76"/>
              <w:ind w:firstLine="388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 xml:space="preserve">Գնումների պլանի ձևը հաստատված է ՀՀ ֆինանսների նախարարի 10.10.13թ. թիվ 896-Ն հրամանով, որով սահմանվել է նաև այդ պլանի լրացման կարգը: </w:t>
            </w:r>
          </w:p>
          <w:p>
            <w:pPr>
              <w:pStyle w:val="Norm"/>
              <w:spacing w:lineRule="auto" w:line="276"/>
              <w:ind w:firstLine="388"/>
              <w:rPr/>
            </w:pPr>
            <w:r>
              <w:rPr>
                <w:rFonts w:cs="GHEA Grapalat" w:ascii="GHEA Grapalat" w:hAnsi="GHEA Grapalat"/>
                <w:lang w:val="en-US" w:eastAsia="en-US"/>
              </w:rPr>
              <w:t xml:space="preserve">Հաշվի առնելով </w:t>
            </w:r>
            <w:r>
              <w:rPr>
                <w:rFonts w:cs="GHEA Grapalat" w:ascii="GHEA Grapalat" w:hAnsi="GHEA Grapalat"/>
                <w:lang w:val="hy-AM" w:eastAsia="en-US"/>
              </w:rPr>
              <w:t>Օրենք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ի 5-րդ հոդված 1-ին մասի 11-րդ կետը, անհրաժեշտություն է առաջացել </w:t>
            </w:r>
            <w:r>
              <w:rPr>
                <w:rFonts w:cs="GHEA Grapalat" w:ascii="GHEA Grapalat" w:hAnsi="GHEA Grapalat"/>
                <w:lang w:val="hy-AM" w:eastAsia="en-US"/>
              </w:rPr>
              <w:t>գնումների պլանի ձևը, դրա լրացման, հաստատման և հրապարակման կարգը հաստատել ՀՀ կառավարության որոշմամբ:</w:t>
            </w:r>
          </w:p>
          <w:p>
            <w:pPr>
              <w:pStyle w:val="Norm"/>
              <w:spacing w:lineRule="auto" w:line="276"/>
              <w:ind w:firstLine="388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Միաժամանակ Օրենքի 2-րդ հոդվածի 1-ին մասի 24-րդ կետով նախատեսվել է, որ ՀՀ կառավարությունը սահմանելու է նաև ապրանքի, աշխատանքի և ծառայության գնման գինը, այն է դրանք ձեռք բերելու համար հաշվարկված նախահաշվային գինը, ինչը մինչ այժմ սահմանված չէր: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վյալ բնագավառում իրականացվող քաղաքականություն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ind w:firstLine="388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վյալ բնագավառում իրականացվող քաղաքականության փոփոխություն չի նապատեսվում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րգավորման նպատակը և բնույթ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ind w:firstLine="388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Նախագծի ընդունման նպատակն է </w:t>
            </w:r>
            <w:r>
              <w:rPr>
                <w:rFonts w:cs="GHEA Grapalat" w:ascii="GHEA Grapalat" w:hAnsi="GHEA Grapalat"/>
                <w:lang w:val="hy-AM"/>
              </w:rPr>
              <w:t>հաստատել գնումների պլանի ձևը, ինչպես նաև սահմա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դրա լրացման, հաստատման և հրապարակման 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հետ կապված հարաբերությունները և Օրենքով նախատեսված գնման գինը: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ախագծի մշակման գործընթացում ներգրավված ինստիտուտները և ան</w:t>
              <w:softHyphen/>
              <w:t>ձինք</w:t>
            </w:r>
          </w:p>
        </w:tc>
      </w:tr>
      <w:tr>
        <w:trPr>
          <w:trHeight w:val="11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ind w:firstLine="388"/>
              <w:jc w:val="both"/>
              <w:rPr/>
            </w:pPr>
            <w:r>
              <w:rPr>
                <w:rFonts w:cs="GHEA Grapalat" w:ascii="GHEA Grapalat" w:hAnsi="GHEA Grapalat"/>
              </w:rPr>
              <w:t>Որոշ</w:t>
              <w:softHyphen/>
              <w:t>ման նախագիծը մշակվել է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Հ ֆինանսների նախարարության աշխատակազմի կողմից: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կնկալվող արդյունք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38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</w:rPr>
              <w:t xml:space="preserve">ախագծի ընդունմամբ </w:t>
            </w:r>
            <w:r>
              <w:rPr>
                <w:rFonts w:cs="GHEA Grapalat" w:ascii="GHEA Grapalat" w:hAnsi="GHEA Grapalat"/>
                <w:lang w:val="hy-AM"/>
              </w:rPr>
              <w:t xml:space="preserve">կսահմանվեն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նումների պլանի ձև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նումների պլանի լրացման, հաստատման և հրապարակման կարգ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 նախատեսված գնման գի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գնումների պլանի լրացման համար անհրաժեշտ գնումների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իասնական անվանացանկի կառուցվածքը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38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ind w:firstLine="388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յլ տեղեկություններ </w:t>
            </w:r>
            <w:r>
              <w:rPr>
                <w:rFonts w:cs="Sylfaen" w:ascii="GHEA Grapalat" w:hAnsi="GHEA Grapalat"/>
                <w:bCs/>
              </w:rPr>
              <w:t>(եթե այդպիսիք առկա են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</w:tr>
    </w:tbl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  <w:r>
        <w:br w:type="page"/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</w:rPr>
        <w:t>Տ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Ե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Ղ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Ե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Կ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Ք</w:t>
      </w:r>
      <w:r>
        <w:rPr>
          <w:rFonts w:cs="Times Armenian" w:ascii="GHEA Grapalat" w:hAnsi="GHEA Grapalat"/>
          <w:b/>
          <w:bCs/>
          <w:lang w:val="en-GB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GB"/>
        </w:rPr>
      </w:pPr>
      <w:r>
        <w:rPr>
          <w:rFonts w:cs="GHEA Grapalat" w:ascii="GHEA Grapalat" w:hAnsi="GHEA Grapalat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«Գնումների պլանի ձևը, դրա լրացման, հաստատման և հրապարակման կարգը հաստատելու մասին» ՀՀ կառավարության որոշ</w:t>
        <w:softHyphen/>
        <w:t>ման նախագծի ընդունման դեպքում պետական բյուջեում կամ տեղական ինքնակառավարման մարմինների բյուջեներում ծախսերի և եկամուտների էական ավելացումների կամ նվազեցումների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en-GB"/>
        </w:rPr>
      </w:pPr>
      <w:r>
        <w:rPr>
          <w:rFonts w:cs="GHEA Grapalat" w:ascii="GHEA Grapalat" w:hAnsi="GHEA Grapalat"/>
          <w:b/>
          <w:bCs/>
          <w:lang w:val="en-GB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</w:rPr>
        <w:t>«Գնումների պլանի ձևը, դրա լրացման, հաստատման և հրապարակման կարգը հաստատելու մասին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որոշ</w:t>
      </w:r>
      <w:r>
        <w:rPr>
          <w:rFonts w:cs="GHEA Grapalat" w:ascii="GHEA Grapalat" w:hAnsi="GHEA Grapalat"/>
          <w:lang w:val="en-GB"/>
        </w:rPr>
        <w:softHyphen/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ընդուն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ու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ել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ե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Times Armenia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Times Armenia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</w:rPr>
        <w:t>Տ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Ե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Ղ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Ե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Ք</w:t>
      </w:r>
      <w:r>
        <w:rPr>
          <w:rFonts w:cs="Times Armenian" w:ascii="GHEA Grapalat" w:hAnsi="GHEA Grapalat"/>
          <w:b/>
          <w:bCs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Times Armenian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«Գնումների պլանի ձևը, դրա լրացման, հաստատման և հրապարակման կարգը հաստատելու մասին»  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ռավ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րոշ</w:t>
      </w:r>
      <w:r>
        <w:rPr>
          <w:rFonts w:cs="GHEA Grapalat" w:ascii="GHEA Grapalat" w:hAnsi="GHEA Grapalat"/>
          <w:b/>
          <w:lang w:val="af-ZA"/>
        </w:rPr>
        <w:softHyphen/>
      </w:r>
      <w:r>
        <w:rPr>
          <w:rFonts w:cs="GHEA Grapalat" w:ascii="GHEA Grapalat" w:hAnsi="GHEA Grapalat"/>
          <w:b/>
        </w:rPr>
        <w:t>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նչությ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վելի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յ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իրավ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կտ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ծ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դ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նհրաժեշ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ացակայ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«Գնումների պլանի ձևը, դրա լրացման, հաստատման և հրապարակման կարգը հաստատելու մասին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ությու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նում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ՑԱՆ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այն իրավական ակտերի, որոնց հիման վրա կամ որոնցից օգտվելով մշակվել է </w:t>
      </w:r>
      <w:r>
        <w:rPr>
          <w:rFonts w:cs="GHEA Grapalat" w:ascii="GHEA Grapalat" w:hAnsi="GHEA Grapalat"/>
          <w:b/>
        </w:rPr>
        <w:t xml:space="preserve">«Գնումների պլանի ձևը, դրա լրացման, հաստատման և հրապարակման կարգը հաստատելու մասին» </w:t>
      </w:r>
      <w:r>
        <w:rPr>
          <w:rFonts w:cs="GHEA Grapalat" w:ascii="GHEA Grapalat" w:hAnsi="GHEA Grapalat"/>
          <w:b/>
          <w:lang w:val="hy-AM"/>
        </w:rPr>
        <w:t>ՀՀ կառավարության որոշման նախագիծ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«Գնումների մասին» </w:t>
      </w:r>
      <w:r>
        <w:rPr>
          <w:rFonts w:cs="GHEA Grapalat" w:ascii="GHEA Grapalat" w:hAnsi="GHEA Grapalat"/>
          <w:lang w:val="hy-AM"/>
        </w:rPr>
        <w:t xml:space="preserve">16.12.16թ. </w:t>
      </w:r>
      <w:r>
        <w:rPr>
          <w:rFonts w:cs="GHEA Grapalat" w:ascii="GHEA Grapalat" w:hAnsi="GHEA Grapalat"/>
        </w:rPr>
        <w:t xml:space="preserve">N </w:t>
      </w:r>
      <w:r>
        <w:rPr>
          <w:rFonts w:cs="GHEA Grapalat" w:ascii="GHEA Grapalat" w:hAnsi="GHEA Grapalat"/>
          <w:lang w:val="hy-AM"/>
        </w:rPr>
        <w:t>ՀՕ-21-Ն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tabs>
          <w:tab w:val="left" w:pos="-2700" w:leader="none"/>
          <w:tab w:val="left" w:pos="720" w:leader="none"/>
        </w:tabs>
        <w:autoSpaceDE w:val="false"/>
        <w:ind w:left="720" w:right="-5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0" w:after="0"/>
        <w:ind w:firstLine="288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 w:before="0" w:after="0"/>
        <w:ind w:firstLine="288"/>
        <w:jc w:val="both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810" w:right="81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9:00Z</dcterms:created>
  <dc:creator>Sergey Shahnazaryan</dc:creator>
  <dc:description/>
  <cp:keywords/>
  <dc:language>en-US</dc:language>
  <cp:lastModifiedBy>Vahe Mahtesyan</cp:lastModifiedBy>
  <cp:lastPrinted>2017-02-16T12:58:00Z</cp:lastPrinted>
  <dcterms:modified xsi:type="dcterms:W3CDTF">2017-02-17T05:42:00Z</dcterms:modified>
  <cp:revision>5</cp:revision>
  <dc:subject/>
  <dc:title/>
</cp:coreProperties>
</file>