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ՏԿԶՆ միգրացիոն պետական ծառայությու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 ՏԿԶՆ ՄՊԾ-ՇՀԱՊՁԲ15/2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վառելիքի ձեռքբերում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հրապարակման ամսաթիվ` 06.03.2017թ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ՏԿԶՆ միգրացիոն պետական ծառայության կարիքների համար հայտարարված «ՀՀ ՏԿԶՆ ՄՊԾ-ՇՀԱՊՁԲ15/2» ծածկագրով ընթացակարգի h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8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Մասնագիտական փորձառություն» որակավորման չափանիշի գնահատման կարգով նախատեսվել են ՀՀ կառավարության 10.02.2011թ. N 168-Ն որոշմամբ հաստատված «Գնումների գործընթացի կազմակերպման» կարգի (այսուհետ՝ Կարգ) 65-րդ կետի 2-րդ ենթակետով սահմանված պահանջները, մինչդեռ հրավերի 2-րդ մասում` Կարգի 65-րդ կետի 1-ին ենթակետով սահմանված պահանջները, ինչն անհամապատասխանություն է առաջացն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8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-րդ մասի «Ֆինանսական միջոցներ» որակավորման չափանիշի գնահատման նպատակով մասնակիցներից հայտով պահանջվող փաստաթղթերը չեն համապատասխանում Կարգի 67-րդ կետ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7-03-07T07:28:00Z</dcterms:modified>
  <cp:revision>87</cp:revision>
  <dc:subject/>
  <dc:title/>
</cp:coreProperties>
</file>