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մավիր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 ԱՄ ԲԸԱՇՁԲ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հանդերձան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6.02.2017թ. (փոփոխություն՝ 01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մավի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 համար հայտարարված «ՀՀ ԱՄ ԲԸԱՇՁԲ-17/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03T09:12:00Z</dcterms:modified>
  <cp:revision>104</cp:revision>
  <dc:subject/>
  <dc:title/>
</cp:coreProperties>
</file>