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Գեղարքունիք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lang w:val="en-US"/>
        </w:rPr>
        <w:t xml:space="preserve"> Ընթացակարգի ծածկագիր` «ՀՀ ԳՄ ԲԸՀԱՇՁԲ-17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ոռոգման համակարգի կառուց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(փոփոխություն՝ 03.03.2017թ.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Գեղարքունիքի մարզպետարանի 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 ԳՄ ԲԸՀԱՇՁԲ-17/02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07T10:13:00Z</dcterms:modified>
  <cp:revision>8</cp:revision>
  <dc:subject/>
  <dc:title/>
</cp:coreProperties>
</file>