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6069,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  <w:lang w:val="ru-RU"/>
              </w:rPr>
              <w:t>6069,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033454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033454,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մելու ջր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30.01.2015թ. 105-Ն որոշման կարգի 25-րդ մասի 5-րդ կետի աղյուսակի 4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 ջու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61212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6121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2242,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2242,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3454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33454,4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ևան ջու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Առանց համար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3454,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33454,4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Երևան ջուր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6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-93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</w:rPr>
              <w:t>erevanjur</w:t>
            </w: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215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5535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2-16T13:53:00Z</dcterms:modified>
  <cp:revision>133</cp:revision>
  <dc:subject/>
  <dc:title>                                        Ð²Úî²ð²ðàôÂÚàôÜ ´²ò  ÀÜÂ²ò²Î²ðàì  ÜàôØ   Î²î²ðºÈàô  Ø²êÆÜ</dc:title>
</cp:coreProperties>
</file>