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0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00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489"/>
        <w:gridCol w:w="416"/>
        <w:gridCol w:w="434"/>
        <w:gridCol w:w="7"/>
        <w:gridCol w:w="36"/>
        <w:gridCol w:w="143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899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307"/>
        <w:gridCol w:w="272"/>
        <w:gridCol w:w="163"/>
        <w:gridCol w:w="418"/>
        <w:gridCol w:w="252"/>
        <w:gridCol w:w="1596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վյալների մուտքագրման ծառայություններ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1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ասարկում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ասարկում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վյալների մուտքագրման ծառայ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101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ՄՄԳՀ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</w:tr>
      <w:tr>
        <w:trPr>
          <w:trHeight w:val="13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2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ՄՄԳՀ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00-201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ՄՄԳՀ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կոբ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rebeka.18@mail.ru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7001243110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00001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23T17:31:00Z</cp:lastPrinted>
  <dcterms:modified xsi:type="dcterms:W3CDTF">2017-03-07T12:41:00Z</dcterms:modified>
  <cp:revision>16</cp:revision>
  <dc:subject/>
  <dc:title> </dc:title>
</cp:coreProperties>
</file>