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</w:rPr>
        <w:t>ՊՈԼ</w:t>
      </w:r>
      <w:r>
        <w:rPr>
          <w:rFonts w:cs="GHEA Grapalat" w:ascii="GHEA Grapalat" w:hAnsi="GHEA Grapalat"/>
          <w:sz w:val="24"/>
          <w:szCs w:val="24"/>
          <w:lang w:val="af-ZA"/>
        </w:rPr>
        <w:t>-17/1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Թիվ 17 պոլիկլինիկա&gt;&gt; ՓԲԸ,որը գտնվում է ք.Երևան, Տիգրան Մեծի 36ա հասցեում, ստորև ներկայացնում է Թ17ՊՈԼ-17/1-ՇՀԱՊՁԲ-15/4 ծածկագրով հայտարարված ՇՀ ընթացակարգի արդյունքում կնքված պայմանագրի մասին տեղեկատվությունը։</w:t>
      </w:r>
    </w:p>
    <w:tbl>
      <w:tblPr>
        <w:tblW w:w="11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"/>
        <w:gridCol w:w="654"/>
        <w:gridCol w:w="1181"/>
        <w:gridCol w:w="128"/>
        <w:gridCol w:w="22"/>
        <w:gridCol w:w="109"/>
        <w:gridCol w:w="34"/>
        <w:gridCol w:w="280"/>
        <w:gridCol w:w="267"/>
        <w:gridCol w:w="335"/>
        <w:gridCol w:w="104"/>
        <w:gridCol w:w="421"/>
        <w:gridCol w:w="9"/>
        <w:gridCol w:w="398"/>
        <w:gridCol w:w="26"/>
        <w:gridCol w:w="281"/>
        <w:gridCol w:w="282"/>
        <w:gridCol w:w="427"/>
        <w:gridCol w:w="140"/>
        <w:gridCol w:w="102"/>
        <w:gridCol w:w="43"/>
        <w:gridCol w:w="285"/>
        <w:gridCol w:w="427"/>
        <w:gridCol w:w="94"/>
        <w:gridCol w:w="186"/>
        <w:gridCol w:w="107"/>
        <w:gridCol w:w="450"/>
        <w:gridCol w:w="397"/>
        <w:gridCol w:w="214"/>
        <w:gridCol w:w="132"/>
        <w:gridCol w:w="70"/>
        <w:gridCol w:w="281"/>
        <w:gridCol w:w="38"/>
        <w:gridCol w:w="64"/>
        <w:gridCol w:w="11"/>
        <w:gridCol w:w="223"/>
        <w:gridCol w:w="555"/>
        <w:gridCol w:w="101"/>
        <w:gridCol w:w="238"/>
        <w:gridCol w:w="1043"/>
        <w:gridCol w:w="38"/>
        <w:gridCol w:w="9"/>
        <w:gridCol w:w="192"/>
      </w:tblGrid>
      <w:tr>
        <w:trPr>
          <w:trHeight w:val="14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տամ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96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ացետամ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դիո-ասպիր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6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ետիլսալիցիլաթթո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ետիլսալիցիլաթթո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ուգմենտ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6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 կալիումի500մգ , կլավուլոնատ 125մ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 կալիումի500մգ , կլավուլոնատ 125մգ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կորբինաթթու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համա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7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կորբինաթթո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կորբինաթթո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ողացի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303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Սալբուտամոլ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 հիդրոքլոր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 հիդրոքլոր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րուկա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ոկլոպրամ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պոթիազի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դրոխլորթիազ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դրոխլորթիազ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մեդր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6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ֆենհիդրամին հիդրոխլոր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ֆենհիդրամին հիդրոխլոր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ուֆ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նակաթի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3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ուր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կոտինաթթու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1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կոտինաթթո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տվախոտի էքստ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 Սպիրտայի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3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տվախոտի ոգեթուր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տվախոտի ոգեթուր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դիպրե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պամի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պամ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նզիլգ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Տոնզիլգոն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տուղ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րմատ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երից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ծաղիկ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ձիաձե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ընկուզե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տերև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ազարատերև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աղ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եև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ատուտի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Յոդի լուծույթ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յո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յո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ուշադրի սպիրտ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ոնիա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ոնիակ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վինտոն ֆորտ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125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նպոցետ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ի քսուք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59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Ինդոմետացին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պարինի քսուք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1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եպարին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Օմ</w:t>
            </w: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ր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57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Պիրացետամ 400մգ/ցինարիզին 25մ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դեքսա ցողացի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236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Ֆենիլեֆր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նեոմից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լֆատ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ոլիմիքս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B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լֆատ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եքսամետազո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ինդոմետաց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4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ոքսիցիկլ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քսիտետրացիկլ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լոպիդոգրե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096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լոպիդոգրե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քսամետազ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96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քսամետազոն ակնակաթի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Լերկանդիպին հիդրո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20մգ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91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Լերկանդիպին հիդրո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20մ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կվատո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9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լոդիպին/լիզինոպրի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վամատել մինի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8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ամոտիդ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պրոֆեն Մեդան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ակո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51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ունմ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սպենզիա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ֆլակոնները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ստիկ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դապտրով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ֆլակո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120</w:t>
            </w:r>
            <w:r>
              <w:rPr>
                <w:rFonts w:cs="Sylfaen" w:ascii="Sylfaen" w:hAnsi="Sylfaen"/>
                <w:sz w:val="18"/>
              </w:rPr>
              <w:t>մ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ոպրինոպին օշարակ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Օշարակ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1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ոզին պրանոբեքս 250մգ/5մ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ոպրինոս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75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ոզին պրանաբեքս /մետիզոպրինոլ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լգ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կետոպրոֆե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պումիզա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5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մետիկ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մետիկ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յուի ֆորտ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0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բոքսիմեթ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իստեի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զին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%-1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բոքսիմեթ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իստեի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զին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%-1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սիանչիկ իմունո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8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80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-1.1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-1,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-16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-6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-1,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2-2,5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-5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իո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5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ոլաթթ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20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5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սիանչիկ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224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ոֆլավոնոիդ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3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ի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2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-0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-0.8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-9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-3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-0,7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2-0,7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-1,5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իո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2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7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ոլաթթ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5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իզ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սու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զված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րկազոլ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րկազոլ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պլեկո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9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որվաստատին 10մգ + ամլոդիպին 5մ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տրոզ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եղահատ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տրազ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տրազ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ուգմենտ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փոշ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06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կալիումի,կլավուլոնա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կալիումի,կլավուլոնատ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յուկոնազ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պատի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2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յուկոնազ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յուկոնազ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տամ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8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ացետամ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ացետամ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ֆտրիաքս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փոշի ներարկման համա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52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ֆտրիաքսո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ֆտրիաքսո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ողացի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8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տիումի քլոր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տիումի քլոր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ումամե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33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իտրոմից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իտրոմից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երրում  լեկ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2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Երկաթ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դրօքսիդ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ոլիմալտոզ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լի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Երկաթ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դրօքսիդ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ոլիմալտոզ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լիր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,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դիո-ասպիր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4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ետիլսալիցիլաթթո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եմօքս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կախույթ ստանալու համար, տարալուծվո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6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եմօքս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կախույթ ստանալու համար, տարալուծվո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0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եմօքս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կախույթ ստանալու համար, տարալուծվո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06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ուգմենտ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53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 կալիումի500մգ , կլավուլոնատ 125մ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 կալիումի500մգ , կլավուլոնատ 125մգ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լոդիպ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3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եզիլա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եզիլատ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դիոմագն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սալիցիլաթթու 150մգ, մագնեղիումի հիդրոքլորիդ 30.39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սալիցիլաթթու 150մգ, մագնեղիումի հիդրոքլորիդ 30.3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ստարիու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0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Պերինդոպրիլ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գինինայ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N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30 </w:t>
            </w:r>
            <w:r>
              <w:rPr>
                <w:rFonts w:cs="Sylfaen" w:ascii="Sylfaen" w:hAnsi="Sylfaen"/>
                <w:sz w:val="18"/>
              </w:rPr>
              <w:t>հատ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տուփու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Պերինդոպրիլ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գինինայ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N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30 </w:t>
            </w:r>
            <w:r>
              <w:rPr>
                <w:rFonts w:cs="Sylfaen" w:ascii="Sylfaen" w:hAnsi="Sylfaen"/>
                <w:sz w:val="18"/>
              </w:rPr>
              <w:t>հատ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տուփու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ֆար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27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ֆարին նատրիու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ֆարին նատրիու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տոպր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9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տոպր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տոպր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ողացի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89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Սալբուտամոլ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Սալբուտամոլ 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8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 հիդրոքլոր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 հիդրոքլոր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պոթիազի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77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դրոխլորթիազ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դրոխլորթիազ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ոշպիր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5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իրինոլակտո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իրինոլակտո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լցի D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ծա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44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լցիում կաբոնատ500մգ, խոլեկալցիֆերոլ 200միավո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լցիում կաբոնատ500մգ, խոլեկալցիֆերոլ 200միավոր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ուֆ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նակաթի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212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ուր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ուր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ենոլ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ենոլ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ենոլ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կլոֆենակ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կլոֆենակ նատրիում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ստարիու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6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Պերինդոպրիլ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գին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N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30 </w:t>
            </w:r>
            <w:r>
              <w:rPr>
                <w:rFonts w:cs="Sylfaen" w:ascii="Sylfaen" w:hAnsi="Sylfaen"/>
                <w:sz w:val="18"/>
              </w:rPr>
              <w:t>հաբ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տուփու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ուրոսեմի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ուրոսեմ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ուրոսեմ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իդիպ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թաղանթապ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իդիպ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իդիպ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մեպրազ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պատի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6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մեպրազ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մեպրազ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ֆտանտիմոլ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նակաթի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9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ֆտանտիմոլոլ 5մգ/մ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ֆտանտիմոլոլ 5մգ/մ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Նո-շպ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ո-շպ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71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ի հիդրոքլոր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ի հիդրոքլոր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պH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99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 մալյատ, հիդրոքլորթիազ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 մալյատ, հիդրոքլորթիազ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զմալգ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55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Մետամիզոլ</w:t>
            </w:r>
            <w:r>
              <w:rPr>
                <w:rFonts w:cs="Sylfaen" w:ascii="Sylfaen" w:hAnsi="Sylfaen"/>
                <w:sz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</w:rPr>
              <w:t>պիտրոֆենոն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դրոքլոր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ֆենպիվերին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րոմ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+ 4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>+ 0.04</w:t>
            </w:r>
            <w:r>
              <w:rPr>
                <w:rFonts w:cs="Sylfaen" w:ascii="Sylfaen" w:hAnsi="Sylfaen"/>
                <w:sz w:val="18"/>
              </w:rPr>
              <w:t>մ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Մետամիզոլ</w:t>
            </w:r>
            <w:r>
              <w:rPr>
                <w:rFonts w:cs="Sylfaen" w:ascii="Sylfaen" w:hAnsi="Sylfaen"/>
                <w:sz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</w:rPr>
              <w:t>պիտրոֆենոն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դրոքլոր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ֆենպիվերին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րոմ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+ 4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>+ 0.04</w:t>
            </w:r>
            <w:r>
              <w:rPr>
                <w:rFonts w:cs="Sylfaen" w:ascii="Sylfaen" w:hAnsi="Sylfaen"/>
                <w:sz w:val="18"/>
              </w:rPr>
              <w:t>մգ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զմալգ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5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Մետամիզոլ նատրիում, դեղահատ խմելու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Մետամիզոլ նատրիում, դեղահատ խմելու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96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 xml:space="preserve">Պեդուկտալ </w:t>
            </w:r>
            <w:r>
              <w:rPr>
                <w:rFonts w:cs="Sylfaen" w:ascii="Sylfaen" w:hAnsi="Sylfaen"/>
                <w:sz w:val="18"/>
                <w:lang w:val="ru-RU"/>
              </w:rPr>
              <w:t>MR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0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Տրիմետազիդ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լդրոնատ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46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50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պատիճ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</w:rPr>
              <w:t>կաղապար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փարիչ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: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միջոց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ժանդակ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ք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՝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իլիցիում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լոիդայ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օ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տպան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50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պատիճ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</w:rPr>
              <w:t>կաղապար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փարիչ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: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միջոց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ժանդակ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ք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՝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իլիցիում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լոիդայ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օ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տպան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վիդ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եղահատ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5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12.5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հատ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միջոց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ժանդակ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ք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ի՝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ոսպովիդո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</w:rPr>
              <w:t>դեզինտեգրանտ</w:t>
            </w:r>
            <w:r>
              <w:rPr>
                <w:rFonts w:cs="Sylfaen" w:ascii="Sylfaen" w:hAnsi="Sylfaen"/>
                <w:sz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հաբ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ծելիությունը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դեցությունը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թան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, </w:t>
            </w:r>
            <w:r>
              <w:rPr>
                <w:rFonts w:cs="Sylfaen" w:ascii="Sylfaen" w:hAnsi="Sylfaen"/>
                <w:sz w:val="18"/>
              </w:rPr>
              <w:t>սիլիցիում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օ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տպանելու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12.5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հատ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միջոց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ժանդակ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ք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ի՝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ոսպովիդո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</w:rPr>
              <w:t>դեզինտեգրանտ</w:t>
            </w:r>
            <w:r>
              <w:rPr>
                <w:rFonts w:cs="Sylfaen" w:ascii="Sylfaen" w:hAnsi="Sylfaen"/>
                <w:sz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հաբ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ծելիությունը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դեցությունը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թան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, </w:t>
            </w:r>
            <w:r>
              <w:rPr>
                <w:rFonts w:cs="Sylfaen" w:ascii="Sylfaen" w:hAnsi="Sylfaen"/>
                <w:sz w:val="18"/>
              </w:rPr>
              <w:t>սիլիցիում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օ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8"/>
              </w:rPr>
              <w:t>որպես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տպանելու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/: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րիտաց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0162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իպր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97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Բիսոպրոլ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տրալեքս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թաղ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Միկրոիոնիզացված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ոսմ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ոպերիդ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հա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Միկրոիոնիզացված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ոսմ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ոպերիդ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ղահա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դիպրե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49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պամի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4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պամ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ցետա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707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ի լուծույթ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շի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ոտարդ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ոֆիլլ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ոֆիլլ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րիվ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ակո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2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քսիլոմետազոլ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քսիլոմետազոլ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հեքսա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1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քսոլ հիդրոքլորի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քսոլ հիդրոքլորի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նզիլգ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01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տուղ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րմատ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երից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ծաղիկ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ձիաձե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ընկուզե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տերև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ազարատերև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աղ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եև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ատուտի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տուղ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րմատ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երից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ծաղիկ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ձիաձե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ընկուզե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տերև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ազարատերև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աղ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եև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ատուտի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-Թիրոկս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548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հոտիոօքսին N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հոտիոօքսին Na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վինտոն ֆորտ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4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նպոցետ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նպոցետ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ի քսուք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6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Ինդոմետացին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Ինդոմետացին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պարինի քսուք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79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եպարին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եպարին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նադեքս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038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նոզիդներ H, B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նոզիդներ H, B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Օմ</w:t>
            </w: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ր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Պիրացետամ 400մգ/ցինարիզին 25մ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Պիրացետամ 400մգ/ցինարիզին 25մգ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գօքս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97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գօքս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գօքս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,5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իկլովի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իկլովի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իկլովիր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ֆլոտան ակնակաթ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Սրվակ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Տուֆլոպրոստ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որզոպտ ակնակաթ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որզոլամիդ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որզոլամիդ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սի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պատի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սիլիմար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սիլիմար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ոպրոլ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ոպրոլ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լոպիդոգրե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69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լոպիդոգրե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որվաստատ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որվաստատ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որվաստատ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իպրոֆլոքսաց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16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իպրոֆլոքսացին ակնակաթի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րդարո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75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6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սուլոզ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սուլոզ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ևոդոպա-Կարբիդոպ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5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ևոդոպա-Կարբիդոպ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ևոդոպա-Կարբիդոպա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լոտենդի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իսոպրոլոլ Ամլոդիպ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Խարտիլ-ամլո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84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 Ամլոդիպի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 Ամլոդիպ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կվատո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լոդիպին/լիզինոպրի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լոդիպին/լիզինոպրի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Կարդիոլայֆ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85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ասալիցիլաթթո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ասալիցիլաթթու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6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 Na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 Na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46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7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084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655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96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6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ադո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6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ազեպ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7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303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20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960"/>
              <w:gridCol w:w="1504"/>
              <w:gridCol w:w="1559"/>
              <w:gridCol w:w="1177"/>
              <w:gridCol w:w="1091"/>
              <w:gridCol w:w="1276"/>
              <w:gridCol w:w="1276"/>
            </w:tblGrid>
            <w:tr>
              <w:trPr>
                <w:trHeight w:val="21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12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144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66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79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611,4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322,2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933,7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6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51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92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8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708,8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963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92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5558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8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1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100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6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72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73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4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078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6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92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867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7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240,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648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2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377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3243,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6648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9891,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920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8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104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389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77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2668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55,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5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06,7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7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3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18,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6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1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58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69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27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5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726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66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192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76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912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14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2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168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57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1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291,2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600,1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2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320,1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016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219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596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1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1152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38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7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856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4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3,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4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87,8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3,6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80,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6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36,4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2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26,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88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65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334,9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66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401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27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7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12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2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551,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6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13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00,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20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61,2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12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73,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533,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06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40,3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2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84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073,6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656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587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37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2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365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86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7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036,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89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66,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88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9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86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879,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75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655,5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772,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54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726,8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579,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715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295,0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44,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88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933,2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216,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43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660,1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9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49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05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269,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236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47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8836,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5,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9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4,7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7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31,2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6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96,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979,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9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375,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0,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8,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07,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41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48,6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98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380,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550,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10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60,2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5,3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1,0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6,39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86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3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4232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000,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800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800,9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4677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93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1612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54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0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657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161,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03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193,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63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12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760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73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4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083,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494,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98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193,2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086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17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9036,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07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41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486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67,7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73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41,2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80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369,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4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1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24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09,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61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71,7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0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20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46,2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9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55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47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571,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5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27,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793,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58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352,3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37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0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44,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12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2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51,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6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5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5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89,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7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87,5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174,9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034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209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1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3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05,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18,8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3,7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82,60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82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984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867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73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2411,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14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2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777,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50,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50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500,96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6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406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8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0881,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49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7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250,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8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9100,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748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4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980,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079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01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094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8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82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10,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2,4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0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2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0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6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84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1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012,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7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6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58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,8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78,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95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74,5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uto" w:line="276"/>
              <w:ind w:firstLine="630"/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Ընդուն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իտությու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անի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 xml:space="preserve">1,5,10,13,32,35,2.9,2.26,2.32,2.38,2.42,2.45,2.60,23.67,2.69,2.71,2.73-րդ չափաբաժինների համար հայտ ներկայացրած և բավարար գնահատված կազմակերպության գնային առաջարկները գերազանցում են գնումը կատարելու համար նախատեսված ֆինանսական միջոցների չափը ուստի հանձնաժողովը որոշեց. 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ՀՀ կառավարության 10.02.2011թ. թիվ 168-Ն որոշմամբ հաստատված գնումների գործընթացի կազմակերպման մասին կարգի 44-րդ կետի 5-րդ մասի  բ ենթակետի համաձայն վերը նշված չափաբաժինների համար հաղթողին որոշելու նպատակով կասեցնել հայտերի գնահատման նիստը և առաջարկված գների նվազեցման նպատակով, ոչ գնային պայմանները բավարարող գնահատված մասնակցի հետ միաժամանակյա բանակցություններ վարելու նպատակով նիստ հրավիրել ս.թ. փետրվարի 15-ին ժամը 10:00-ին, բանակցությունների վարման համար ժամանակ սահմանել 15 րոպե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hy-AM"/>
              </w:rPr>
              <w:t>Սահմանված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hy-AM"/>
              </w:rPr>
              <w:t>ժամկետում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hy-AM"/>
              </w:rPr>
              <w:t>ասնակիցների կողմից գնային նոր առաջարկներ չեն ներկայացվե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Գնահատող հանձնաժողովը որոշեց 29-րդ չափաբաժնով մերժ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ֆարմացիա&gt;&gt; ՓԲԸ-ին՝ չի համապատասխանում տեխնիկական բնութագրի պահանջներ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գնային նախապատվություն ստացած մասնակիցների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ունել ի գիտություն, որ &lt;&lt;&lt;Արֆարմացիա&gt;&gt; ՓԲԸ-ի կողմից՝ 4,8,9,2.5,2.14,2.24,2.25,2.57,2.58,2.61,2.66,2.67,2.74,2.78,2.79-րդ, &lt;&lt;Լեյկոալեքս &gt;&gt; ՍՊԸ-ի կողմից՝  2,4,9,18,19-րդ չափաբաժիններում նշված ապրանքները հանդիսանում են Եվրասիական տնտեսական միության անդամ երկրների արտադրության ապրանք: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2,6,14,18,19,36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ԼԵՅԿՈԱԼԵՔՍ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7/1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25,76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3,4,8,9,21,27,29,37,2.1-2.8,2.10-2.25,2.27-2.36,2.39-2.41,2.43,2.44,2.46-2.59,2.61,2.62,2.65,2.66,2.68,2.70,2.72,2.74-2.8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Արֆարմացի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ՓԲԸ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7/1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0065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Տոնուս-Լես&gt;&gt; ՍՊԸ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7/1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3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9317,59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) անվանումը և հասցեն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2,6,14,18,19,3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ԼԵՅԿՈԱԼԵՔՍ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ավի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յա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3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lang w:val="pt-BR"/>
                </w:rPr>
                <w:t>leykoalex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500222386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441481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3,4,8,9,21,27,29,37,2.1-2.8,2.10-2.25,2.27-2.36,2.39-2.41,2.43,2.44,2.46-2.59,2.61,2.62,2.65,2.66,2.68,2.70,2.72,2.74-2.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Արֆարմացի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ՓԲ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ցե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. Երևան, Պուշկինի 5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arpharm.erevan@yandex.ru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6300810022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250573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Տոնուս-Լես&gt;&gt; ՍՊ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Իրավ. հասցե` ք. Երևան, Երվանդ Քոչարի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Գործ. հասցե` ք. Երևան, Վարշավյան 2/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20"/>
                <w:lang w:val="pt-BR"/>
              </w:rPr>
              <w:t>info@tonusles.am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/Հ 205002204696100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ՎՀՀ 00064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` 7,11,12,15-17,20,22-26,28,30,31,33,34,38-41,2.63,2.6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ե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վ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`  1,5,10,13,32,35,2.9,2.26,2.32,2.38,2.42,2.45,2.60,23.67,2.69,2.71,2.7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նքվու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4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Թիվ 17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koalex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avid</cp:lastModifiedBy>
  <cp:lastPrinted>2016-05-26T09:43:00Z</cp:lastPrinted>
  <dcterms:modified xsi:type="dcterms:W3CDTF">2017-03-07T11:03:00Z</dcterms:modified>
  <cp:revision>203</cp:revision>
  <dc:subject/>
  <dc:title>                                        Ð²Úî²ð²ðàôÂÚàôÜ ´²ò  ÀÜÂ²ò²Î²ðàì  ÜàôØ   Î²î²ðºÈàô  Ø²êÆÜ</dc:title>
</cp:coreProperties>
</file>