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Â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18"/>
          <w:lang w:val="af-ZA"/>
        </w:rPr>
        <w:t xml:space="preserve">Þðæ²Ü²Î²ÚÆÜ Ð²Ø²Ò²ÚÜ²¶ðºðÆ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Þðæ²Ü²Î²ÚÆÜ Ð²Ø²Ò²ÚÜ²¶ðàì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Â4äàÈ-ÞÐ²äÒ´-15/15-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Պատվիրատուն` §ÂÇí 4 åáÉÇÏÉÇÝÇÏ³¦ ö´À-Ý որը գտնվում է ØáëÏáíÛ³Ý 13 հասցեում, ստոր– ներկայացնում է Â4äàÈ-ÞÐ²äÒ´-15/15-17 ծածկագրով հայտարարված ßñç³Ý³Ï³ÛÇÝ ընթացակարգի արդյունքում կնքված պայմանագրերի մասին տեղեկատվությունը։</w:t>
      </w:r>
    </w:p>
    <w:tbl>
      <w:tblPr>
        <w:tblW w:w="315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0"/>
        <w:gridCol w:w="312"/>
        <w:gridCol w:w="170"/>
        <w:gridCol w:w="87"/>
        <w:gridCol w:w="817"/>
        <w:gridCol w:w="20"/>
        <w:gridCol w:w="27"/>
        <w:gridCol w:w="121"/>
        <w:gridCol w:w="27"/>
        <w:gridCol w:w="144"/>
        <w:gridCol w:w="274"/>
        <w:gridCol w:w="439"/>
        <w:gridCol w:w="29"/>
        <w:gridCol w:w="97"/>
        <w:gridCol w:w="695"/>
        <w:gridCol w:w="11"/>
        <w:gridCol w:w="38"/>
        <w:gridCol w:w="386"/>
        <w:gridCol w:w="20"/>
        <w:gridCol w:w="122"/>
        <w:gridCol w:w="82"/>
        <w:gridCol w:w="483"/>
        <w:gridCol w:w="376"/>
        <w:gridCol w:w="71"/>
        <w:gridCol w:w="340"/>
        <w:gridCol w:w="85"/>
        <w:gridCol w:w="432"/>
        <w:gridCol w:w="36"/>
        <w:gridCol w:w="167"/>
        <w:gridCol w:w="186"/>
        <w:gridCol w:w="151"/>
        <w:gridCol w:w="20"/>
        <w:gridCol w:w="514"/>
        <w:gridCol w:w="20"/>
        <w:gridCol w:w="177"/>
        <w:gridCol w:w="39"/>
        <w:gridCol w:w="208"/>
        <w:gridCol w:w="35"/>
        <w:gridCol w:w="67"/>
        <w:gridCol w:w="457"/>
        <w:gridCol w:w="69"/>
        <w:gridCol w:w="31"/>
        <w:gridCol w:w="187"/>
        <w:gridCol w:w="35"/>
        <w:gridCol w:w="146"/>
        <w:gridCol w:w="790"/>
        <w:gridCol w:w="35"/>
        <w:gridCol w:w="167"/>
        <w:gridCol w:w="884"/>
        <w:gridCol w:w="6915"/>
        <w:gridCol w:w="6915"/>
        <w:gridCol w:w="6915"/>
      </w:tblGrid>
      <w:tr>
        <w:trPr>
          <w:trHeight w:val="146" w:hRule="atLeast"/>
        </w:trPr>
        <w:tc>
          <w:tcPr>
            <w:tcW w:w="108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90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82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97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2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0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Ëï³Ñ³ÝÇã ÝÛáõÃ  0,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                        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2"/>
                <w:szCs w:val="12"/>
              </w:rPr>
              <w:t>Ախտահանիչ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յութ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% - 0,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անյու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ուտարալդեհ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20%), </w:t>
            </w:r>
            <w:r>
              <w:rPr>
                <w:rFonts w:cs="Sylfaen" w:ascii="Sylfaen" w:hAnsi="Sylfaen"/>
                <w:sz w:val="12"/>
                <w:szCs w:val="12"/>
              </w:rPr>
              <w:t>հակակոռոզիո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կայունացն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ժանդա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ամաս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   0,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անյութ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զմ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0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Ու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լ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ուգել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Խտանյութ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ել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կտիվացնե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հրաժեշ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կ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իք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րկա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նդոսկոպ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խտահան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10</w:t>
            </w:r>
            <w:r>
              <w:rPr>
                <w:rFonts w:cs="Sylfaen" w:ascii="Sylfaen" w:hAnsi="Sylfaen"/>
                <w:sz w:val="12"/>
                <w:szCs w:val="12"/>
              </w:rPr>
              <w:t>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արդ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խտահան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-10</w:t>
            </w:r>
            <w:r>
              <w:rPr>
                <w:rFonts w:cs="Sylfaen" w:ascii="Sylfaen" w:hAnsi="Sylfaen"/>
                <w:sz w:val="12"/>
                <w:szCs w:val="12"/>
              </w:rPr>
              <w:t>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նրէազերծ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որազերծ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60</w:t>
            </w:r>
            <w:r>
              <w:rPr>
                <w:rFonts w:cs="Sylfaen" w:ascii="Sylfaen" w:hAnsi="Sylfaen"/>
                <w:sz w:val="12"/>
                <w:szCs w:val="12"/>
              </w:rPr>
              <w:t>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թոդ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ահան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Sylfaen" w:hAnsi="Sylfaen"/>
                <w:sz w:val="12"/>
                <w:szCs w:val="12"/>
              </w:rPr>
              <w:t>Ախտահանիչ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յութ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% - 0,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անյու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ուտարալդեհ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20%), </w:t>
            </w:r>
            <w:r>
              <w:rPr>
                <w:rFonts w:cs="Sylfaen" w:ascii="Sylfaen" w:hAnsi="Sylfaen"/>
                <w:sz w:val="12"/>
                <w:szCs w:val="12"/>
              </w:rPr>
              <w:t>հակակոռոզիո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կայունացն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ժանդա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ամաս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Ախտահանիչ նյութի աշխատանքային լուծույթներն են `1% -ախտահանման համար ,2%մանրէազերծման համար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rmenian" w:ascii="Sylfaen" w:hAnsi="Sylfaen"/>
                <w:sz w:val="12"/>
                <w:szCs w:val="12"/>
              </w:rPr>
              <w:t>Կիրառումը` 5լ 1%-անոց աշխատանքային լուծույթ պատրաստելու համար անհրաժեշտ է 250մլ խտանյութին ավելացնել 4750մլ խմելու ջուր: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Sylfaen" w:hAnsi="Sylfaen"/>
                <w:sz w:val="12"/>
                <w:szCs w:val="12"/>
              </w:rPr>
              <w:t>5լ 2%-անոց աշխատանքային լուծույթ պատրաստելու համար անհրաժեշտ է 500մլ խտանյութին ավելացնել 4500մլ խմելու ջուր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ՆՅութը նախատեսված է բժշկական նշանակության ռետինե, մետաղյա, ապակյա ,պլաստմասե առարկաների/ներառյալ` կոշտ և ճկուն էնդոսկոպներ,դրանց օժանդակ մասեր/ ախտահանման և մնարէազերխման համար,ինչպես նաև բժշկական օգնություն և սպասարկում իրականացնող կազմակերպություններում էնդոսկոպների բարձր մակարդակի ախտահանման համար:Նյութն ունի արտահայտված սպսրոցիդ ակտիվություն:Նյութն օժտված է հակամանրէային ազդեցությամբ բակտերիաների /այդ թվում ` տուբերկուլյոզի միկրոբակտերիաներ  և բակտերիաների սպորային ձևեր/,վիրուսների /ներառյալ`արտաընդերային հեպատիտների և ՄԻԱՎ-վարակի հարուցիչներ/ և ախտածին սնկերի /Կանդիդա և Դերմատոֆիտիա/վրա:Փաթեթավորումը և պահպանումը` 0.5լ-ոց փաթեթեավորմամբ պոլիէթիլենային շիշ: Նյութի պահպանման ժամկետն արտադրողի փակ տարողությունում, համապատասխան ջերմային պայմաններում` +5C-ից մինչև +35C-ը, 3տարի է,աշխատանքային լուծույթներինը`30օր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թոդ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ահան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Ëï³Ñ³ÝÇã ÝÛáõÃ 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 xml:space="preserve">²Ëï³ÑÝ³Çã ÝÛáõÃ  </w:t>
            </w:r>
            <w:r>
              <w:rPr>
                <w:rFonts w:cs="Sylfaen" w:ascii="GHEA Grapalat" w:hAnsi="GHEA Grapalat"/>
                <w:sz w:val="12"/>
                <w:szCs w:val="12"/>
              </w:rPr>
              <w:t>Հեքսանիոս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Arial Armenian" w:hAnsi="Arial Armenian"/>
                <w:sz w:val="12"/>
                <w:szCs w:val="12"/>
              </w:rPr>
              <w:t>+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անյութ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ղուկ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-  9.75% </w:t>
            </w:r>
            <w:r>
              <w:rPr>
                <w:rFonts w:cs="Sylfaen" w:ascii="GHEA Grapalat" w:hAnsi="GHEA Grapalat"/>
                <w:sz w:val="12"/>
                <w:szCs w:val="12"/>
              </w:rPr>
              <w:t>դիդեցիլդի</w:t>
            </w:r>
            <w:r>
              <w:rPr>
                <w:rFonts w:cs="Sylfae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եթիլամոնիում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իդ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1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հեքսամեթիլե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ՉԱՄ</w:t>
            </w:r>
            <w:r>
              <w:rPr>
                <w:rFonts w:cs="Sylfaen" w:ascii="Arial Armenian" w:hAnsi="Arial Armenian"/>
                <w:sz w:val="12"/>
                <w:szCs w:val="12"/>
              </w:rPr>
              <w:t>-4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նդ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անիդ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ռնակ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իչնե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ռոզիայ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հիբիտո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յա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հանի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pH–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 6,3 - 7,7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ս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տեղելիությու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երիալն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և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5% 200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Sylfaen" w:ascii="Arial Armenian" w:hAnsi="Arial Armenian"/>
                <w:sz w:val="12"/>
                <w:szCs w:val="12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ցված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յթը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մակ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հանի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ժտված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ամանրէ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տիվությամբ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դրակ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բացասակ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էն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՝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բերկուլոզ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կոբակտերիաները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վիրուսն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ընդեր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պատիտները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Վ</w:t>
            </w:r>
            <w:r>
              <w:rPr>
                <w:rFonts w:cs="Sylfae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վարակը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ոմիելիտը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),(H5N1),(A H1N1), </w:t>
            </w:r>
            <w:r>
              <w:rPr>
                <w:rFonts w:cs="Sylfaen" w:ascii="GHEA Grapalat" w:hAnsi="GHEA Grapalat"/>
                <w:sz w:val="12"/>
                <w:szCs w:val="12"/>
              </w:rPr>
              <w:t>սնկ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նդիդա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րմատոֆիտիա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նկատմամբ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հանի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ը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ժշկակ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ն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էնդոսկոպն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հան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մանրէազերծում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սը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մ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ժամանկ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ակ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հանգ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Մեգաբակը ախտահանիչ եռկոմպոնենտ հեղուկ խտանյութ էպարունակումէ  դիդեցիլդիմեթիլամոնիումի քլորիդ 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պոլիհեքսամեթիլենբիգուանիդին, Ն,Ն-բիս (3-ամինոպրոպիլ) դոդեցիլամին, ինչպես նաև՝ ֆունկցիոնալ  և կոմպոնենտային  ալյ բաղադրիչներ,այդ թվում` ոչ իոնագեն մակերեսային ակտիվ նյութեր, կոռոզիայի ընկճիչ, ջրի կոնդիցիոներ, հոտավետիչ, գունավորիչ և թորած ջուր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խտահանիչ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ջոցի պիտանելիության ժամկետը  </w:t>
            </w:r>
            <w:r>
              <w:rPr>
                <w:rFonts w:cs="Sylfaen" w:ascii="GHEA Grapalat" w:hAnsi="GHEA Grapalat"/>
                <w:sz w:val="12"/>
                <w:szCs w:val="12"/>
              </w:rPr>
              <w:t>5 տարի է: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լիտր խտանյութից ստացվում է 0, </w:t>
            </w:r>
            <w:r>
              <w:rPr>
                <w:rFonts w:cs="Sylfaen" w:ascii="Arial Armenian" w:hAnsi="Arial Armenian"/>
                <w:sz w:val="12"/>
                <w:szCs w:val="12"/>
              </w:rPr>
              <w:t>5% 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նոց </w:t>
            </w:r>
            <w:r>
              <w:rPr>
                <w:rFonts w:cs="Sylfaen" w:ascii="Arial Armenian" w:hAnsi="Arial Armenian"/>
                <w:sz w:val="12"/>
                <w:szCs w:val="12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</w:rPr>
              <w:t>լիտր պատրաստի լուծույթ: Բացված պատրաստի լուծույթը պիտանի է  41օր,նախատեսված բազմակի օգտագործման համար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խտահանիչ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ը օժտված է հակամանրէային ակտիվությամբ գրամբացասական և գրամդրական մանրէ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(ներառյալ տուբերկուլյոզի միկրոբակտերիաները),վիրուսների( ներառյալ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ընդերային հեպատիտներ</w:t>
            </w:r>
            <w:r>
              <w:rPr>
                <w:rFonts w:cs="Sylfaen" w:ascii="GHEA Grapalat" w:hAnsi="GHEA Grapalat"/>
                <w:sz w:val="12"/>
                <w:szCs w:val="12"/>
              </w:rPr>
              <w:t>ը,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Վ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ակ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ոմելիտ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H5N1, H1N1, հերպեսի, ադենովիրուս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սնկ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կանդիդ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րմատոֆիտիտ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),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տանգավո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ակ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ուցիչ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ժանտախտ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</w:rPr>
              <w:t>խոլեր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տուլարեմի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</w:rPr>
              <w:t>նկատմամ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հանի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հանմ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բժշկ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իք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էնդոսկոպ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մանրէազերծայի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մ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ինչպես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խանգերլի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ի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փակիչ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համ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երեք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ժամանա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նչացնում է ճարպի, յուղի, մրի, սպիտակուցային նստվածքների և շատ այլ դժվար հեռացվող նյութերի բծերը և նստվածքներ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ցն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ներ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նգոտեու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Տ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ագի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ակա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հան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bCs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  <w:lang w:val="ru-RU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Ëï³Ñ³ÝÇã ÝÛáõÃ   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</w:rPr>
              <w:t>²Ëï³ÑÝ³Çã ÝÛáõÃ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85 </w:t>
            </w:r>
            <w:r>
              <w:rPr>
                <w:rFonts w:cs="Sylfaen" w:ascii="Sylfaen" w:hAnsi="Sylfaen"/>
                <w:sz w:val="12"/>
                <w:szCs w:val="12"/>
              </w:rPr>
              <w:t>ՆՊ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- </w:t>
            </w:r>
            <w:r>
              <w:rPr>
                <w:rFonts w:cs="Sylfaen" w:ascii="Sylfaen" w:hAnsi="Sylfaen"/>
                <w:sz w:val="12"/>
                <w:szCs w:val="12"/>
              </w:rPr>
              <w:t>Դենատուրաց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թանո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70,00 ± 5%, 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թեցն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փկեցն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ք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շ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ամ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են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պոալերգ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իքսոտրոպ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աշ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ծվ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փանց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շ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կրոճեղք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Տոքս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ւ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գռ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շկ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ռեզորբտի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րզգայունացն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Անիոսժե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ախտահան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էասպ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մբացաս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մդր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է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 (</w:t>
            </w:r>
            <w:r>
              <w:rPr>
                <w:rFonts w:cs="Sylfaen" w:ascii="Sylfaen" w:hAnsi="Sylfaen"/>
                <w:sz w:val="12"/>
                <w:szCs w:val="12"/>
              </w:rPr>
              <w:t>այ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հիվանդանոց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ակ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ուցիչ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բերկուլոզ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կոբակտերիա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սնկ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դիդ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ցեղ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ասնկ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վիրուս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 </w:t>
            </w:r>
            <w:r>
              <w:rPr>
                <w:rFonts w:cs="Sylfaen" w:ascii="Sylfaen" w:hAnsi="Sylfaen"/>
                <w:sz w:val="12"/>
                <w:szCs w:val="12"/>
              </w:rPr>
              <w:t>արտաընդեր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պատիտ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Ա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վարա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(H5N1),(A H1N1) </w:t>
            </w:r>
            <w:r>
              <w:rPr>
                <w:rFonts w:cs="Sylfaen" w:ascii="Sylfaen" w:hAnsi="Sylfaen"/>
                <w:sz w:val="12"/>
                <w:szCs w:val="12"/>
              </w:rPr>
              <w:t>նկատմ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ակամանրէ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վ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ժամվ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ար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զավոր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մպ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սեղմ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,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գեն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- 30</w:t>
            </w:r>
            <w:r>
              <w:rPr>
                <w:rFonts w:cs="Sylfaen" w:ascii="Sylfaen" w:hAnsi="Sylfaen"/>
                <w:sz w:val="12"/>
                <w:szCs w:val="12"/>
              </w:rPr>
              <w:t>վր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.,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րաբուժ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- 90</w:t>
            </w:r>
            <w:r>
              <w:rPr>
                <w:rFonts w:cs="Sylfaen" w:ascii="Sylfaen" w:hAnsi="Sylfaen"/>
                <w:sz w:val="12"/>
                <w:szCs w:val="12"/>
              </w:rPr>
              <w:t>վր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. :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շակում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ք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ց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33 </w:t>
            </w:r>
            <w:r>
              <w:rPr>
                <w:rFonts w:cs="Sylfaen" w:ascii="Sylfaen" w:hAnsi="Sylfaen"/>
                <w:sz w:val="12"/>
                <w:szCs w:val="12"/>
              </w:rPr>
              <w:t>հիգեն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67 </w:t>
            </w:r>
            <w:r>
              <w:rPr>
                <w:rFonts w:cs="Sylfaen" w:ascii="Sylfaen" w:hAnsi="Sylfaen"/>
                <w:sz w:val="12"/>
                <w:szCs w:val="12"/>
              </w:rPr>
              <w:t>վիրաբուժ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rmenian" w:ascii="Sylfaen" w:hAnsi="Sylfaen"/>
                <w:sz w:val="12"/>
                <w:szCs w:val="12"/>
              </w:rPr>
              <w:t xml:space="preserve">Լեյկոսեպտ մաշկային անիսեպտիկ,դեզինֆեկտատ </w:t>
            </w:r>
            <w:r>
              <w:rPr>
                <w:rFonts w:cs="Sylfaen" w:ascii="Sylfaen" w:hAnsi="Sylfaen"/>
                <w:sz w:val="12"/>
                <w:szCs w:val="12"/>
              </w:rPr>
              <w:t>էթանո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66.5-73.5 </w:t>
            </w:r>
            <w:r>
              <w:rPr>
                <w:rFonts w:cs="Sylfaen" w:ascii="Sylfaen" w:hAnsi="Sylfaen"/>
                <w:sz w:val="12"/>
                <w:szCs w:val="12"/>
              </w:rPr>
              <w:t>±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5%, 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բիսաբոլոլ,գլիցերին 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թեցն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փկեցն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ք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շ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ամ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են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ն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պոալերգ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իքսոտրոպ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աշ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ծվ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ղու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փանց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շ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կրոճեղք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Տոքս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ւ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գռ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շկ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ռեզորբտի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րզգայունացն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Լեյկոսեպ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խտահան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էասպ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մբացաս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մդր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է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 (</w:t>
            </w:r>
            <w:r>
              <w:rPr>
                <w:rFonts w:cs="Sylfaen" w:ascii="Sylfaen" w:hAnsi="Sylfaen"/>
                <w:sz w:val="12"/>
                <w:szCs w:val="12"/>
              </w:rPr>
              <w:t>այ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հիվանդանոց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ակ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ուցիչ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բերկուլոզ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կոբակտերիա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սնկ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դիդ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ցեղ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ասնկ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վիրուս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 </w:t>
            </w:r>
            <w:r>
              <w:rPr>
                <w:rFonts w:cs="Sylfaen" w:ascii="Sylfaen" w:hAnsi="Sylfaen"/>
                <w:sz w:val="12"/>
                <w:szCs w:val="12"/>
              </w:rPr>
              <w:t>արտաընդեր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պատիտ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Ա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վարա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(H5N1),(A H1N1) </w:t>
            </w:r>
            <w:r>
              <w:rPr>
                <w:rFonts w:cs="Sylfaen" w:ascii="Sylfaen" w:hAnsi="Sylfaen"/>
                <w:sz w:val="12"/>
                <w:szCs w:val="12"/>
              </w:rPr>
              <w:t>նկատմ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ակամանրէ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վ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ժամվ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PH-5.5-7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տանյութի պիտանելիության ժամկետը 2 տարի է Տար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զավոր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մպ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սեղմ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,5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3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գեն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- 30</w:t>
            </w:r>
            <w:r>
              <w:rPr>
                <w:rFonts w:cs="Sylfaen" w:ascii="Sylfaen" w:hAnsi="Sylfaen"/>
                <w:sz w:val="12"/>
                <w:szCs w:val="12"/>
              </w:rPr>
              <w:t>վր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.,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րաբուժ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- 90</w:t>
            </w:r>
            <w:r>
              <w:rPr>
                <w:rFonts w:cs="Sylfaen" w:ascii="Sylfaen" w:hAnsi="Sylfaen"/>
                <w:sz w:val="12"/>
                <w:szCs w:val="12"/>
              </w:rPr>
              <w:t>վր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. :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շակում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ք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ց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33 </w:t>
            </w:r>
            <w:r>
              <w:rPr>
                <w:rFonts w:cs="Sylfaen" w:ascii="Sylfaen" w:hAnsi="Sylfaen"/>
                <w:sz w:val="12"/>
                <w:szCs w:val="12"/>
              </w:rPr>
              <w:t>հիգեն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67 </w:t>
            </w:r>
            <w:r>
              <w:rPr>
                <w:rFonts w:cs="Sylfaen" w:ascii="Sylfaen" w:hAnsi="Sylfaen"/>
                <w:sz w:val="12"/>
                <w:szCs w:val="12"/>
              </w:rPr>
              <w:t>վիրաբուժ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Ëï³Ñ³ÝÇã ÝÛáõÃ   1É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խտահան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ց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դեցիլդիմեթիլամոն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,2%, N,N-</w:t>
            </w:r>
            <w:r>
              <w:rPr>
                <w:rFonts w:cs="Sylfaen" w:ascii="Sylfaen" w:hAnsi="Sylfaen"/>
                <w:sz w:val="12"/>
                <w:szCs w:val="12"/>
              </w:rPr>
              <w:t>բի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(3-</w:t>
            </w:r>
            <w:r>
              <w:rPr>
                <w:rFonts w:cs="Sylfaen" w:ascii="Sylfaen" w:hAnsi="Sylfaen"/>
                <w:sz w:val="12"/>
                <w:szCs w:val="12"/>
              </w:rPr>
              <w:t>ամինոպրոպի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)</w:t>
            </w:r>
            <w:r>
              <w:rPr>
                <w:rFonts w:cs="Sylfaen" w:ascii="Sylfaen" w:hAnsi="Sylfaen"/>
                <w:sz w:val="12"/>
                <w:szCs w:val="12"/>
              </w:rPr>
              <w:t>դոդեցիլամ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-5,% (</w:t>
            </w:r>
            <w:r>
              <w:rPr>
                <w:rFonts w:cs="Sylfaen" w:ascii="Sylfaen" w:hAnsi="Sylfaen"/>
                <w:sz w:val="12"/>
                <w:szCs w:val="12"/>
              </w:rPr>
              <w:t>Չ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ժանդակ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իչ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էթիլենդիամինտետրաքացախաթթ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ոնած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կտի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կայունացուց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տավե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խտահան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ժտ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կամանրէ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կտիվությ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ուբերկուլոզ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կոբակտերիա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հատու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տանգավո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րակ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ուցիչ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ժանտախ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լարեմի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եգիոնելոզ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վիրուս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պոլիոմելի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ընդեր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պատիտ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վարա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,(H5N1),(A H1N1), </w:t>
            </w:r>
            <w:r>
              <w:rPr>
                <w:rFonts w:cs="Sylfaen" w:ascii="Sylfaen" w:hAnsi="Sylfaen"/>
                <w:sz w:val="12"/>
                <w:szCs w:val="12"/>
              </w:rPr>
              <w:t>կանդիդ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րմատոֆիտո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որբոսասնկ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  </w:t>
            </w:r>
            <w:r>
              <w:rPr>
                <w:rFonts w:cs="Sylfaen" w:ascii="Sylfaen" w:hAnsi="Sylfaen"/>
                <w:sz w:val="12"/>
                <w:szCs w:val="12"/>
              </w:rPr>
              <w:t>լվաց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ակլան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եցությ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Սուրֆանիոս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իվանդանոց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հիվանդանոց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նությու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արկ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ն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ուններ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յ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վիրաբուժ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ուցահատ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նտենսի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րապիայ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նկաբարձ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իոնար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ոնատոլոգիայ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մունքներ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լին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էաբան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բորատորիաներ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րակ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ջախներ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իտար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ադրամիջոցներ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կանխարգել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թաց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զրափակ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խտահան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2) </w:t>
            </w:r>
            <w:r>
              <w:rPr>
                <w:rFonts w:cs="Sylfaen" w:ascii="Sylfaen" w:hAnsi="Sylfaen"/>
                <w:sz w:val="12"/>
                <w:szCs w:val="12"/>
              </w:rPr>
              <w:t>ժանտախտ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լարեմիայ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գիոնելոզ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ջախներ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նիտար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ավորում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ր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ագա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իվանդ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ամ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ագա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աղալիք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խտահան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Ախտահ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ար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բել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ողել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քա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լորշիներ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ւնե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նչուղիներ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գռ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րջել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ն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խտահան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վ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րկա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ներ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չացն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խտահան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կամանրէ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պանվ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ժամվ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ենքեր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րբել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ղանակ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հատ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գտագործ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հրաժեշ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ել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արե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ությ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ատ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ագ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նալ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հրաժեշ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տանյութ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0,25% 400 </w:t>
            </w: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4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: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000</w:t>
            </w:r>
            <w:r>
              <w:rPr>
                <w:rFonts w:cs="Sylfaen" w:ascii="Sylfaen" w:hAnsi="Sylfaen"/>
                <w:sz w:val="12"/>
                <w:szCs w:val="12"/>
              </w:rPr>
              <w:t>ք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խտահան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միքսան խտանյութը իրենից ներկայացնում է երկնագույն թափանցիկ հեղուկ կոնցետրատ` հոտավետիչի բույրով:Որպես ազդող նյութ պարունակում է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,Ն–բիս (3-ամինոպրոպիլ) դոդեցիլամին (3%), ալկիլդիմեթիլբենզիլամոնիումի և ալկիլդիմեթիլէթիլբենզիլամոնիումի քլորիդներ և այլ բաղադրիչներ: Միջոցի պիտանիեիության ժամկետը կազմում է 3տարի:աշխ.լուծույթի պիտանիելության ժամկետը  փակ տարայում մութ պայմաններում պահման դեպքում կազմոիմ է14օր:Ախտահանիչ նյութն օժտված է հակամանրէային ակտիվությամբ տարբեր գրամբացասական և գրամդրական մանրէների նկատմամբ,այդ թվում տուբերկուլյոզի  և ներհիվանդանոցային վարակների (այսուհետ`ՆՀՎ)հարուցիչների,Կանդիդա սնկերի,վիրուսների,այդ թվում պոլիոմելիտի,հեպատիտների,մարդու իմունային անբավարարության վարակի վիրուսի(այսուհետև ՄԻԱՎ)ադենովիրուսների նկատմամբ,օժտված է նաև լվացող հատկությամբ:Միջոցի աշխատանքային լուծույթը չի առաջացնում մետաղների ժանգոտում,չի փչացնում մշակվող մակերեսները, չ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Arial Armenian" w:ascii="GHEA Grapalat" w:hAnsi="GHEA Grapalat"/>
                <w:sz w:val="12"/>
                <w:szCs w:val="12"/>
              </w:rPr>
              <w:t>գունաթափում գործվածքները: Միջոցը նախատեսված է կանխարգելիչ,ընթացիկ և եզրափակիչ ախտահանումների համար,վերացնում է ցանկացած նյութի (ապակի,հայելի,մետաղկերամիկա,գորգ,կաշի քրոմապատված իրեր,բետոն,սալիկ,ռետին,պլաստիկ,վինտիլ,չենապակի,հախճապակի ևայլն)այդ թվում էժակոտկեն մակերեսների վրայից ճարպի ,յուղի,մրի բծերն փառը,սպիտակուցային նստվածքներըև շատ այլ դժվար հեռացվող նյութեր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ՈՒնի ԵՏՄ հավաստագիր,ՀՀ ԱՆ կողմից հաստատված մեթոդական հրահանգ: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Ëï³Ñ³ÝÇã ÝÛáõÃ   1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.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²Ëï³Ñ³ÝÇã ÝÛáõÃ 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 1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-320 </w:t>
            </w:r>
            <w:r>
              <w:rPr>
                <w:rFonts w:cs="Sylfaen" w:ascii="Sylfaen" w:hAnsi="Sylfaen"/>
                <w:sz w:val="12"/>
                <w:szCs w:val="12"/>
              </w:rPr>
              <w:t>հա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</w:rPr>
              <w:t>հաբ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-3,2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իքլորիզոցիանաթթվ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a-</w:t>
            </w:r>
            <w:r>
              <w:rPr>
                <w:rFonts w:cs="Sylfaen" w:ascii="Sylfaen" w:hAnsi="Sylfaen"/>
                <w:sz w:val="12"/>
                <w:szCs w:val="12"/>
              </w:rPr>
              <w:t>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73,25%), 1,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կտի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: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կերես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խտահան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ժիմներ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  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  <w:r>
              <w:rPr>
                <w:rFonts w:cs="Sylfaen" w:ascii="Sylfaen" w:hAnsi="Sylfaen"/>
                <w:sz w:val="12"/>
                <w:szCs w:val="12"/>
              </w:rPr>
              <w:t>հաբ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լիտր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0,015%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ակաբակտերիա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հակավիրուս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4 </w:t>
            </w:r>
            <w:r>
              <w:rPr>
                <w:rFonts w:cs="Sylfaen" w:ascii="Sylfaen" w:hAnsi="Sylfaen"/>
                <w:sz w:val="12"/>
                <w:szCs w:val="12"/>
              </w:rPr>
              <w:t>հաբ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լիտր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0,06%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հակավիրուս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կասնկ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հակաբակտերիա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կատուբերկուլյոզ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ց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: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վե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լիդ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2000</w:t>
            </w:r>
            <w:r>
              <w:rPr>
                <w:rFonts w:cs="Sylfaen" w:ascii="Sylfaen" w:hAnsi="Sylfaen"/>
                <w:sz w:val="12"/>
                <w:szCs w:val="12"/>
              </w:rPr>
              <w:t>ք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խտահան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Ախտահանիչ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իջոցը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Arial" w:ascii="Sylfaen" w:hAnsi="Sylfaen"/>
                <w:sz w:val="12"/>
                <w:szCs w:val="12"/>
              </w:rPr>
              <w:t xml:space="preserve">պարունակում է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դիքլորիզոցիանաթթվ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a-</w:t>
            </w:r>
            <w:r>
              <w:rPr>
                <w:rFonts w:cs="Sylfaen" w:ascii="Sylfaen" w:hAnsi="Sylfaen"/>
                <w:sz w:val="12"/>
                <w:szCs w:val="12"/>
              </w:rPr>
              <w:t>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Arial Armenian" w:ascii="Sylfaen" w:hAnsi="Sylfaen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(84%), </w:t>
            </w:r>
            <w:r>
              <w:rPr>
                <w:rFonts w:cs="Arial Armenian" w:ascii="Sylfaen" w:hAnsi="Sylfaen"/>
                <w:sz w:val="12"/>
                <w:szCs w:val="12"/>
              </w:rPr>
              <w:t xml:space="preserve">ազդող նյութ,ֆունկցիոնալ հավելումներ`ադպինաթթու,նատրիումի կարբոնատ և բիկարբոնատ:Հաբը կշռում է 3.5±0.2գրամ, 1 հաբի լուծման ժամանակ անջատվում է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1,5-1.65</w:t>
            </w:r>
            <w:r>
              <w:rPr>
                <w:rFonts w:cs="Sylfaen" w:ascii="Sylfaen" w:hAnsi="Sylfaen"/>
                <w:sz w:val="12"/>
                <w:szCs w:val="12"/>
              </w:rPr>
              <w:t>գ.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կտի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:</w:t>
            </w:r>
            <w:r>
              <w:rPr>
                <w:rFonts w:cs="Arial Armenian" w:ascii="Sylfaen" w:hAnsi="Sylfaen"/>
                <w:sz w:val="12"/>
                <w:szCs w:val="12"/>
              </w:rPr>
              <w:t>Հաբերը ինքնալուծվող են: Միջոցի պիտանելիության ժամկետը փակ վիճակում 6տարի է:Աշխատանքային լուծույթի պիտանելիության ժամկետը `5օր/ճիշտ պահպանման դեպքում/: Ժավել Աբսոլյուտ ախտահանիչ միջոցը ցուցաբերում է հակամիկրոբային ազդեցություն գրամդրական և գրամբացասական բակտերիաների/ներառյալ տուբերկուլյոզի, ներհիվանդանոցային վարակների,անաէրոբ և հատուկ վտանգավոր ինֆեկցիաների` սիբիրյսն խոց,ժանտախտ,խոլերա,տուլյամերիա/ սնկերի/այդ թվում` կանդիդա և դերմատոֆիտներ/, վիրուսների/այդ թվում ` պոլիոմելիտ,ՄԻԱՎ,հեպատիտներ,թռչնի գրիպ,ատիպիկ թոքաբորբ,ադենովիրուս և այլն/: Տարբեր վարակների դեպքում ախտահանումը  պահանջում է տարբեր ռեժիմներ:Տուփը պարունակում է 100 և 300 հաբ/Փաթեթավորումը գործարանային?: ՈՒնի ԵՏՄ սերտիֆիկատ,ՀՀ ԱՆ օգտագործման մեթոդական հրահանգ: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Ëï³Ñ³ÝÇã ÝÛáõÃ    7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²Ëï³Ñ³ÝÇã ÝÛáõÃ   -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750 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էրոզո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- : </w:t>
            </w:r>
            <w:r>
              <w:rPr>
                <w:rFonts w:cs="Sylfaen" w:ascii="Sylfaen" w:hAnsi="Sylfaen"/>
                <w:sz w:val="12"/>
                <w:szCs w:val="12"/>
              </w:rPr>
              <w:t>Բաղադր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>Դիդեցի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իէթի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ոնիում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լորիդ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:</w:t>
            </w:r>
            <w:r>
              <w:rPr>
                <w:rFonts w:cs="Sylfaen" w:ascii="Sylfaen" w:hAnsi="Sylfaen"/>
                <w:sz w:val="12"/>
                <w:szCs w:val="12"/>
              </w:rPr>
              <w:t>Ախտահան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քսպոզիցի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խտահան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բեր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էասպ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րամդր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մբացաս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է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ուբերկուլոզ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կոբակտերի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վիրուս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տաընդեր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պատիտ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վար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սնկ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անդիդոզ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րմատոֆիտի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խտահան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խ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վ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ևույ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ացն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աղան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Շնորհի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լորշի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ծ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նդելի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դ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վոր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ւ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րզգայունացն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ուրֆ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>սեյֆ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րեմի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անոց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հիվանդանոց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նությու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արկ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ն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ուններ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անկաբարձ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ցիոնարներ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նեոնատոլոգիայ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մունքներ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տամնաբուժ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բինետներ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բորատորիաներ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լին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նրէաբան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շտապ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ն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յաններ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)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ց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րկա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նիտարատեխն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ավորում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ժշ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ավորում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յ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ուվեզ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կերես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խտահան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քր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ակենդանաց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ղաններ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ել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շակե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ւվեզ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տնվ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խա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ությ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: 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ոնսոլար` բաղադրիչ նյութերն են-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պոլիհեքսամեթիլենբիգուանիդին հիդրոքլորիդ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0,4%, ալկիլդիմեթիլէթիլբենզիլամոնիումի քլորիդնեը՝ 0,128%, ՄԱՆ,ինչպես նաև օժանդակ և իներտ բաղադրիչներ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խտահանիչ նյութը ցուցաբերում է մանրէասպան ազդեցություն գրամբացասական և գրամդրական մանրէների վրա/ներառյալ տուբերկուլյոզի միկրոբակտերիան/,վիրուսների/ներառյալարտաընդերային հեպատիտների և ՄԻԱՎ-վարակի /,սնկերի այդ թվում `կանդիդոզ և դերմատոֆիտիա/վրա: Ախտ.նյութը չի փոխում մշակվող մակերևույթի որոկը և չի առաջացնում թաղանթ:Շնորհիվ նյութի գոլորշիների ցածր ցնդելիության չի պահանջում աշխատանքային օդի նորմավորում ,չունի գերզգայունացնող ազդեցություն:Նախատեսվա ծ է հիվանդանոցայինձևերով բժշկական օգնություն և սպասարկում իրականացնող կազմակերպություններում/մանկաբարձական ստացիոնարներում,այդ թվում` նեոնատոլոգիայի բաժանմունքներում,ատամնաբուժական կաբինետներում,տարբեր լաբորատորիաներում/կլինիկական,մանրէաբանական և այլ/,շտապ օգնության կայաններումև այլն,փոքր մակերես ունեցող առարկաների,սանիտարատեխնիկական սարքավորումների/այդ թվոիմ կուվեզներ/ և այլ մակերեսների ախտահանման ևմաքրման համար:Վերակենդանացման և փաթեթավորման սեղանները կարելի է մշակել կուվեզում գտնվող երեխաների ներկայությամբ :Ախտահանման էքսպոզիցիան 5-10րոպե է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: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 ԵՏՄ հավաստագիր,ՀՀ ԱՆ կողմից հաստատված մեթոդական հրահանգ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áÝá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աֆ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  ·»É  5É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ÉÇïñ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ëáÝá·ñ³ýÇÏ ·»É  ýáñÙ³ï 5ÉÇïñ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pacing w:before="0" w:after="0"/>
              <w:contextualSpacing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ղադրությունը` ջուր,կարբոմեր, պրոպիլլենգլիկոլ,կոնսերվանտ:հանձնելու պահին պիտանելիության ժամկետի առկայութան 2/3-ը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նտ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պ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ևա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ÉÇïñ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spacing w:before="0" w:after="0"/>
              <w:contextualSpacing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ենտգե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կի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15,0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/÷áßÇ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ենտգե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կիչ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15,0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/÷áßÇ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ժ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նտ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պ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. üÇÏë³Å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ÉÇïñ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ենտգեն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պավենների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ֆիքսաժ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մրակիչ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 15,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/÷áßÇ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ենտգեն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ժապավենների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ֆիքսաժ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մրակիչ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 15,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/÷áßÇ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Ð»Ùá·ÉáµÇÝ AIC -20Ã»ëï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»Ùá·ÉáµÇÝ AIC -20Ã»ëï /Ù»Ã ³µëáñµóÇ³±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»Ùá·ÉáµÇÝ AIC -20Ã»ëï /Ù»Ã ³µëáñµóÇ³±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G-Col ·ÉÛáõÏá½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G-Col ·ÉÛáõÏá½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G-Col ·ÉÛáõÏá½ àñáßÙ³Ý Ã»ëï Ñ³í³ù³Íáõ:ü»ñÙ»Ýï³ïÇí ÏáÉáñÇÙ»ïñÇ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:ä³Ñå³ÝÙ³Ý å³ÛÙ³ÝÝ»ñÁ 2-8C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ÂñáÙµáåÉ³ëï  /6*4ÙÉ/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ñáÙµáåÉ³ëï  6*4ÙÉ /Ù»Ã.Ïá³·áõÉáÙ»ïñÇÏ/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ñáÙµáåÉ³ëï  6*4ÙÉ ,</w:t>
            </w:r>
            <w:r>
              <w:rPr>
                <w:rFonts w:cs="Sylfaen" w:ascii="Sylfaen" w:hAnsi="Sylfaen"/>
                <w:sz w:val="12"/>
                <w:szCs w:val="12"/>
              </w:rPr>
              <w:t>ներառյալ լուծող բուֆեր25մլ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ÆÙ»ñëÇáÝ ÛáõÕ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ÆÙ»ñëÇáÝ ÛáõÕ: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ÆÙ»ñëÇáÝ ÛáõÕ: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áÉ»ëï»ñÇÝÇ áñáßÙ³Ý Ñ³í³ù³Íáõ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áÉ»ëï»ñÇÝÇ áñáßÙ³Ý Ñ³í³ù³Íáõ  /ÏáÉáñÇÙ»ïñÇÏ/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øáÉ»ëï»ñÇÝÇ áñáßÙ³Ý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թեստ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Ñ³í³ù³Íáõ  /ÏáÉáñÇÙ»ïñÇÏ/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ä³Ñå³ÝÙ³Ý å³ÛÙ³ÝÝ»ñÁ 2-8C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áÉ»ëï»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HDL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áÉ»ëï»ñ</w:t>
            </w:r>
            <w:r>
              <w:rPr>
                <w:rFonts w:cs="Sylfaen" w:ascii="Sylfaen" w:hAnsi="Sylfaen"/>
                <w:sz w:val="12"/>
                <w:szCs w:val="12"/>
              </w:rPr>
              <w:t>ո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HDL -50ÙÉ  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áÉ»ëï»ñ</w:t>
            </w:r>
            <w:r>
              <w:rPr>
                <w:rFonts w:cs="Sylfaen" w:ascii="Sylfaen" w:hAnsi="Sylfaen"/>
                <w:sz w:val="12"/>
                <w:szCs w:val="12"/>
              </w:rPr>
              <w:t>ո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HDL -50ÙÉ  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6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áÉ»ëï»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LDL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áÉ»ëï»ñ</w:t>
            </w:r>
            <w:r>
              <w:rPr>
                <w:rFonts w:cs="Sylfaen" w:ascii="Sylfaen" w:hAnsi="Sylfaen"/>
                <w:sz w:val="12"/>
                <w:szCs w:val="12"/>
              </w:rPr>
              <w:t>ո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LDL -20ÙÉ 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áÉ»ëï»ñ</w:t>
            </w:r>
            <w:r>
              <w:rPr>
                <w:rFonts w:cs="Sylfaen" w:ascii="Sylfaen" w:hAnsi="Sylfaen"/>
                <w:sz w:val="12"/>
                <w:szCs w:val="12"/>
              </w:rPr>
              <w:t>ո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LDL -20ÙÉ 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7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½³ÝÛáõÃ ÏÇÝ»ïÇÏ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Ç½³ÝÛáõÃ Urea-bun U.V Kinetic(2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)  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Ç½³ÝÛáõÃ Urea-bun U.V Kinetic(200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)  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8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CREA-Col Ïñ»³ïÇÝÇÝ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CREA-Col Ïñ»³ïÇÝÇÝ  /ÏÇÝ»ïÇÏ/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CREA-Col Ïñ»³ïÇÝÇÝ  /ÏÇÝ»ïÇÏ/</w:t>
            </w:r>
            <w:r>
              <w:rPr>
                <w:rFonts w:cs="Sylfaen" w:ascii="Sylfaen" w:hAnsi="Sylfaen"/>
                <w:sz w:val="12"/>
                <w:szCs w:val="12"/>
              </w:rPr>
              <w:t>ֆորմատ 2*100մլ+ստ1+3մլ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9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´ÇÉÇéáõµÇÝ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ÇÉÇéáõµÇÝ  /Ù»Ã.ÏáÉáñÇÙ»ïñÇÏ/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Ý¹Ñ³Ýáõñ ¨ áõÕÕ³ÏÇ µÇÉÇéáõµÇÝÇ áñáßÙ³Ý Ã»ëï Ñ³í³ù³Íáõ D+T  /ýáïááÙ»ïñÇÏ/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0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 È î  2*60ÙÉ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 È î   2*60ÙÉ /ÏÇÝ»ïÇÏ/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 È î   2*60ÙÉ /ÏÇÝ»ïÇÏ/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 ê î   2*60ÙÉ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 ê î   2*60ÙÉ   /ÏÇÝ»ïÇÏ/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 ê î   2*60ÙÉ   /ÏÇÝ»ïÇÏ/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2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 ê È- ú  100Ã»ëï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 ê È- ú  100Ã»ëï /Ù»Ã É³ï»ùë ³·ÉÛáõï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 ê È- ú  100Ã»ëï /Ù»Ã É³ï»ùë ³·ÉÛáõï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6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3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ñÇ·ÉÇó»ñÇ¹  /1*50 ÙÉ/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ñÇ·ÉÇó»ñÇ¹  /ÏáÉáñÇÙ»ïñÇÏ/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/1*50 ÙÉ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ñÇ·ÉÇó»ñÇ¹  /ÏáÉáñÇÙ»ïñÇÏ/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/1*100 ÙÉ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4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C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եակտի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ու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C-</w:t>
            </w:r>
            <w:r>
              <w:rPr>
                <w:rFonts w:cs="Sylfaen" w:ascii="Sylfaen" w:hAnsi="Sylfaen"/>
                <w:sz w:val="12"/>
                <w:szCs w:val="12"/>
              </w:rPr>
              <w:t>ռեակտի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ու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 </w:t>
            </w:r>
            <w:r>
              <w:rPr>
                <w:rFonts w:cs="Sylfaen" w:ascii="Sylfaen" w:hAnsi="Sylfaen"/>
                <w:sz w:val="12"/>
                <w:szCs w:val="12"/>
              </w:rPr>
              <w:t>տե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/Ù»Ã É³ï»ùë 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³·ÉÛáõï/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C-</w:t>
            </w:r>
            <w:r>
              <w:rPr>
                <w:rFonts w:cs="Sylfaen" w:ascii="Sylfaen" w:hAnsi="Sylfaen"/>
                <w:sz w:val="12"/>
                <w:szCs w:val="12"/>
              </w:rPr>
              <w:t>ռեակտի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ու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 </w:t>
            </w:r>
            <w:r>
              <w:rPr>
                <w:rFonts w:cs="Sylfaen" w:ascii="Sylfaen" w:hAnsi="Sylfaen"/>
                <w:sz w:val="12"/>
                <w:szCs w:val="12"/>
              </w:rPr>
              <w:t>տե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/Ù»Ã É³ï»ùë ³·ÉÛáõï.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³·ÉÛáõï/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òáÉÇÏÉá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A                    10ÙÉ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òáÉÇÏÉáÝ </w:t>
            </w:r>
            <w:r>
              <w:rPr>
                <w:rFonts w:cs="Sylfaen" w:ascii="Sylfaen" w:hAnsi="Sylfaen"/>
                <w:sz w:val="12"/>
                <w:szCs w:val="12"/>
              </w:rPr>
              <w:t>անտ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A 10ÙÉ/Ù»Ã. ³·ÉÛáõïÇÝ³óÇ³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òáÉÇÏÉáÝ </w:t>
            </w:r>
            <w:r>
              <w:rPr>
                <w:rFonts w:cs="Sylfaen" w:ascii="Sylfaen" w:hAnsi="Sylfaen"/>
                <w:sz w:val="12"/>
                <w:szCs w:val="12"/>
              </w:rPr>
              <w:t>անտ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A 10ÙÉ/Ù»Ã. ³·ÉÛáõïÇÝ³óÇ³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6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òáÉÇÏÉáÝ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B                   10ÙÉ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òáÉÇÏÉáÝ  </w:t>
            </w:r>
            <w:r>
              <w:rPr>
                <w:rFonts w:cs="Sylfaen" w:ascii="Sylfaen" w:hAnsi="Sylfaen"/>
                <w:sz w:val="12"/>
                <w:szCs w:val="12"/>
              </w:rPr>
              <w:t>անտ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B  10ÙÉ/Ù»Ã. ³·ÉÛáõïÇÝ³óÇ³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òáÉÇÏÉáÝ  </w:t>
            </w:r>
            <w:r>
              <w:rPr>
                <w:rFonts w:cs="Sylfaen" w:ascii="Sylfaen" w:hAnsi="Sylfaen"/>
                <w:sz w:val="12"/>
                <w:szCs w:val="12"/>
              </w:rPr>
              <w:t>անտ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B  10ÙÉ/Ù»Ã. ³·ÉÛáõïÇÝ³óÇ³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7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òáÉÇÏÉáÝ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D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պ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  10ÙÉ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 xml:space="preserve">òáÉÇÏÉáÝ  </w:t>
            </w:r>
            <w:r>
              <w:rPr>
                <w:rFonts w:cs="Sylfaen" w:ascii="GHEA Grapalat" w:hAnsi="GHEA Grapalat"/>
                <w:sz w:val="12"/>
                <w:szCs w:val="12"/>
              </w:rPr>
              <w:t>անտ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 D </w:t>
            </w:r>
            <w:r>
              <w:rPr>
                <w:rFonts w:cs="Sylfaen" w:ascii="GHEA Grapalat" w:hAnsi="GHEA Grapalat"/>
                <w:sz w:val="12"/>
                <w:szCs w:val="12"/>
              </w:rPr>
              <w:t>Սուպե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 10ÙÉ /Ù»Ã. ³·ÉÛáõïÇÝ³óÇ³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 xml:space="preserve">òáÉÇÏÉáÝ  </w:t>
            </w:r>
            <w:r>
              <w:rPr>
                <w:rFonts w:cs="Sylfaen" w:ascii="GHEA Grapalat" w:hAnsi="GHEA Grapalat"/>
                <w:sz w:val="12"/>
                <w:szCs w:val="12"/>
              </w:rPr>
              <w:t>անտ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 D </w:t>
            </w:r>
            <w:r>
              <w:rPr>
                <w:rFonts w:cs="Sylfaen" w:ascii="GHEA Grapalat" w:hAnsi="GHEA Grapalat"/>
                <w:sz w:val="12"/>
                <w:szCs w:val="12"/>
              </w:rPr>
              <w:t>Սուպեր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 10ÙÉ /Ù»Ã. ³·ÉÛáõïÇÝ³óÇ³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òáÉÇÏÉáÝ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տ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C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ւպ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  5ÙÉ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òáÉÇÏÉáÝ  </w:t>
            </w:r>
            <w:r>
              <w:rPr>
                <w:rFonts w:cs="Sylfaen" w:ascii="Sylfaen" w:hAnsi="Sylfaen"/>
                <w:sz w:val="12"/>
                <w:szCs w:val="12"/>
              </w:rPr>
              <w:t>անտ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C   </w:t>
            </w:r>
            <w:r>
              <w:rPr>
                <w:rFonts w:cs="Sylfaen" w:ascii="Sylfaen" w:hAnsi="Sylfaen"/>
                <w:sz w:val="12"/>
                <w:szCs w:val="12"/>
              </w:rPr>
              <w:t>Սուպե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  5ÙÉ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òáÉÇÏÉáÝ  </w:t>
            </w:r>
            <w:r>
              <w:rPr>
                <w:rFonts w:cs="Sylfaen" w:ascii="Sylfaen" w:hAnsi="Sylfaen"/>
                <w:sz w:val="12"/>
                <w:szCs w:val="12"/>
              </w:rPr>
              <w:t>անտ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C   </w:t>
            </w:r>
            <w:r>
              <w:rPr>
                <w:rFonts w:cs="Sylfaen" w:ascii="Sylfaen" w:hAnsi="Sylfaen"/>
                <w:sz w:val="12"/>
                <w:szCs w:val="12"/>
              </w:rPr>
              <w:t>Սուպեր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  5ÙÉ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9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RapidSignal HbsAg  WB Ð»å³ïÇï ´ Ã»ëï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RapidSignal HbsAg  WB Ð»å³ïÇï ´ /Ù»Ã ëÏñÏÝÇÝ· Ã»ëï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RapidSignal HbsAg  WB Ð»å³ïÇï ´ /ùñáÙ³ïá·ñ³ýÇÏ  Ã»ëï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ÇýÇÉÇëÇ ï»ëï RPR-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êÇýÇÉÇëÇ ï»ëï RPR- (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տ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)  /Ù»Ã. ³·ÉÛáõïÇÝ³óÇ³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êÇýÇÉÇëÇ ï»ëï RPR- (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տ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)  /Ù»Ã. ³·ÉÛáõïÇÝ³óÇ³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ևմատոի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կտ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ք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.Ã»ëï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ևմատոիդ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ֆակտր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³ï»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ս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.Ã»ëï/Ù»Ã.É³ï»ùë ³·ÉáõïÇÝ³óÇ³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ևմատոիդ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ֆակտր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>³ï»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ս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.Ã»ëï/Ù»Ã.É³ï»ùë ³·ÉáõïÇÝ³óÇ³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2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դիսկր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2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Մեդիսկրին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  2 (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տ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)  /Ù»Ã ëÏñÏÝÇÝ·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Մեդիսկրին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  2 (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եստ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)  /Ù»Ã ëÏñÏÝÇÝ·/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3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É³ÙÇ¹Ç³  IGGÃ»ëï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ÊÉ³ÙÇ¹Ç³  IGG  Ã»ëï  /ÇÙáõÝáý»ñÙ»Ýï/ 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ÊÉ³ÙÇ¹Ç³  IGG  96Ã»ëï  /ÇÙáõÝáý»ñÙ»Ýï/ 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4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É³ÙÇ¹Ç³  AGÃ»ëï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ÊÉ³ÙÇ¹Ç³  AGÃ»ëï 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ÊÉ³ÙÇ¹Ç³  AGÃ»ëï 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5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à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ւրե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·ÇÝÇÝ/Urea-arginine Lyo/   Ã»ëï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áõ÷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à</w:t>
            </w:r>
            <w:r>
              <w:rPr>
                <w:rFonts w:cs="Sylfaen" w:ascii="Sylfaen" w:hAnsi="Sylfaen"/>
                <w:sz w:val="12"/>
                <w:szCs w:val="12"/>
              </w:rPr>
              <w:t>ւրե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ñ·ÇÝÇÝ/Urea-arginine Lyo 2/  ³ñ·³Ý³Ï áõñá·»ÝÇï³É ùëáõÏÝ»ñáõÙ U.urealyticum,M HominisáñáßÙ³Ý Ã»ëï Ñ³í³ù³Íáõ: áñ³Ï³Ï³Ý áñáßáõÙ/»ñÏáõëÁ Ù»ÏáõÙ/: êïáõ·íáÕ ÝÙáõß `áõéá·»ÝÇï³É ùëáõù: ö³Ã»ÃáõÙ` ØÇÏáåÉ³½Ù³ R1 ³ñ·³Ý³Ï `2,5*3,1ÙÉ ëñí³Ï,ØÇÏáåÉ³½Ù³ R2 ÉÇáýÇÉá½³óí³Í Ù³ëë³ 25*1ÙÉ ëñí³Ï ,Ý»ñ¹Çñ Ã»ñÃÇÏ:îáõ÷Á Ý³Ë³ï»ëí³Í 25ÑÇí³Ý¹Ç Ñ»ï³½áïáõÃÛ³Ý Ñ³Ù³ñ: Î³ñ»ÉÇ ¿ û·ï³·áñÍ»É áñå»ë ïñ³ëåáñï³ÛÇÝ ÙÇç³í³Ûñ :ä³Ñå³ÝÙ³Ý å³ÛÙ³ÝÝ»ñÁ`2-8C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à</w:t>
            </w:r>
            <w:r>
              <w:rPr>
                <w:rFonts w:cs="Sylfaen" w:ascii="Sylfaen" w:hAnsi="Sylfaen"/>
                <w:sz w:val="12"/>
                <w:szCs w:val="12"/>
              </w:rPr>
              <w:t>ւրե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ñ·ÇÝÇÝ/Urea-arginine Lyo 2/  ³ñ·³Ý³Ï áõñá·»ÝÇï³É ùëáõÏÝ»ñáõÙ U.urealyticum,M HominisáñáßÙ³Ý Ã»ëï Ñ³í³ù³Íáõ: áñ³Ï³Ï³Ý áñáßáõÙ/»ñÏáõëÁ Ù»ÏáõÙ/: êïáõ·íáÕ ÝÙáõß `áõéá·»ÝÇï³É ùëáõù: ö³Ã»ÃáõÙ` ØÇÏáåÉ³½Ù³ R1 ³ñ·³Ý³Ï `2,5*3,1ÙÉ ëñí³Ï,ØÇÏáåÉ³½Ù³ R2 ÉÇáýÇÉá½³óí³Í Ù³ëë³ 25*1ÙÉ ëñí³Ï ,Ý»ñ¹Çñ Ã»ñÃÇÏ:îáõ÷Á Ý³Ë³ï»ëí³Í 25ÑÇí³Ý¹Ç Ñ»ï³½áïáõÃÛ³Ý Ñ³Ù³ñ: Î³ñ»ÉÇ ¿ û·ï³·áñÍ»É áñå»ë ïñ³ëåáñï³ÛÇÝ ÙÇç³í³Ûñ :ä³Ñå³ÝÙ³Ý å³ÛÙ³ÝÝ»ñÁ`2-8C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6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èáÙ³ÝáíëÏÇ -·ÇÙ½³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èáÙ³ÝáíëÏÇ -·ÇÙ½³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èáÙ³ÝáíëÏÇ -·ÇÙ½³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7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զոպիրամ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áõ÷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զոպիրամ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           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զոպիրամ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            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8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T4 ³½³ï Ã»ëï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T4 ³½³ï 96 Ã»ëï/ÇÙáõÝáý»ñÙ»Ýï³ÛÇÝ/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T4 ³½³ï 96 Ã»ëï/ÇÙáõÝáý»ñÙ»Ýï³ÛÇÝ/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9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¾É³ TSH Ã»ëï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72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72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¾É³ TSH96 Ã»ëï /ÇÙáõÝáý»ñÙ»Ýï³ÛÇÝ/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¾É³ TSH96 Ã»ëï /ÇÙáõÝáý»ñÙ»Ýï³ÛÇÝ/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  <w:lang w:val="es-ES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0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PSA  Ã»ëï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PSA  96Ã»ëï /ÇÙáõÝáý»ñÙ»Ýï³ÛÇÝ/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PSA  96Ã»ëï /ÇÙáõÝáý»ñÙ»Ýï³ÛÇÝ/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PSA  Ã»ëï Ï³ë»ï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PSA  Ã»ëï Ï³ë»ï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PSA 30  Ã»ëï Ï³ë»ï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2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ԳՏ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É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ԳՏ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 /Ù»Ã.ÏÇÝ»ïÇÏ/  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ԳՏ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 /Ù»Ã.ÏÇÝ»ïÇÏ/  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3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պատի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ò Ã»ëï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եպատիտ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 C Ã»ëï /Ù»Ã ëÏñÏÝÇÝ· Ã»ëï/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եպատիտ</w:t>
            </w:r>
            <w:r>
              <w:rPr>
                <w:rFonts w:cs="Sylfaen" w:ascii="Arial Armenian" w:hAnsi="Arial Armenian"/>
                <w:bCs/>
                <w:sz w:val="12"/>
                <w:szCs w:val="12"/>
              </w:rPr>
              <w:t xml:space="preserve"> C Ã»ëï /ùñáÙ³ïá·ñ³ýÇÏ Ã»ëï/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4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ËïáñáßÇã ÝÛáõÃ COMBUR UR Ã»ëï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COMBUR  UX, 10  1100 ³Ý³ÉÇ½³ïáñÇ Ñ³Ù³ñ Ã»ëï     /Ø»½Ç Ù»ç ·ÉÛáõÏá½Ç,³ñÛ³Ý ëåÇï³ÏáõóÇ,pH-Ç,Ï»ïáÝÝ»ñÇ,ï»ë³Ï³ñ³ñ ÏßéÇ ÝÇïñÇïÝ»ñÇ,É»ÛÏáóÇïÝ»ñÇ,áõéáµÇÉáÝ·»ÝÇ ,µÇÉÇéáõµÇÝÇ áñáßÙ³Ý Ñ³Ù³ñ.Ã»ëÃ ëïñÇåÁ å³ßïå³Ýí³Í ¿  íÇï³ÙÇÝ C-Ç ³½¹»óáõÃÛáõÝÇó ýáñÙ³ï 100Ã»ëï ä³Ñå³ÝÙ³Ý å³ÛÙ³ÝÝ»ñÁ 15-25 ³ëïÇ×³Ý ç»ñÙáõÃÛáõÝ,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COMBUR  UX, 10  1100 ³Ý³ÉÇ½³ïáñÇ Ñ³Ù³ñ Ã»ëï     /Ø»½Ç Ù»ç ·ÉÛáõÏá½Ç,³ñÛ³Ý ëåÇï³ÏáõóÇ,pH-Ç,Ï»ïáÝÝ»ñÇ,ï»ë³Ï³ñ³ñ ÏßéÇ ÝÇïñÇïÝ»ñÇ,É»ÛÏáóÇïÝ»ñÇ,áõéáµÇÉáÝ·»ÝÇ ,µÇÉÇéáõµÇÝÇ áñáßÙ³Ý Ñ³Ù³ñ.Ã»ëÃ ëïñÇåÁ å³ßïå³Ýí³Í ¿  íÇï³ÙÇÝ C-Ç ³½¹»óáõÃÛáõÝÇó ýáñÙ³ï 100Ã»ëï ä³Ñå³ÝÙ³Ý å³ÛÙ³ÝÝ»ñÁ 15-25 ³ëïÇ×³Ý ç»ñÙáõÃÛáõÝ,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5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³µáõñá  ³·³ñ 500· ÷áßÇ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áõ÷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ê³µáõñá  ³·³ñ 500· ÷áßÇ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ê³µáõñá  ³·³ñ 500· ÷áßÇ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6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³ÝÇïáÉ  ³·³ñ 500· ÷áßÇ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áõ÷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Ø³ÝÇïáÉ  ³·³ñ/áëÏ»½ûÍ ëï³ýÇÉ³ÏáÏÇ Ñ³ÛïÝ³µ»ñÙ³Ý Ñ³Ù³ñ/  500· ÷áßÇ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</w:rPr>
              <w:t>Ø³ÝÇïáÉ  ³·³ñ/áëÏ»½ûÍ ëï³ýÇÉ³ÏáÏÇ Ñ³ÛïÝ³µ»ñÙ³Ý Ñ³Ù³ñ/  500· ÷áßÇ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7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¾Ý¹á  ³·³ñ 500· ÷áßÇ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áõ÷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¾Ý¹á  ³·³ñ 500· ÷áßÇ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¾Ý¹á  ³·³ñ 500· ÷áßÇ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8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Ð³ë³ñ³Ï  ³·³ñ MPA 500·  ÷áßÇ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áõ÷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Ð³ë³ñ³Ï  ³·³ñ MPA 500·  ÷áßÇ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Ð³ë³ñ³Ï  ³·³ñ MPA 500·  ÷áßÇ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9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ÉÏÇÝóÏáõ ÙÇç³í³Ûñ/»éß³ù³ñ/ ÷áßÇ 500·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áõ÷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²ÉÏÇÝóÏáõ ÙÇç³í³Ûñ/»éß³ù³ñ/ ÷áßÇ 500·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: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²ÉÏÇÝóÏáõ ÙÇç³í³Ûñ/»éß³ù³ñ/ ÷áßÇ 500·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0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ÇÉ»Ý Ï³åáõÛï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·ñ.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Ø»ÃÇÉ»Ý Ï³åáõÛï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Ø»ÃÇÉ»Ý Ï³åáõÛï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»Éå³Ï 10É /Sismex XP-300/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ê»Éå³Ï, ÉáõÍÇã KX-21 N,XS-500i,XS 1000i,XP-300 ¨ XT4000i Ñ»Ù³ïáÉá·Ç³Ï³Ý ³Ý³ÉÇ½³ïáñÝ»ñÇ Ñ³Ù³ñ/XP-300/: ýáñÙ³ï`10ÉÇïñ:êïáõ·áÕ ÝÙáõß` »ñ³Ï³ÛÇÝ ¨ Ù³½³ÝáÃ³ÛÇÝ ³ñÛáõÝ,ä³Ñå³ÝÙ³Ý å³ÛÙ³ÝÝ»ñÁ` ë»ÝÛ³Ï³ÛÇÝ ç»ñÙ³ëïÇ×³ÝáõÙ;Ñ³ÝÓÝ»Éáõ å³ÑÇÝ åÇï³ÝÇáõÃÛ³Ý Å³ÙÏ»ïÇ  2/3-Ç ³éÏ³ÛáõÃÛáõÝÁ::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ê»Éå³Ï, ÉáõÍÇã KX-21 N,XS-500i,XS 1000i,XP-300 ¨ XT4000i Ñ»Ù³ïáÉá·Ç³Ï³Ý ³Ý³ÉÇ½³ïáñÝ»ñÇ Ñ³Ù³ñ/XP-300/: ýáñÙ³ï`10ÉÇïñ:êïáõ·áÕ ÝÙáõß` »ñ³Ï³ÛÇÝ ¨ Ù³½³ÝáÃ³ÛÇÝ ³ñÛáõÝ,ä³Ñå³ÝÙ³Ý å³ÛÙ³ÝÝ»ñÁ` ë»ÝÛ³Ï³ÛÇÝ ç»ñÙ³ëïÇ×³ÝáõÙ;Ñ³ÝÓÝ»Éáõ å³ÑÇÝ åÇï³ÝÇáõÃÛ³Ý Å³ÙÏ»ïÇ  2/3-Ç ³éÏ³ÛáõÃÛáõÝÁ: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2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ñáÙ³ïáÉ³Û½»ñ WH 3*500ÙÉ/Sismex XP-300/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áõ÷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  <w:lang w:val="es-ES"/>
              </w:rPr>
              <w:t xml:space="preserve">êïñáÙ³ïáÉ³Û½»ñ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WH XP-300 ¨ KX-21Ñ»Ù³ïáÉá·Ç³Ï³Ý ³Ý³ÉÇ½³ïáñÇ Ñ³Ù³ñ: üáñÙ³ï`3*500ÙÉ: êïáõ·áÕ ÝÙáõß` »ñ³Ï³ÛÇÝ ¨ Ù³½³ÝáÃ³ÛÇÝ ³ñÛáõÝ: ä³Ñå³ÝÙ³Ý å³ÛÙ³ÝÝ»ñÁ` ë»ÝÛ³Ï³ÛÇÝ ç»ñÙ³ëïÇ×³ÝáõÙ;Ñ³ÝÓÝ»Éáõ å³ÑÇÝ åÇï³ÝÇáõÃÛ³Ý Å³ÙÏ»ïÇ  2/3-Ç ³éÏ³ÛáõÃÛáõÝÁ:</w:t>
            </w: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  <w:lang w:val="es-ES"/>
              </w:rPr>
              <w:t xml:space="preserve">êïñáÙ³ïáÉ³Û½»ñ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WH XP-300 ¨ KX-21Ñ»Ù³ïáÉá·Ç³Ï³Ý ³Ý³ÉÇ½³ïáñÇ Ñ³Ù³ñ: üáñÙ³ï`3*500ÙÉ: êïáõ·áÕ ÝÙáõß` »ñ³Ï³ÛÇÝ ¨ Ù³½³ÝáÃ³ÛÇÝ ³ñÛáõÝ: ä³Ñå³ÝÙ³Ý å³ÛÙ³ÝÝ»ñÁ` ë»ÝÛ³Ï³ÛÇÝ ç»ñÙ³ëïÇ×³ÝáõÙ;Ñ³ÝÓÝ»Éáõ å³ÑÇÝ åÇï³ÝÇáõÃÛ³Ý Å³ÙÏ»ïÇ  2/3-Ç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3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»ÉÏÇÝ 50ÙÉ /Sismex XP-300/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  <w:lang w:val="es-ES"/>
              </w:rPr>
              <w:t xml:space="preserve">ê»ÉÏÉÇÝ Ù³ùñáÕ ÝÛáõÃ poch100i,KX-21,XS-500i,XS 1000i,XT 4000i ¨ XP-300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Ñ»Ù³ïáÉá·Ç³Ï³Ý ³Ý³ÉÇ½³ïáñÝ»ñÇ Ñ³Ù³ñ/: ýáñÙ³ï`50ÙÉ: ,ä³Ñå³ÝÙ³Ý å³ÛÙ³ÝÝ»ñÁ` ë»ÝÛ³Ï³ÛÇÝ ç»ñÙ³ëïÇ×³ÝáõÙ;Ñ³ÝÓÝ»Éáõ å³ÑÇÝ åÇï³ÝÇáõÃÛ³Ý Å³ÙÏ»ïÇ  2/3 ³éÏ³ÛáõÃÛáõÝÁ: 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  <w:lang w:val="es-ES"/>
              </w:rPr>
              <w:t xml:space="preserve">ê»ÉÏÉÇÝ Ù³ùñáÕ ÝÛáõÃ poch100i,KX-21,XS-500i,XS 1000i,XT 4000i ¨ XP-300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Ñ»Ù³ïáÉá·Ç³Ï³Ý ³Ý³ÉÇ½³ïáñÝ»ñÇ Ñ³Ù³ñ/: ýáñÙ³ï`50ÙÉ: ,ä³Ñå³ÝÙ³Ý å³ÛÙ³ÝÝ»ñÁ` ë»ÝÛ³Ï³ÛÇÝ ç»ñÙ³ëïÇ×³ÝáõÙ;Ñ³ÝÓÝ»Éáõ å³ÑÇÝ åÇï³ÝÇáõÃÛ³Ý Å³ÙÏ»ïÇ  2/3 ³éÏ³ÛáõÃÛáõÝÁ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4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áÝïñáÉ Ñ»ÕáõÏ Ù³Ï³ñ¹³Ï 1/XP-300/ 1,5É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  <w:lang w:val="es-ES"/>
              </w:rPr>
              <w:t xml:space="preserve">EIGHTCHECK ó³Íñ, ÏáÝïñáÉ Ñ»ÕáõÏ:pocH 100i,KX-21 N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¨ XP-300 Ñ»Ù³ïáÉá·Ç³Ï³Ý ³Ý³ÉÇ½³ïáñÇ Ñ³Ù³ñ: ýáñÙ³ï`1.5ÙÉ.ä³Ñå³ÝÙ³Ý å³ÛÙ³ÝÝ»ñÁ`2-8C ç»ñÙ³ëïÇ×³ÝáõÙ: Ð³ÝÓÝ»Éáõ å³ÑÇÝ åÇï³ÝÇáõÃÛ³Ý Å³ÙÏ»ïÇ  2/3 ³éÏ³ÛáõÃÛáõÝÁ::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  <w:lang w:val="es-ES"/>
              </w:rPr>
              <w:t xml:space="preserve">EIGHTCHECK ó³Íñ, ÏáÝïñáÉ Ñ»ÕáõÏ:pocH 100i,KX-21 N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¨ XP-300 Ñ»Ù³ïáÉá·Ç³Ï³Ý ³Ý³ÉÇ½³ïáñÇ Ñ³Ù³ñ: ýáñÙ³ï`1.5ÙÉ.ä³Ñå³ÝÙ³Ý å³ÛÙ³ÝÝ»ñÁ`2-8C ç»ñÙ³ëïÇ×³ÝáõÙ: Ð³ÝÓÝ»Éáõ å³ÑÇÝ åÇï³ÝÇáõÃÛ³Ý Å³ÙÏ»ïÇ  2/3 ³éÏ³ÛáõÃÛáõÝÁ: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5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áÝïñáÉ Ñ»ÕáõÏ Ù³Ï³ñ¹³Ï 2/XP-300/ 1,5É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  <w:lang w:val="es-ES"/>
              </w:rPr>
              <w:t xml:space="preserve">EIGHTCHECK ÝáñÙ³É, ÏáÝïñáÉ Ñ»ÕáõÏ:pocH 100i,KX-21 N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¨ XP-300 Ñ»Ù³ïáÉá·Ç³Ï³Ý ³Ý³ÉÇ½³ïáñÇ Ñ³Ù³ñ: ýáñÙ³ï`1.5ÙÉ.ä³Ñå³ÝÙ³Ý å³ÛÙ³ÝÝ»ñÁ`2-8C ç»ñÙ³ëïÇ×³ÝáõÙ: Ð³ÝÓÝ»Éáõ å³ÑÇÝ åÇï³ÝÇáõÃÛ³Ý Å³ÙÏ»ïÇ  2/3 ³éÏ³ÛáõÃÛáõÝÁ: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  <w:lang w:val="es-ES"/>
              </w:rPr>
              <w:t xml:space="preserve">EIGHTCHECK ÝáñÙ³É, ÏáÝïñáÉ Ñ»ÕáõÏ:pocH 100i,KX-21 N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¨ XP-300 Ñ»Ù³ïáÉá·Ç³Ï³Ý ³Ý³ÉÇ½³ïáñÇ Ñ³Ù³ñ: ýáñÙ³ï`1.5ÙÉ.ä³Ñå³ÝÙ³Ý å³ÛÙ³ÝÝ»ñÁ`2-8C ç»ñÙ³ëïÇ×³ÝáõÙ: Ð³ÝÓÝ»Éáõ å³ÑÇÝ åÇï³ÝÇáõÃÛ³Ý Å³ÙÏ»ïÇ  2/3 ³éÏ³ÛáõÃÛáõÝÁ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6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áÝïñáÉ Ñ»ÕáõÏ Ù³Ï³ñ¹³Ï 3/XP-300/ 1,5É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  <w:lang w:val="es-ES"/>
              </w:rPr>
              <w:t xml:space="preserve">EIGHTCHECK µ³ñÓñ, ÏáÝïñáÉ Ñ»ÕáõÏ:pocH 100i,KX-21 N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¨ XP-300 Ñ»Ù³ïáÉá·Ç³Ï³Ý ³Ý³ÉÇ½³ïáñÇ Ñ³Ù³ñ: ýáñÙ³ï`1.5ÙÉ.ä³Ñå³ÝÙ³Ý å³ÛÙ³ÝÝ»ñÁ`2-8C ç»ñÙ³ëïÇ×³ÝáõÙ: Ð³ÝÓÝ»Éáõ å³ÑÇÝ åÇï³ÝÇáõÃÛ³Ý Å³ÙÏ»ïÇ  2/3 ³éÏ³ÛáõÃÛáõÝÁ: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2"/>
                <w:szCs w:val="12"/>
                <w:lang w:val="es-ES"/>
              </w:rPr>
              <w:t xml:space="preserve">EIGHTCHECK µ³ñÓñ, ÏáÝïñáÉ Ñ»ÕáõÏ:pocH 100i,KX-21 N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¨ XP-300 Ñ»Ù³ïáÉá·Ç³Ï³Ý ³Ý³ÉÇ½³ïáñÇ Ñ³Ù³ñ: ýáñÙ³ï`1.5ÙÉ.ä³Ñå³ÝÙ³Ý å³ÛÙ³ÝÝ»ñÁ`2-8C ç»ñÙ³ëïÇ×³ÝáõÙ: Ð³ÝÓÝ»Éáõ å³ÑÇÝ åÇï³ÝÇáõÃÛ³Ý Å³ÙÏ»ïÇ  2/3 ³éÏ³ÛáõÃÛáõÝÁ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7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áÝïñáÉ Ø   50ï»ëï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áõ÷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ñ³ÏÇ ÑëÏÙ³Ý §ÏáÝïñáÉ Ã»ëï Ø¦Ã»ëï »ñ½ÇÝ»ñÁ Ý³Ë³ï»ëí³Í »Ý  Urisys 1100 ³Ý³ÉÇ½³ïáñÇ ³ßË³ï³ÝùÇ ÑÇÙùáõÙ ÁÝÏ³Í é»ýÉ»ùë³ÛÇÝ ýáïáÙ»ïñÇ³ÛÇ Ù»Ãá¹Á ·Ý³Ñ³ï»Éáõ,ë³ñùÇ ûåïÇÏ³Ï³Ý ³ßË³ï³ÝùÁ ëïáõ·»Éáõ Ñ³Ù³ñ:Â»ëï »ñÇ½Ý»ñÁ å³ïñ³ëïÇ û·ï³·áñÍÙ³Ý »Ý: Â»ëï-»ñÇ½Ý»ñÁ å³ïñ³ëïí³Í »Ý Ùßï³Ï³Ý ³Ý¹ñ³¹³ñÓÙ³Ý Ñ³ïÏ³ÝÇßÝ»ñáí,ÇÝ»ñï,ÙáËñ³·áõÛÝ,åÉ³ëïÇÏ ÝÛáõÃÇó::ä³Ñå³ÝÙ³Ý ç»ñÙ³ëïÇ×³ÝÁ 2-30C:üáñÙ³ïÁ 50Ã»ëï-»ñÇ½: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àñ³ÏÇ ÑëÏÙ³Ý §ÏáÝïñáÉ Ã»ëï Ø¦Ã»ëï »ñ½ÇÝ»ñÁ Ý³Ë³ï»ëí³Í »Ý  Urisys 1100 ³Ý³ÉÇ½³ïáñÇ ³ßË³ï³ÝùÇ ÑÇÙùáõÙ ÁÝÏ³Í é»ýÉ»ùë³ÛÇÝ ýáïáÙ»ïñÇ³ÛÇ Ù»Ãá¹Á ·Ý³Ñ³ï»Éáõ,ë³ñùÇ ûåïÇÏ³Ï³Ý ³ßË³ï³ÝùÁ ëïáõ·»Éáõ Ñ³Ù³ñ:Â»ëï »ñÇ½Ý»ñÁ å³ïñ³ëïÇ û·ï³·áñÍÙ³Ý »Ý: Â»ëï-»ñÇ½Ý»ñÁ å³ïñ³ëïí³Í »Ý Ùßï³Ï³Ý ³Ý¹ñ³¹³ñÓÙ³Ý Ñ³ïÏ³ÝÇßÝ»ñáí,ÇÝ»ñï,ÙáËñ³·áõÛÝ,åÉ³ëïÇÏ ÝÛáõÃÇó::ä³Ñå³ÝÙ³Ý ç»ñÙ³ëïÇ×³ÝÁ 2-30C:üáñÙ³ïÁ 50Ã»ëï-»ñÇ½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8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ùë³Ý³É HCL/³Õ³ÃÃáõ/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áõ÷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  <w:t>üÇùë³Ý³É HCL/³Õ³ÃÃáõ/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ýáñÙ³ï`ïáõ÷ Ð³ÝÓÝ»Éáõ å³ÑÇÝ åÇï³ÝÇáõÃÛ³Ý Å³ÙÏ»ïÇ  2/3 ³éÏ³ÛáõÃÛáõÝÁ: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es-ES"/>
              </w:rPr>
              <w:t>üÇùë³Ý³É HCL/³Õ³ÃÃáõ/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 ýáñÙ³ï`ïáõ÷ Ð³ÝÓÝ»Éáõ å³ÑÇÝ åÇï³ÝÇáõÃÛ³Ý Å³ÙÏ»ïÇ  2/3 ³éÏ³ÛáõÃÛáõÝÁ: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9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»ñÇÉÇáõÃÛáõÝÁ ëïáõ·áÕ ÇÝ¹ÇÏ³ïáñ ³ËïáñáßÇã ÝÛáõÃ 180 ³ëïÇ×³Ý 60 ñáå»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áõ÷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Ստերիլիությունը ստուգող ինդիկատոր ախտորոշիչ նյութ 180աստիճան 60րոպե: Հանձնելու պահին պիտանելիության ժամկետի 2/3-ի առկայություն,    Ֆիրմային նշանի առկայությունը: Ֆորմատ- տուփ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N250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0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»ñÇÉÇáõÃÛáõÝÁ ëïáõ·áÕ ÇÝ¹ÇÏ³ïáñ ³ËïáñáßÇã ÝÛáõÃ 132 ³ëïÇ×³Ý  20 ñáå»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áõ÷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Ստերիլիությունը ստուգող ինդիկատոր ախտորոշիչ նյութ 132աստիճան 20րոպե: Հանձնելու պահին պիտանելիության ժամկետի 2/3-ի առկայություն,    Ֆիրմային նշանի առկայությունը: Ֆորմատ- տուփ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N250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Cs/>
                <w:sz w:val="12"/>
                <w:szCs w:val="12"/>
                <w:lang w:val="es-ES"/>
              </w:rPr>
            </w:pPr>
            <w:r>
              <w:rPr>
                <w:rFonts w:cs="Arial" w:ascii="Arial Armenian" w:hAnsi="Arial Armenian"/>
                <w:bCs/>
                <w:sz w:val="12"/>
                <w:szCs w:val="12"/>
                <w:lang w:val="es-ES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Ð³Ï³µÇáïÇÏ ¹ÇëÏ  Î³ýé³-ûýÉáùë³óÇÝ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2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Ð³Ï³µÇáïÇÏ ¹ÇëÏ  ó»ý³½áÉÇÝ -Ï»ý½áÉ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3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Ð³Ï³µÇáïÇÏ ¹ÇëÏ  óÇåñáµ³Û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  <w:lang w:val="es-ES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4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Ð³Ï³µÇáïÇÏ ¹ÇëÏ  óÇåñáýÉáùë³óÇÝ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5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Ð³Ï³µÇáïÇÏ ¹ÇëÏ  Ù³Ïñáå»Ý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  <w:lang w:val="es-ES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6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Ð³Ï³µÇáïÇÏ ¹ÇëÏ  ëáõÙ³Ù»¹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7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Ð³Ï³µÇáïÇÏ ¹ÇëÏ ³Ùáùë³óÇÉÇÝ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8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Ð³Ï³µÇáïÇÏ ¹ÇëÏ  ³áõ·Ù»ÝïÇÝ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9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Ð³Ï³µÇáïÇÏ ¹ÇëÏ  ó»ýáï³ùëÇÝ-ÏÉ³ýáé³Ý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  <w:lang w:val="es-ES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0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Ð³Ï³µÇáïÇÏ ¹ÇëÏ  ½ÇÝ³ó»ý-ó»ýáõéáÏëÇÙ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Ð³Ï³µÇáïÇÏ ¹ÇëÏ  ¹áÏëÇóÇÏÉÇÝ-íÇµé³ÙÇóÇÝ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2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Ð³Ï³µÇáïÇÏ ¹ÇëÏ  ÙÇÏáóÇëï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  <w:lang w:val="es-ES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3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Ð³Ï³µÇáïÇÏ ¹ÇëÏ  åÇÙ³ýáõóÇÝ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É³ÏáÝ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 xml:space="preserve">ýáñÙ³ï 1ýÉ³ÏáÝáõÙ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50ëÏ³í³é³Ï: </w:t>
            </w: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  <w:t>ä³Ñå³ÝÙ³Ý å³ÛÙ³ÝÝ»ñÁ`  2-8C ç»ñÙ³ëïÇ×³ÝáõÙ:  Ð³ÝÓÝ»Éáõ å³ÑÇÝ åÇï³ÝÇáõÃÛ³Ý Å³ÙÏ»ïÇ  2/3 ³éÏ³ÛáõÃÛáõÝÁ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  <w:lang w:val="es-ES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es-ES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8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1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Գնումների մասին ՀՀ օրենքի 17-րդ հոդվածի 4-րդ կետ, 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6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9.01.2017Ã.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6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6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8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365F91"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200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2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2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2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260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26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26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26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00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6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5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5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5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4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4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8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8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31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31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3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31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9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9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9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893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89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89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893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15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1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1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15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9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9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9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28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28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28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95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9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95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6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6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98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98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9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9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9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9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6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5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5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5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8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8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5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5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5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4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4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4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2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2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2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095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09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09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6095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925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92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9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2925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2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25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2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25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25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2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25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504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504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5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504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85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8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8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1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1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2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2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5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52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5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5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5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125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12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1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125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488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488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4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488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66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6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6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6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9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9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9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667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6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333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333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32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32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32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98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98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9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9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3333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33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667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667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8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8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0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64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64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64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25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2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25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7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7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7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6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4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4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4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667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6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333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333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4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4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98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98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98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4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4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98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98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98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36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3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3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68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68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68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6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6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2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2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2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95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9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9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62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62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6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62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6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92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92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9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92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7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7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7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5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1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1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4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4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2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2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2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333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3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67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67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4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2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2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2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333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3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67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67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4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92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92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92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8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8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333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3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67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67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8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8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4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4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75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7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5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5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5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475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47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4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475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0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0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42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42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4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42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4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4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4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6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2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88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88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8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8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69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69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6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69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21667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216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4333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4333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4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4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3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3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6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6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96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666.67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6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333.33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333.33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95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9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9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9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71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714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875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875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75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75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05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25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2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5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5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3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68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68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68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6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8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8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6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6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7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16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1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1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06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0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0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0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115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11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1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11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16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1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32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32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1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192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432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432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43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432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9" w:hRule="atLeast"/>
        </w:trPr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93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93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9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93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6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8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8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6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6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7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2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2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2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7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7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7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6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6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6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8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8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1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1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1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12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12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12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3333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33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667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667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45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4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9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9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9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94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25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2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5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5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5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4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83.33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8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16.67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16.67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4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2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5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666.67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6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33.33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333.33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166.67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1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33.33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33.33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7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0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83.33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8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16.67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16.67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8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8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8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5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5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5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5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5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5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0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5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166.67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1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33.33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33.33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5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6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0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6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6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6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6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6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0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6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6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6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6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6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7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7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3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1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7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7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-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Յունիմեդ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1  չափաբժինի  մասով մասնակիցների կողմից առաջարկվել են նվազագույն հավասար գներ ,ինչի  կապակցությամբ  գնահատող հանձնաժողովի նիստը  կասեցվել է  25.01.2017.-ին գների նվազեցման շուրջ հրավիրվել են միաժամանակյա բանակցություններ համաձայն 10.02.2011թ. հ. 168-Ն որոշմամբ հաստատված կարգի 44-րդ կետի 5-րդ ենթակետի պահանջների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7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2,14-24,31,33,38,39,40,42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1,12,14-35,38-41,43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3,25-28,36,37,45-50,58,64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8,9,13,36,37,45,46,47,61,62,64,66,67,68,70,71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,2,3,4,5,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,3,4,5,37,6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5,44-47,49,51-57,62,64,67-71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1,12,14-27,29-32,38-40,42,43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,2,3,4,5,6,7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0-27,29-34,38-43,45,47-49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,2,3,7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,2,3,4,5,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զսերվի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8,9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Էսզեթ Ֆարմ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7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Յունի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Հայ Ռուսական ՀՁ ՍՊԸ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,4,5,6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Ադամանդ Մե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7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9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9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1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 ներեռյալ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0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7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0,1,5,23,32,34,48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-ՇՀԱՊՁԲ-15/15-17</w:t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.08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892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892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2,16,17,4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-ՇՀԱՊՁԲ-15/15-17</w:t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.08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37025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37025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8,9,61,62,64,66,67,68,70,7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-ՇՀԱՊՁԲ-15/15-17</w:t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.08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7948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7948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-ՇՀԱՊՁԲ-15/15-17</w:t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.08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1893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1893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5.44.51-57,69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-ՇՀԱՊՁԲ-15/15-17</w:t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.08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315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31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1,14,19,20,21,29,30,38,39,40,42,43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-ՇՀԱՊՁԲ-15/15-17</w:t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.08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8405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8405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,4,6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-ՇՀԱՊՁԲ-15/15-17</w:t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.08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923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923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3,25-28,36,37,45-47,49,50,58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-ՇՀԱՊՁԲ-15/15-17</w:t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.08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07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070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8,22,24,31,33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-ՇՀԱՊՁԲ-15/15-17</w:t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.08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7858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7858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5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-ՇՀԱՊՁԲ-15/15-17</w:t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.08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05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05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,7,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-ՇՀԱՊՁԲ-15/15-17</w:t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8.08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91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9100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0,1,5,23,32,34,48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դիտե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Ք.Երևան, Ծ.Իսակովի 22/3  </w:t>
            </w:r>
          </w:p>
        </w:tc>
        <w:tc>
          <w:tcPr>
            <w:tcW w:w="2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medi@arminco.com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բիզնեսբանկ ՓԲԸ                  հ/հ 115004676074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ՎՀՀ 01222077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2,16,17,4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.Երևան,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ոմիտասի 49/4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հեռ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3.-08-.51</w:t>
            </w:r>
          </w:p>
        </w:tc>
        <w:tc>
          <w:tcPr>
            <w:tcW w:w="2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delta@arminco.com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ոնվերս բան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ԲԸ Հ/Հ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93004670058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 00004912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8,9,61,62,64,66,67,68,70,7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ֆարմեգու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, ք. Երևան, Միկո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ց 3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բն.</w:t>
            </w:r>
            <w:r>
              <w:rPr>
                <w:rFonts w:cs="GHEA Grapalat" w:ascii="GHEA Grapalat" w:hAnsi="GHEA Grapalat"/>
                <w:sz w:val="12"/>
                <w:szCs w:val="12"/>
              </w:rPr>
              <w:t>41</w:t>
            </w:r>
          </w:p>
        </w:tc>
        <w:tc>
          <w:tcPr>
            <w:tcW w:w="2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farmegus@rambler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l.ru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եկո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նկ» ՓԲԸ,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205042224910100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 00108127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ք.Երևան, ֆուչիկի  27/14                  </w:t>
            </w:r>
          </w:p>
        </w:tc>
        <w:tc>
          <w:tcPr>
            <w:tcW w:w="2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</w:rPr>
              <w:t>leykoalex@gmail.com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եկոբան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0500222386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0441481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5.44.51-57,69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Կոնցեռն-էներգոմաշ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, ք. ,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ºñ¨³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,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²ñ½áõÙ³Û³Ý32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</w:t>
            </w:r>
          </w:p>
        </w:tc>
        <w:tc>
          <w:tcPr>
            <w:tcW w:w="2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awyer@concern-energomash.am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էյչ էս Բի Սի բանկ Հայաստսն 002-182558-00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210095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1,14,19,20,21,29,30,38,39,40,42,43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իոլ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ան,Աճառյան 2-րդ նրբ,թիվ3   հեռ.62-90-81</w:t>
            </w:r>
          </w:p>
        </w:tc>
        <w:tc>
          <w:tcPr>
            <w:tcW w:w="2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V iola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2"/>
                <w:szCs w:val="12"/>
              </w:rPr>
              <w:t>arminco.com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րիաբան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 ՓԲԸ,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157000109288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 00</w:t>
            </w:r>
            <w:r>
              <w:rPr>
                <w:rFonts w:cs="GHEA Grapalat" w:ascii="GHEA Grapalat" w:hAnsi="GHEA Grapalat"/>
                <w:sz w:val="12"/>
                <w:szCs w:val="12"/>
              </w:rPr>
              <w:t>801026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,4,6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Խաչպա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Երևան, Միքայելյան 76/2</w:t>
            </w:r>
          </w:p>
        </w:tc>
        <w:tc>
          <w:tcPr>
            <w:tcW w:w="2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khachpar@rambler.ru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րոկրեդիտբանկ ՓԲԸ հ/հ 253000136676-001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 00071045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3,25-28,36,37,45-47,49,50,58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ք. Երևան, Արզումանյան 19/67 հեռ. 38-06-09              </w:t>
            </w:r>
          </w:p>
        </w:tc>
        <w:tc>
          <w:tcPr>
            <w:tcW w:w="2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taggem@mail.ru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ՏԲ-Հայաստան բանկ Սպանդարյան մ/ճ  Հ/Հ160478081682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 0123258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8,22,24,31,33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Լինարե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ք.Գորիս,Մամիկոնյան19  հեռ. 010-28-38-30    </w:t>
            </w:r>
          </w:p>
        </w:tc>
        <w:tc>
          <w:tcPr>
            <w:tcW w:w="2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Linare50@mail.ru     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Հայէկոնոմբանկ ԲԲԸ »Գորիս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/Հ 163298002375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09212215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5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ագտոնի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Ք. Երևան, Շիրվանզադե  15/32,                 </w:t>
            </w:r>
          </w:p>
        </w:tc>
        <w:tc>
          <w:tcPr>
            <w:tcW w:w="2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magtoniLLC@mail.ru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եքսիմ-Գազպրոմբանկի խումբ  ՓԲԸ Հ/Հ 238001439005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00076616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,7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Բիո Քիմ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Ք. Երևան Մանանդյան33 1/1                        </w:t>
            </w:r>
          </w:p>
        </w:tc>
        <w:tc>
          <w:tcPr>
            <w:tcW w:w="2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anahitbiochem@gmail.com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էկոնոմբանկ ԲԲԸ   Հ/Հ 163008104545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 02507051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N59,63,65,72,73  չափաբաժինների համար գնային առաջարկներ  չեն ներկայացվել : N60 չափաբաժինը չի համապատասխանում տեխնիկական բնութագրին: 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ությու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զմակերպությու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ողմից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ո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ջարկվող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վրասի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նտես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իությ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դամ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րկր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տադրությ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պրանք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`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դամանդ-Մե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¦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Պ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-,3,4,5,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գտո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Պ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 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ելտ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Պ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- 11,12,14,17-28,31,35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եյկոալեքս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Պ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- 3,5,37,6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Խաչպար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¦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Պ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 1,2,3,4,5,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եդիտեք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¦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Պ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- 14,18,19,20,21,23,33,38,40,42,45,47,48,49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Դեզսերվիս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¦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Պ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- 1,2,3,4,5,6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§Â³· Ð¿Ù¦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Պ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-13,25-28,36,37,45-50,58,64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իո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քիմ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¦ êä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- 1,2,3,7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ինարե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¦êä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- 14-24,31,33,38,39,40,42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իոլ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¦êä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- 38,39,4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Ֆարմեգուս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¦êä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- 13,36,37 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Լիանա Տեր-Վարդանյան</w:t>
            </w:r>
          </w:p>
        </w:tc>
        <w:tc>
          <w:tcPr>
            <w:tcW w:w="4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6-20-53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Poliklinik4@mail.ru</w:t>
            </w:r>
          </w:p>
        </w:tc>
        <w:tc>
          <w:tcPr>
            <w:tcW w:w="20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Թիվ 4 պոլիկլինիկա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4"/>
          <w:szCs w:val="1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4"/>
          <w:szCs w:val="14"/>
        </w:rPr>
        <w:t>քանակը</w:t>
      </w:r>
      <w:r>
        <w:rPr>
          <w:rFonts w:cs="GHEA Grapalat" w:ascii="GHEA Grapalat" w:hAnsi="GHEA Grapalat"/>
          <w:bCs/>
          <w:i/>
          <w:sz w:val="14"/>
          <w:szCs w:val="14"/>
        </w:rPr>
        <w:t>, իսկ պայմանագրով նախատեսված ընդհանուր ապրանքների, ծառայությունների, աշխատանքների քանա1կը լրացնել  կողքի` «ընդհանուր» 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4"/>
          <w:szCs w:val="14"/>
        </w:rPr>
        <w:t>պայմանագ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4"/>
          <w:szCs w:val="14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ak</cp:lastModifiedBy>
  <cp:lastPrinted>2014-07-02T15:56:00Z</cp:lastPrinted>
  <dcterms:modified xsi:type="dcterms:W3CDTF">2017-03-07T11:06:00Z</dcterms:modified>
  <cp:revision>267</cp:revision>
  <dc:subject/>
  <dc:title>                                        Ð²Úî²ð²ðàôÂÚàôÜ ´²ò  ÀÜÂ²ò²Î²ðàì  ÜàôØ   Î²î²ðºÈàô  Ø²êÆÜ</dc:title>
</cp:coreProperties>
</file>