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6-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Լաբորատոր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3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88" w:type="dxa"/>
        <w:jc w:val="center"/>
        <w:tblInd w:w="0" w:type="dxa"/>
        <w:tblLayout w:type="fixed"/>
        <w:tblCellMar>
          <w:top w:w="0" w:type="dxa"/>
          <w:left w:w="108" w:type="dxa"/>
          <w:bottom w:w="0" w:type="dxa"/>
          <w:right w:w="108" w:type="dxa"/>
        </w:tblCellMar>
      </w:tblPr>
      <w:tblGrid>
        <w:gridCol w:w="1796"/>
        <w:gridCol w:w="9192"/>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Գլյուկոզա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իմնային ֆոսֆատազա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անկրեատիկ-ամիլազա, 15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միլազա 15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իլիռուբին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Խոլեսթերոլ,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րեատինին կինազա 15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րեատինին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Գամմա գլուտամիլ տրանսֆերազա,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ԼՏ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ՍՏ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լիումի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իգլիցերիդների 3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իզանյութ 15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Ռեֆլոտրոն կլին և չեկ1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Reflotron Կապիլեթ 32μL5X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իկրոկյուվետ CB300 K2 EDTA 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Ռեֆլատրոն տպիչի թուղ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Ռեֆլատրոն տպիչի քարտրիջ</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Ռեֆլատրոն պրեսինորմն ունիվերսալ 4X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Ռեֆլատրոն պրեսիպատ ունիվերսալ4X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APA IgG,IgM screen  ELISA 96 տես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ACA screen ELISA 96 տես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միլազա Պանկրեատիկ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ոմոցիստե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Դ-Դիմեր Gen 2 D-DI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լիբրատոր  Հոմոսցիստեին հավաք 2X 3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Դ-Դիմեր Gen 2 կալիբրատորի հավաք 6 X0.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իրեոգլոբուլ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լցիտոն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NSE-Նեյրոսպեցիֆիկ էնոլազա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GRP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HE4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իֆիլիս IgM+IgG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իրեոգլոբուլ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լցիտոն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NSE-Նեյրոսպեցիֆիկ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GRP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HE4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Սիֆիլի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Ցիտոմեգալովիրուս 1X50LC Nano</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STERILE PS CYLINDRICAL TEST TUBES 16x 100 MM 10ML, N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իպրոֆլոքսաց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Ռոցեֆին Ceftriaxon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Զինացեֆ Cefuroxim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Մերկացին Amikacin</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Գենտամից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Էրիտրոմից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Լինկոմից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Դոքսացիկլ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Բիսեպտոլ Co-trimoxazol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եֆեպ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Հակաբիոտիկի դիսկ N50 Նևիգրամոն Nalidix/ Acid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Ֆլյուկոնազո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Նիստատ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ետոկոնազո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լոտրիմազո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անսպորտային միջավայր Uniter նմուշառման համար ստերիլ, տամպոնը և փորձանոթը միջավայրով, N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տերիլ պոլիպրոպիլենային կոնտեյներ մեզի նմուշառման համար  15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ետրիի թասիկներ միանվագ օգտագործմ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SQA-v Կապիլյարների հավաքածո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Quick Check Beads ստուգիչ նյու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Quick Check թես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SQA-v Մաքրող հավա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SQA-v  Տպիչի թուղ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դապտաքլին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Օկտենիման 1000մլ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CS STA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ԿՏԳ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լակտ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գեստերո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DHEA-S CS ռեակտիվի կալիբրատո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եստոստերո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Anti-Թիրեոգլոբուլ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Anti-TPO ռեակտիվ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Էստրադիոլ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որտիզոլ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իյոդթիրոնինT3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իյոդթիրոնին FT3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իոքսին T4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իոքսին FT4 ազատ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իրեոտրոպ հորմոն TSH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Պեպտիդ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Ինսուլ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լֆա ֆետոպրոտե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A 125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A 15-3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A 19-9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A 72-4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Ֆերիտին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Վիտամին B 12 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Universal 4X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Tumor Marker 4X2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TnT 4X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Multi marker 6X2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HBsAg 16X1.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HIV COMBI 6X2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Պրեսիկոնտրոլ HCV 16X1.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CMV IGM 16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CMV IGG 16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TOXO IgM 16X0.67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TOXO IgG 16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HSV 4X3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Multimarker 6X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Varia 4X3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եսիկոնտրոլ Thyro AB 4X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կոագուլյացիոն տեստ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Լուծիչ Multy Assay 2X1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Լուծիչ Universal 2X16</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ProCell 2x2 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leanCell 2x2 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PreClean M 5x6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ProbeWash M 12x7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Assay Tips/Cups incl. 8 WL 8x6 (84x tip/cup)</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SysClean Adapter 2 p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PC/CC-Cups 12 pc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սել, 6 X38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լինսել, 6 X 38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իսվոշ, 1 X5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իսկլին, 5 X 1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Ծայրադիրներ 30 x 1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Միկրոկյուվետներ, 60 x 6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x1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Չափիչ բջջիջ</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ell Check3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Blank cel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SAP</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քիմիական</w:t>
      </w:r>
      <w:r>
        <w:rPr>
          <w:rFonts w:cs="Arial Armenian" w:ascii="GHEA Grapalat" w:hAnsi="GHEA Grapalat"/>
          <w:b/>
          <w:color w:val="00B050"/>
          <w:sz w:val="20"/>
          <w:szCs w:val="20"/>
          <w:lang w:val="hy-AM" w:eastAsia="ru-RU"/>
        </w:rPr>
        <w:t xml:space="preserve">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քիմիական</w:t>
      </w:r>
      <w:r>
        <w:rPr>
          <w:rFonts w:cs="Arial Armenian" w:ascii="GHEA Grapalat" w:hAnsi="GHEA Grapalat"/>
          <w:b/>
          <w:color w:val="00B050"/>
          <w:sz w:val="20"/>
          <w:lang w:val="hy-AM"/>
        </w:rPr>
        <w:t xml:space="preserve">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9/10»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9/10»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9/10»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9/1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9/10»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5– ՀՀ ՊՆ ՆՏԱԴ-ՇՀԱՊՁԲ-9/10»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9/10----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tbl>
      <w:tblPr>
        <w:tblW w:w="16061" w:type="dxa"/>
        <w:jc w:val="left"/>
        <w:tblInd w:w="-18" w:type="dxa"/>
        <w:tblLayout w:type="fixed"/>
        <w:tblCellMar>
          <w:top w:w="0" w:type="dxa"/>
          <w:left w:w="108" w:type="dxa"/>
          <w:bottom w:w="0" w:type="dxa"/>
          <w:right w:w="108" w:type="dxa"/>
        </w:tblCellMar>
      </w:tblPr>
      <w:tblGrid>
        <w:gridCol w:w="1000"/>
        <w:gridCol w:w="6101"/>
        <w:gridCol w:w="35"/>
        <w:gridCol w:w="8925"/>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613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w:t>
            </w:r>
          </w:p>
        </w:tc>
        <w:tc>
          <w:tcPr>
            <w:tcW w:w="89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ՀԱՏԿԱՆԻՇՆԵՐ</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color w:val="FFFFFF"/>
                <w:sz w:val="18"/>
                <w:szCs w:val="18"/>
              </w:rPr>
            </w:pPr>
            <w:r>
              <w:rPr>
                <w:rFonts w:cs="GHEA Grapalat" w:ascii="GHEA Grapalat" w:hAnsi="GHEA Grapalat"/>
                <w:b/>
                <w:bCs/>
                <w:i/>
                <w:iCs/>
                <w:color w:val="FFFFFF"/>
                <w:sz w:val="18"/>
                <w:szCs w:val="18"/>
              </w:rPr>
              <w:t>ՙ</w:t>
            </w:r>
            <w:r>
              <w:rPr>
                <w:rFonts w:cs="GHEA Grapalat" w:ascii="GHEA Grapalat" w:hAnsi="GHEA Grapalat"/>
                <w:b/>
                <w:bCs/>
                <w:i/>
                <w:iCs/>
                <w:sz w:val="18"/>
                <w:szCs w:val="18"/>
              </w:rPr>
              <w:t>Ռեֆլատրոն +՚ անալիզատորի հավաքն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Glucose կամ համարժեք,նախատեսված է Ռեֆլոտրոն բիոքիմիական սարքի համար որը աշխատում է ռեֆլակտրոմետրիաի սկզբունքով, ստրիպները իրենցից ներկայացնում են չոր քիմիա,30 ստրիպ հերմետիկ փակ կանիստերում, տուփ, 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ALP կամ համարժեք,նախատեսված է Ռեֆլոտրոն բիոքիմիական սարքի համար որը աշխատում է ռեֆլակտրոմետրիաի սկզբունքով, ստրիպները իրենցից ներկայացնում են չոր քիմիա,30 ստրիպ հերմետիկ փակ կանիստերում, տուփ, 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նկրեատիկ-ամիլազա, 15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Pankreas-Amylase կամ համարժեք, նախատեսված է Ռեֆլոտրոն բիոքիմիական սարքի համար որը աշխատում է ռեֆլակտրոմետրիաի սկզբունքով,ստրիպները իրենցից ներկայացնում են չոր քիմիա, 15 ստրիպ հերմետիկ փակ կանիստերում, տուփ,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իլազա 15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Amylase կամ համարժեք,նախատեսված է Ռեֆլոտրոն բիոքիմիական սարքի համար որը աշխատում է ռեֆլակտրոմետրիաի սկզբունքով, ստրիպները իրենցից ներկայացնում են չոր քիմիա,15 ստրիպ հերմետիկ փակ կանիստերում, տուփ,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Bilirubin կամ համարժեք,նախատեսված է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ոլ,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Cholesterol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կինազա 15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CK կամ համարժեք,նախատեսված է Ռեֆլոտրոն բիոքիմիական սարքի համար որը աշխատում է ռեֆլակտրոմետրիաի սկզբունքով, ստրիպները իրենցից ներկայացնում են չոր քիմիա, 15 ստրիպ հերմետիկ փակ կանիստերում, տուփ, պահել + 2°C to + 8°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Creatinine կամ համարժեք, 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մմա գլուտամիլ տրանսֆերազա,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GGT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Տ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GOT(AST) կամ համարժեք, 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Տ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GPT(ALT)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ումի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Kalium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ի 3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Triglycerides կամ համարժեք,,նախատեսված է Ռեֆլոտրոն բիոքիմիական սարքի համար որը աշխատում է ռեֆլակտրոմետրիաի սկզբունքով, ստրիպները իրենցից ներկայացնում են չոր քիմիա, 30 ստրիպ հերմետիկ փակ կանիստերում, տուփ, 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15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Urea կամ համարժեք,նախատեսված է Ռեֆլոտրոն բիոքիմիական սարքի համար որը աշխատում է ռեֆլակտրոմետրիաի սկզբունքով, ստրիպները իրենցից ներկայացնում են չոր քիմիա,15 ստրիպ հերմետիկ փակ կանիստերում, տուփ, պահել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Ռեֆլոտրոն կլին և չեկ 1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 հատ կամ համարժեք քանակի</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eflotron Կապիլեթ 32μL5X10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X100 կամ համարժեք քանակի</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կյուվետ CB300 K2 EDTA 10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հատ</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լատրոն տպիչի թուղ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լատրոն տպիչի թուղթ N1, տուփ, 15-25 աստիճան ջերմություն, Նախատեսված` Reflotron սարքի համա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լատրոն տպիչի քարտրիջ</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լատրոն տպիչի քարտրիջ Ribbon tape ERC 09 B N1, պոլիէթիլենային տուփ, 15-25 աստիճան ջերմություն, Նախատեսված` Reflotron սարքի համա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լատրոն պրեսինորմն ունիվերսալ 4X2ml</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2 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լատրոն պրեսիպատ ունիվերսալ4X2ml</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2 մլ կամ համարժեք քանակի, 2-8 աստիճան ջերմություն</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Լրացուցիչ լաբորատոր ռեագենտներ և նյութ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PA IgG,IgM screen  ELISA 96 տեստ</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6 տեստ</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CA screen ELISA 96 տեստ</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6 տեստ</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Cobas integra 400 plus և 6000 անալիզատորների ռեագենտները</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Հավաքներ</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իլազա Պանկրեատիկ 20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մոցիստեին 10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Դիմեր Gen 2 D-DI 100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Կալիբրատորներ</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Հոմոսցիստեին հավաք 2X 3մլ</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 3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Դիմեր Gen 2 կալիբրատորի հավաք 6 X0.5 մլ</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 X0.5մլ կամ համարժեք քանակի, 2-8 աստիճան ջերմություն</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Cobas 6000-ի իմունոլոգիական հավաքներ և Elecsys 2010 անալիզատորի ռեագենտն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եոգլոբուլին 10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ցիտոնին 10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SE-Նեյրոսպեցիֆիկ էնոլազա 100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GRP 10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E4 100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100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ֆիլիս IgM+IgG 100 թես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Կալիբրատորներ</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եոգլոբուլին  CS</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ցիտոնին CS</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SE-Նեյրոսպեցիֆիկ CS</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GRP CS</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1 մլ կամ համարժեք քանակի,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CS</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2 մլ կամ համարժեք քանակի,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E4 CS</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Ստուգիչներ</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Սիֆիլիս</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2 մլ կամ համարժեք քանակի,2-8 աստիճան ջերմություն</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sz w:val="18"/>
                <w:szCs w:val="18"/>
              </w:rPr>
            </w:pPr>
            <w:r>
              <w:rPr>
                <w:rFonts w:cs="GHEA Grapalat" w:ascii="GHEA Grapalat" w:hAnsi="GHEA Grapalat"/>
                <w:b/>
                <w:bCs/>
                <w:i/>
                <w:iCs/>
                <w:sz w:val="18"/>
                <w:szCs w:val="18"/>
              </w:rPr>
              <w:t>ՊՇՌ հավաքն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1X50LC Nano</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LC Nano անալիզատորի համար; ֆորմատ` 50 տեստ; պահպանման ջերմաստիճանը՝ -20-ից -80°C; նախատեսված է in-vitro ախտորոշման համար; պարունակում է նուկլեինաթթուների էքստրակցիայի և ամպլիֆիկացիայի արդյունավետության գնահատման ներքին ստանդարտ;</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ERILE PS CYLINDRICAL TEST TUBES 16x 100 MM 10ML, N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 մանրէաբանական հետազոտությունների վերցման եւ կատարման համար;16*100mm 10ml,պահպանման պայմանները 15-25 աստիճան ջերմություն</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Կենսաբանական հեղուկների ստերիլության  BacT/Alert 3 D 120  և միկրոբիոլոգիական VITEK 2 Compact 60 անալիզատորների հավաքն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իպրոֆլոքսացի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Ռոցեֆին Ceftriaxone</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Զինացեֆ Cefuroxime</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Մերկացին Amikaci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Գենտամիցի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Էրիտրոմիցի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Լինկոմիցի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Դոքսացիկլի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Բիսեպտոլ Co-trimoxazole</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եֆեպի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Նևիգրամոն Nalidix/ Acide</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Ֆլյուկոնազոլ</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Նիստատի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ետոկոնազոլ</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լոտրիմազոլ</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բիոտիկային դիսկ 50 հատ սրվակում, ISO, CE առկայություն, պահպանման պայմանները՝ -20 C մինրև +8 C</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պորտային միջավայր Uniter նմուշառման համար ստերիլ, տամպոնը և փորձանոթը միջավայրով, N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մասե ձողիկ բամբակով Ստյուարտ միջավայրով պլաստմասե փորձանոթի մեջ (UNI-TER SWABS STUART CLR. PLASTIC STICK COTTON HEA), ֆորմատ՝ 10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երիլ պոլիպրոպիլենային կոնտեյներ մեզի նմուշառման համար  150 մլ</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մլ ծավալով պտուտակավոր կափարիչով, հատ, 15-25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ետրիի թասիկներ միանվագ օգտագործմա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երիլ պետրիի թասեր միանվագ օգտագործման համար, 90մմ տրամագծով, ֆորմատ՝ 24 հատ, Kima, Italy, Պահպանման պայմանները 15-25 աստիճան ջերմություն,</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Սպերմի անալիզատորի ռեագենտներ   SQA-v</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QA-v Կապիլյարների հավաքածու</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5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Quick Check Beads ստուգիչ նյու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 ml</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Quick Check թեսթեր</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 100 )</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QA-v Մաքրող հավաք</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հավաք , սենյակային ջերմաստիճա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QA-v  Տպիչի թուղթ</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7մմX25մ N10)</w:t>
            </w:r>
          </w:p>
        </w:tc>
      </w:tr>
      <w:tr>
        <w:trPr>
          <w:trHeight w:val="23"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Ներհոսպիտալային վարակազերծման միջոցներ, քիմիական նյութ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դապտաքլին կամ համարժեք</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կտերիալ պրոտեազա,սուրֆակտանտ պարունակող ալկալինային լվացող միջոց  pH= 11: 5լ ծավալով պլաստմասե տարա: Օգտագործվում է ոչ ավել, քան 0,5% աշխատանքային լուծույթները:Համատեղելի է ցանկացած նյութից պատրաստված բժշկակական նշանակության բոլոր պարագաների հետ՝ օրգանական և անօրգանական աղտոտվածությունները հեռացնելու նպատակով:Մշակման ժամանակը ոչ ավել, քան 5ր: Ունի  ISO և EU հավաստագր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կտենիման 1000մլ կամ համարժեք</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փանցիկ, անգույն հեղուկ: Պարունակում է  2-պրոպանոլ (30%), 1-պրոպանոլ (40%), օկտենիդին դիհիդրոքլորիդ 0,1%, բացի այդ պարունակում է մաշկի խնամքի համար փափկեցնող հավելումներ:Նախատեսված է ձեռքերի հիգիենիկ եվ վիրաբուժական մշակման համար:Փաթեթավորված է 1000 մլ տարողությամբ պոլիէթիլենային շշերով: Ֆիրմայի նշան: Պայթունավտանգ պահել փակ 5աստ. C-ից +30 աստ C ջերմաստիճանում:</w:t>
            </w:r>
          </w:p>
        </w:tc>
      </w:tr>
      <w:tr>
        <w:trPr>
          <w:trHeight w:val="60" w:hRule="atLeast"/>
        </w:trPr>
        <w:tc>
          <w:tcPr>
            <w:tcW w:w="1606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Courier New" w:ascii="Courier New" w:hAnsi="Courier New"/>
                <w:b/>
                <w:bCs/>
                <w:i/>
                <w:iCs/>
                <w:sz w:val="18"/>
                <w:szCs w:val="18"/>
              </w:rPr>
              <w:t> </w:t>
            </w:r>
            <w:r>
              <w:rPr>
                <w:rFonts w:cs="GHEA Grapalat" w:ascii="GHEA Grapalat" w:hAnsi="GHEA Grapalat"/>
                <w:b/>
                <w:bCs/>
                <w:i/>
                <w:iCs/>
                <w:sz w:val="18"/>
                <w:szCs w:val="18"/>
              </w:rPr>
              <w:t>Cobas 6000-ի իմունոլոգիական հավաքներ և Elecsys 2010 Կալիբրատորնե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CS STAT</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Գ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լակտի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գեստերո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HEA-S CS ռեակտիվի կալիբրատոր</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ոստերո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Թիրեոգլոբուլի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TPO ռեակտիվ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ստրադիոլ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րտիզոլ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T3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FT3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ոքսին T4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ոքսին FT4 ազատ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եոտրոպ հորմոն TSH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Պեպտիդ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սուլի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 ֆետոպրոտեի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25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5-3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9-9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72-4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երիտին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իտամին B 12 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վաքի համար,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Ստուգիչներ</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Universal 4X3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3մլ կամ համարժեք քանակի,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Tumor Marker 4X2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2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TnT 4X3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3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Multi marker 6X2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2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HBsAg 16X1.3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6x1,3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HIV COMBI 6X2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2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HCV 16X1.3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6x1,3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MV IGM 16X1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6x1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MV IGG 16X1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6x1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TOXO IgM 16X0.67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6x0,67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TOXO IgG 16X1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6X1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HSV 4X3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3 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Multimarker 6X2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2 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Varia 4X3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3 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Thyro AB 4X2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2 մլ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կոագուլյացիոն տեստերի համար.</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1 մլ ֆլակոն կամ համարժեք,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Լրացուցիչ ռեագենտներ</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 Multy Assay 2X16</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16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 Universal 2X16</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16 կամ համարժեք քանակի,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roCell 2x2 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2 լ կամ համարժեք քանակի, 15-25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eanCell 2x2 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2 լ կամ համարժեք քանակի, 15-25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reClean M 5x600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x600 մլ կամ համարժեք քանակի, 15-25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robeWash M 12x70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70 մլ կամ համարժեք քանակի</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ssay Tips/Cups incl. 8 WL 8x6 (84x tip/cup)</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8 x 84 tips/cups incl. 8 WL</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ysClean Adapter 2 p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հատ</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C/CC-Cups 12 pcs.</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 հատ</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սել, 6 X380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հատ 380 մլ շիշ, 15-25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լինսել, 6 X 380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հատ 380 մլ շիշ, 15-25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սվոշ, 1 X500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հատ 500 մլ շիշ,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սկլին, 5 X 100 m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հատ 100 մլ շիշ, 2-8 աստիճան ջերմությու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դիրներ 30 x 120</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x12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կյուվետներ, 60 x 60</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 x 6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x14</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 x1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փոփոխման ենթակա մասեր</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իչ բջջիջ</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 411 և e 601 համա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ell Check350 թեսթ</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 411 և e 601 համա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lank cell</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 411 և e 601 համար</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AP</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 411 և e 601 համար</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Աբովյան, ՀՀ ՊՆ 73014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10---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6293" w:type="dxa"/>
        <w:jc w:val="center"/>
        <w:tblInd w:w="0" w:type="dxa"/>
        <w:tblLayout w:type="fixed"/>
        <w:tblCellMar>
          <w:top w:w="0" w:type="dxa"/>
          <w:left w:w="108" w:type="dxa"/>
          <w:bottom w:w="0" w:type="dxa"/>
          <w:right w:w="108" w:type="dxa"/>
        </w:tblCellMar>
      </w:tblPr>
      <w:tblGrid>
        <w:gridCol w:w="940"/>
        <w:gridCol w:w="5754"/>
        <w:gridCol w:w="1303"/>
        <w:gridCol w:w="1044"/>
        <w:gridCol w:w="1353"/>
        <w:gridCol w:w="1647"/>
        <w:gridCol w:w="1359"/>
        <w:gridCol w:w="1298"/>
        <w:gridCol w:w="1595"/>
      </w:tblGrid>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20"/>
                <w:szCs w:val="20"/>
              </w:rPr>
              <w:t>Չ/հ</w:t>
            </w:r>
          </w:p>
        </w:tc>
        <w:tc>
          <w:tcPr>
            <w:tcW w:w="57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sz w:val="18"/>
                <w:szCs w:val="18"/>
                <w:lang w:val="pt-BR"/>
              </w:rPr>
              <w:t>Ապրանքի 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եկ միավ. գին/դրամ/</w:t>
            </w:r>
          </w:p>
        </w:tc>
        <w:tc>
          <w:tcPr>
            <w:tcW w:w="16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0"/>
              </w:rPr>
            </w:pPr>
            <w:r>
              <w:rPr>
                <w:rFonts w:cs="GHEA Grapalat" w:ascii="GHEA Grapalat" w:hAnsi="GHEA Grapalat"/>
                <w:b/>
                <w:bCs/>
                <w:sz w:val="18"/>
                <w:szCs w:val="20"/>
              </w:rPr>
              <w:t>Ընդհանուր գումար/դրամ/</w:t>
            </w:r>
          </w:p>
        </w:tc>
        <w:tc>
          <w:tcPr>
            <w:tcW w:w="42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57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017թ. IV</w:t>
            </w:r>
          </w:p>
          <w:p>
            <w:pPr>
              <w:pStyle w:val="Normal"/>
              <w:jc w:val="center"/>
              <w:rPr>
                <w:rFonts w:ascii="GHEA Grapalat" w:hAnsi="GHEA Grapalat" w:cs="GHEA Grapalat"/>
                <w:b/>
                <w:b/>
                <w:sz w:val="16"/>
                <w:szCs w:val="20"/>
              </w:rPr>
            </w:pPr>
            <w:r>
              <w:rPr>
                <w:rFonts w:cs="GHEA Grapalat" w:ascii="GHEA Grapalat" w:hAnsi="GHEA Grapalat"/>
                <w:b/>
                <w:sz w:val="16"/>
                <w:szCs w:val="20"/>
              </w:rPr>
              <w:t>եռամսյակ, բայց ոչ ուշ, քան 30.11.2017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մնային ֆոսֆատազա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նկրեատիկ-ամիլազա, 15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իլազա 15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թերոլ,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կինազա 15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մմա գլուտամիլ տրանսֆերազա,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Տ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ՍՏ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իումի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գլիցերիդների 3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 15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ոտրոն կլին և չեկ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Reflotron Կապիլեթ 32μL5X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կրոկյուվետ CB300 K2 EDTA 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տպիչի թուղ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տպիչի քարտրի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պրեսինորմն ունիվերսալ 4X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պրեսիպատ ունիվերսալ4X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PA IgG,IgM screen  ELISA 96 տես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CA screen ELISA 96 տես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իլազա Պանկրեատիկ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մոցիստե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Դիմեր Gen 2 D-DI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իբրատոր  Հոմոսցիստեին հավաք 2X 3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Դիմեր Gen 2 կալիբրատորի հավաք 6 X0.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եոգլոբուլ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ցիտոն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SE-Նեյրոսպեցիֆիկ էնոլազա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GRP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E4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IgM+IgG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եոգլոբուլ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ցիտոն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SE-Նեյրոսպեցիֆիկ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GRP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E4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Սիֆիլի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իտոմեգալովիրուս 1X50LC Na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TERILE PS CYLINDRICAL TEST TUBES 16x 100 MM 10ML, N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իպրոֆլոքսաց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Ռոցեֆին Ceftriax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Զինացեֆ Cefuroxi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Մերկացին Amikac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Գենտամից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Էրիտրոմից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Լինկոմից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Դոքսացիկլ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Բիսեպտոլ Co-trimoxazo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եֆեպ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Նևիգրամոն Nalidix/ Aci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Ֆլյուկոնազո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Նիստատ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ետոկոնազո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լոտրիմազո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պորտային միջավայր Uniter նմուշառման համար ստերիլ, տամպոնը և փորձանոթը միջավայրով, N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երիլ պոլիպրոպիլենային կոնտեյներ մեզի նմուշառման համար  15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տրիի թասիկներ միանվագ օգտագործմա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QA-v Կապիլյարների հավաքածո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Quick Check Beads ստուգիչ նյու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Quick Check թես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QA-v Մաքրող հավա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QA-v  Տպիչի թուղ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դապտաքլին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կտենիման 1000մլ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CS ST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ԿՏԳ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լակտ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գեստերո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DHEA-S CS ռեակտիվի կալիբրատո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ոստերո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nti-Թիրեոգլոբուլ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nti-TPO ռեակտիվ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տրադիոլ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րտիզոլ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յոդթիրոնինT3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յոդթիրոնին FT3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ոքսին T4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ոքսին FT4 ազատ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եոտրոպ հորմոն TSH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Պեպտիդ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սուլ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ֆա ֆետոպրոտե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125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15-3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19-9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72-4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երիտին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տամին B 12 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Universal 4X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umor Marker 4X2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nT 4X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Multi marker 6X2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BsAg 16X1.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IV COMBI 6X2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CV 16X1.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CMV IGM 16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CMV IGG 16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OXO IgM 16X0.67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OXO IgG 16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SV 4X3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Multimarker 6X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Varia 4X3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hyro AB 4X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կոագուլյացիոն տեստեր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ւծիչ Multy Assay 2X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ւծիչ Universal 2X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roCell 2x2 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leanCell 2x2 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reClean M 5x6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robeWash M 12x7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ssay Tips/Cups incl. 8 WL 8x6 (84x tip/cu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ysClean Adapter 2 p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C/CC-Cups 12 pc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սել, 6 X38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լինսել, 6 X 38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սվոշ, 1 X5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սկլին, 5 X 1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այրադիրներ 30 x 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կրոկյուվետներ, 60 x 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x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ափիչ բջջի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ell Check3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Blank cel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A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 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10---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6380" w:type="dxa"/>
        <w:jc w:val="center"/>
        <w:tblInd w:w="0" w:type="dxa"/>
        <w:tblLayout w:type="fixed"/>
        <w:tblCellMar>
          <w:top w:w="0" w:type="dxa"/>
          <w:left w:w="108" w:type="dxa"/>
          <w:bottom w:w="0" w:type="dxa"/>
          <w:right w:w="108" w:type="dxa"/>
        </w:tblCellMar>
      </w:tblPr>
      <w:tblGrid>
        <w:gridCol w:w="604"/>
        <w:gridCol w:w="4023"/>
        <w:gridCol w:w="1679"/>
        <w:gridCol w:w="859"/>
        <w:gridCol w:w="870"/>
        <w:gridCol w:w="909"/>
        <w:gridCol w:w="858"/>
        <w:gridCol w:w="1138"/>
        <w:gridCol w:w="1366"/>
        <w:gridCol w:w="1322"/>
        <w:gridCol w:w="1090"/>
        <w:gridCol w:w="1662"/>
      </w:tblGrid>
      <w:tr>
        <w:trPr>
          <w:trHeight w:val="318"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402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10074"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02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8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20/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մնային ֆոսֆատազա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նկրեատիկ-ամիլազա, 15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7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իլազա 15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40/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թերոլ,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8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կինազա 15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մմա գլուտամիլ տրանսֆերազա,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Տ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ՍՏ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իումի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գլիցերիդների 3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 15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8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ոտրոն կլին և չեկ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4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Reflotron Կապիլեթ 32μL5X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5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կրոկյուվետ CB300 K2 EDTA 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8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տպիչի թուղ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8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տպիչի քարտրի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8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պրեսինորմն ունիվերսալ 4X2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5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ֆլատրոն պրեսիպատ ունիվերսալ4X2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5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PA IgG,IgM screen  ELISA 96 տես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CA screen ELISA 96 տես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իլազա Պանկրեատիկ 20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մոցիստեին 10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Դիմեր Gen 2 D-DI 100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իբրատոր  Հոմոսցիստեին հավաք 2X 3մ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5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Դիմեր Gen 2 կալիբրատորի հավաք 6 X0.5 մ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5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եոգլոբուլին 10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ցիտոնին 10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SE-Նեյրոսպեցիֆիկ էնոլազա 100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GRP 10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E4 100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100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0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IgM+IgG 10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0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եոգլոբուլ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5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ցիտոն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5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SE-Նեյրոսպեցիֆիկ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5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GRP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5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մյուլերային հորմո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5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E4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Սիֆիլի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իտոմեգալովիրուս 1X50LC Na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0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TERILE PS CYLINDRICAL TEST TUBES 16x 100 MM 10ML, N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85/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իպրոֆլոքսացի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Ռոցեֆին Ceftriaxo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Զինացեֆ Cefuroxim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Մերկացին Amikaci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Գենտամիցի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Էրիտրոմիցի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Լինկոմիցի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Դոքսացիկլի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Բիսեպտոլ Co-trimoxazo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Ցեֆեպի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Նևիգրամոն Nalidix/ Aci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Ֆլյուկոնազո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Նիստատի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ետոկոնազո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բիոտիկի դիսկ N50 Կլոտրիմազո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պորտային միջավայր Uniter նմուշառման համար ստերիլ, տամպոնը և փորձանոթը միջավայրով, N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431700/16/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երիլ պոլիպրոպիլենային կոնտեյներ մեզի նմուշառման համար  150 մ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431700/1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ետրիի թասիկներ միանվագ օգտագործմա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431700/18/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QA-v Կապիլյարների հավաքածո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1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Quick Check Beads ստուգիչ նյու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2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Quick Check թեսթե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431700/2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QA-v Մաքրող հավա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8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QA-v  Տպիչի թուղ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8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դապտաքլին կամ համարժե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451140/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կտենիման 1000մլ կամ համարժե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451140/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CS STA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4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ԿՏԳ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4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լակտ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4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գեստերո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DHEA-S CS ռեակտիվի կալիբրատո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ոստերո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nti-Թիրեոգլոբուլ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nti-TPO ռեակտիվ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տրադիոլ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րտիզոլ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յոդթիրոնինT3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5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յոդթիրոնին FT3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ոքսին T4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ոքսին FT4 ազատ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եոտրոպ հորմոն TSH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Պեպտիդ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սուլ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ֆա ֆետոպրոտե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6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125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15-3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19-9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A 72-4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երիտին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տամին B 12 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Universal 4X3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umor Marker 4X2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nT 4X3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7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Multi marker 6X2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BsAg 16X1.3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IV COMBI 6X2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CV 16X1.3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CMV IGM 16X1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CMV IGG 16X1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OXO IgM 16X0.67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OXO IgG 16X1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HSV 4X3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Multimarker 6X2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8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Varia 4X3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եսիկոնտրոլ Thyro AB 4X2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կոագուլյացիոն տեստերի համա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ւծիչ Multy Assay 2X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ւծիչ Universal 2X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roCell 2x2 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leanCell 2x2 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reClean M 5x600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robeWash M 12x70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ssay Tips/Cups incl. 8 WL 8x6 (84x tip/cu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9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ysClean Adapter 2 p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PC/CC-Cups 12 pc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սել, 6 X380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լինսել, 6 X 380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սվոշ, 1 X500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սկլին, 5 X 100 m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այրադիրներ 30 x 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կրոկյուվետներ, 60 x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x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62/10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ափիչ բջջի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5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ell Check350 թես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53/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Blank cel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5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SA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41211/55/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9/1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Լաբորատոր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7-03-07T15:36:00Z</dcterms:modified>
  <cp:revision>1395</cp:revision>
  <dc:subject/>
  <dc:title/>
</cp:coreProperties>
</file>