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թվականի մարտի 07-ի թիվ 3 որոշմամբ և հրապարակվում է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ՇՀԾՁԲ-15/18-ՀՀՔԿԴ-17/5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Sylfaen" w:ascii="GHEA Grapalat" w:hAnsi="GHEA Grapalat"/>
          <w:sz w:val="20"/>
          <w:lang w:val="af-ZA"/>
        </w:rPr>
        <w:t>Մամիկոնյանց 46/5 հասցեում, ստորև ներկայացնում է «ՇՀԾՁԲ-15/18-ՀՀՔԿԴ-17/5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մարտի 07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Տարածք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ցանց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ետ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պված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«ՖՎ&amp;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«ՖՎ&amp;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: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3-07T19:33:00Z</cp:lastPrinted>
  <dcterms:modified xsi:type="dcterms:W3CDTF">2017-03-07T15:34:00Z</dcterms:modified>
  <cp:revision>32</cp:revision>
  <dc:subject/>
  <dc:title>                                        Ð²Úî²ð²ðàôÂÚàôÜ ´²ò  ÀÜÂ²ò²Î²ðàì  ÜàôØ   Î²î²ðºÈàô  Ø²êÆÜ</dc:title>
</cp:coreProperties>
</file>