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6ՀԴ-ՊԸԱՇՁԲ-17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Ս. Շահումյանի անվան թիվ 6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Վանաձոր, Գր. Լուսավորիչի 4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6Հ-ՊԸԱՇՁԲ-17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Ս. Շահումյանի անվան թիվ 6 հիմնական դպրոցի ցանկապա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53 82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53 823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Ս. Շահումյանի անվան թիվ 6 հիմնական դպրոցի ցանկապա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Ս. Շահումյանի անվան թիվ 6 հիմնական դպրոցի ցանկապա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լանյա Մովս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15 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15 6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15 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15 6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եր-Մուշ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9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9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ևադա Ծատու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70 3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70 3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 0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 06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24 3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24 3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ունաշ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42 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42 8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42 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42 8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տադրական բազա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74 94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74 94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 98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 989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29 9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29 93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17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ևադա Ծատու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Գ-ՊԸԱՇ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5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24 37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24 3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ևադա Ծատու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Սպիտակ, Ոփյան 1-ին նրբ., տուն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</w:t>
            </w: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noravia@gma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002915123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907262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. Բոյաջ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322/ 2-02-9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vanadzor6@schools.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Ս. Շահումյանի անվան թիվ 6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adzor6@schools.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37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3-04T07:12:00Z</dcterms:modified>
  <cp:revision>3</cp:revision>
  <dc:subject/>
  <dc:title> </dc:title>
</cp:coreProperties>
</file>