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Ս1ՀԴ-ՇՀԱՊՁԲ-17/4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1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Ստեփանավան, Բաղրամյան 67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Ս1ՀԴ-ՇՀԱՊՁԲ-17/4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ղեկավար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Core i5 7400 3.0 GHz, 6MB, 8 GT, LGA 1151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Core i5 7400 3.0 GHz, 6MB, 8 GT, LGA 115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շակե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3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 Core i3 7100  2,4,7 GHz, 3MB, 8 GT LGA 1151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 Core i3 7100  2,4,7 GHz, 3MB, 8 GT LGA 115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ութբու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i5-6200U(2.3GHz up 2,8GHz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i5-6200U(2.3GHz up 2,8GHz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նցայի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thernet 100 Мб/с- 5, Ethernet 1000 Мб /с- 5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thernet 100 Мб/с- 5, Ethernet 1000 Мб /с- 5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տերակտիվ պրոյեկտոր  (Multi Touch Projector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տերակտիվ պրոյեկտոր  (Multi Touch Projector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րոյե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 պրոյեկտոր 3D ReadyDLP®-link™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 պրոյեկտոր 3D ReadyDLP®-link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խ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բ տեսախցիկի ինտերֆեյս USB</w:t>
              <w:br/>
              <w:t>Մատրիցայի տիպը CMOS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բ տեսախցիկի ինտերֆեյս USB</w:t>
              <w:br/>
              <w:t>Մատրիցայի տիպը CMOS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սանքի կայունա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ndeli - 3000W կամ համարժեք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ndeli - 3000W կամ համարժեք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02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8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18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1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79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7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մարկ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7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52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7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մարկ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1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մարկ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9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6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3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3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3.17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3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3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3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6, 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1ՀԴ-ՇՀԱՊՁԲ-17/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36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3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1ՀԴ-ՇՀԱՊՁԲ-17/4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6, 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Վանաձոր, Խորենացի 1գ/2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/077/ 04-31-33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ogolil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1000365153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87128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կավագ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72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77/ 66-07-8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evo.85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1000507226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7882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և ուղարկվել է </w:t>
            </w:r>
            <w:hyperlink r:id="rId2">
              <w:r>
                <w:rPr>
                  <w:rStyle w:val="InternetLink"/>
                  <w:color w:val="000000"/>
                  <w:sz w:val="14"/>
                  <w:szCs w:val="14"/>
                  <w:u w:val="none"/>
                  <w:lang w:val="es-ES"/>
                </w:rPr>
                <w:t>apranq-15-8@shh.gnumner.am</w:t>
              </w:r>
            </w:hyperlink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էլեկտրոնային հասցե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. Աբով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256/ 2-25-72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tepanavan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1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8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7-03-09T05:15:00Z</dcterms:modified>
  <cp:revision>75</cp:revision>
  <dc:subject/>
  <dc:title> </dc:title>
</cp:coreProperties>
</file>