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6ՄԴ-ՇՀԱՊՁԲ-17/3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Վ. Թեքեյանի անվան թիվ 6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ք. Ստեփանավան, </w:t>
      </w:r>
      <w:r>
        <w:rPr>
          <w:rFonts w:cs="GHEA Grapalat" w:ascii="GHEA Grapalat" w:hAnsi="GHEA Grapalat"/>
          <w:sz w:val="20"/>
          <w:szCs w:val="20"/>
          <w:lang w:val="af-ZA"/>
        </w:rPr>
        <w:t>Սուրբ Վարդան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6ՄԴ-ՇՀԱՊՁԲ-17/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2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  <w:gridCol w:w="1625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ղեկավար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ութբու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i5-6200U(2.3GHz up 2,8GHz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նց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յ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սանքի կայուն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02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20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8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6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6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6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9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3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3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3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8.03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6ՄԴ-ՇՀԱՊՁԲ-17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9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9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6ՄԴ-ՇՀԱՊՁԲ-17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5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Տիգրան Մեծի 4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vag2012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59721385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92340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ավա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72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9/ 90-94-6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evo.85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50722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78823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2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es-ES"/>
                </w:rPr>
                <w:t>apranq-15-8@shh.gnumner.am</w:t>
              </w:r>
            </w:hyperlink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լեկտրոնային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.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/0256/ 2-46-06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avan6@schools.am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Ստեփանավանի Վ. Թեքեյանի անվան թիվ 6 միջնակար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8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3-09T08:52:00Z</dcterms:modified>
  <cp:revision>78</cp:revision>
  <dc:subject/>
  <dc:title> </dc:title>
</cp:coreProperties>
</file>