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19ՀԴ-ՇՀԱՊՁԲ-17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Րաֆֆու անվան թիվ 19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Չուխաջյան 24</w:t>
      </w:r>
      <w:r>
        <w:rPr>
          <w:rFonts w:cs="GHEA Grapalat" w:ascii="GHEA Grapalat" w:hAnsi="GHEA Grapalat"/>
          <w:bCs/>
          <w:sz w:val="20"/>
          <w:szCs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19Հ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րակտիվ 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վա-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 7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կարգ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վա-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0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նթել Գ i3 7100 (INTEL Gore i5 7100),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,4,7 GHz, 3MB, 8 GT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Ինթել Գ i3 7100 (INTEL Gore i5 7100), </w:t>
            </w: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</w:rPr>
              <w:t>2,4,7 GHz, 3MB, 8 GT LGA 1151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  1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      2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անդիս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907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7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4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483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89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8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Սե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6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167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9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600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56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5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3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3.17թ.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</w:tr>
      <w:tr>
        <w:trPr>
          <w:trHeight w:val="9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7ՀԴ-ՇՀԱՊ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3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4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5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25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Վեներա Դավթ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Խորենացի 1գ/2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ogolil@mail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365153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871287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es-ES"/>
                </w:rPr>
                <w:t>apranq-15-8@shh.gnumner.am</w:t>
              </w:r>
            </w:hyperlink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ոհար Ավետ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94/ 94-86-68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19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Րաֆֆու անվան թիվ 19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3">
    <w:name w:val=" Char Char23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8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3-07T07:12:00Z</dcterms:modified>
  <cp:revision>79</cp:revision>
  <dc:subject/>
  <dc:title> </dc:title>
</cp:coreProperties>
</file>