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Ս2ՀԴ-ՇՀԱՊՁԲ-17/2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պիտակի Դ. Տեր-Սիմոնյանի անվան թիվ 2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ք. Սպիտակ, 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Ս. Ավետիսյան 316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Ս2ՀԴ-ՇՀԱՊՁԲ-17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278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  <w:gridCol w:w="1625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կարգ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ղեկավար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ntel Core i5 7400 3.0 GHz, 6MB, 8 GT, LGA 1151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ntel Core i5 7400 3.0 GHz, 6MB, 8 GT, LGA 115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ութբու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i5-6200U(2.3GHz up 2,8GHz)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i5-6200U(2.3GHz up 2,8GHz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նցայի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thernet 100 Мб/с- 5, Ethernet 1000 Мб /с- 5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thernet 100 Мб/с- 5, Ethernet 1000 Мб /с- 5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տախ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տերակտիվ պրոյեկտոր  (Multi Touch Projector)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տերակտիվ պրոյեկտոր  (Multi Touch Projector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րոյե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յին պրոյեկտոր 3D ReadyDLP®-link™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յին պրոյեկտոր 3D ReadyDLP®-link™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խ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բ տեսախցիկի ինտերֆեյս USB</w:t>
              <w:br/>
              <w:t>Մատրիցայի տիպը CMOS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բ տեսախցիկի ինտերֆեյս USB</w:t>
              <w:br/>
              <w:t>Մատրիցայի տիպը CMOS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սանքի կայունացուց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ndeli - 3000W կամ համարժեք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ndeli - 3000W կամ համարժեք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02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7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7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իս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8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8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85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մարկ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1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6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6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9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98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իս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97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97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մարկ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2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4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4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46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9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9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9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9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9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9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8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8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7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77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77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5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57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57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4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4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4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4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5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7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7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5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3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3.17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3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3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3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, 3, 5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2HԴ-ՇՀԱՊՁԲ-17/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3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, 4, 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2HԴ-ՇՀԱՊՁԲ-17/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3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51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51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, 3, 5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Վանաձոր, Խորենացի 1գ/2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/077/ 04-31-33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ogolil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1000365153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6871287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, 4, 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Վանաձոր, Տիգրան Մեծի 4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/077/ 04-31-33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vag2012@list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059721385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6923405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և ուղարկվել է </w:t>
            </w:r>
            <w:hyperlink r:id="rId2">
              <w:r>
                <w:rPr>
                  <w:rStyle w:val="InternetLink"/>
                  <w:color w:val="000000"/>
                  <w:sz w:val="14"/>
                  <w:szCs w:val="14"/>
                  <w:u w:val="none"/>
                  <w:lang w:val="es-ES"/>
                </w:rPr>
                <w:t>apranq-15-8@shh.gnumner.am</w:t>
              </w:r>
            </w:hyperlink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էլեկտրոնային հասցե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թև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թ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/0255/ 2-26-39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spitak2school@yandex.com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պիտակի Դ. Տեր-Սիմոնյանի անվան թիվ 2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8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3-09T19:47:00Z</dcterms:modified>
  <cp:revision>81</cp:revision>
  <dc:subject/>
  <dc:title> </dc:title>
</cp:coreProperties>
</file>