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5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Ն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Քալանթ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Մամիկոնյանց 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9986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48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dnsarmeni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2224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>. Քալան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Ashx5</cp:lastModifiedBy>
  <cp:lastPrinted>2017-02-16T14:46:00Z</cp:lastPrinted>
  <dcterms:modified xsi:type="dcterms:W3CDTF">2017-03-09T05:47:00Z</dcterms:modified>
  <cp:revision>145</cp:revision>
  <dc:subject/>
  <dc:title/>
</cp:coreProperties>
</file>