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1/20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1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4թ-ի դեկտեմբերի 29-ին կնքված N ՇՀԾՁԲ-7/1-2 ծածկագրով  պայմանագրի               N 4 համաձայնագրում 2017թ-ի  մարտի 7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ծավալ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ը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Times Armenian" w:ascii="GHEA Grapalat" w:hAnsi="GHEA Grapalat"/>
          <w:sz w:val="20"/>
        </w:rPr>
        <w:t>հիմ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վ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ֆինան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աստը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color w:val="FF0000"/>
          <w:sz w:val="20"/>
          <w:lang w:val="hy-AM"/>
        </w:rPr>
        <w:t>466 488 (չորս հարյուր վաթսունվեց հազար չորս հարյուր ութսունութ)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համաձայնագրի  ընդհանուր գումարը կկազմի </w:t>
      </w:r>
      <w:r>
        <w:rPr>
          <w:rFonts w:cs="Sylfaen" w:ascii="GHEA Grapalat" w:hAnsi="GHEA Grapalat"/>
          <w:color w:val="FF0000"/>
          <w:sz w:val="20"/>
          <w:lang w:val="hy-AM"/>
        </w:rPr>
        <w:t>15 538 842</w:t>
      </w:r>
      <w:r>
        <w:rPr>
          <w:rFonts w:cs="Calibri" w:ascii="Calibri" w:hAnsi="Calibri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(տասնհինգ միլիոն հինգ հարյուր երեսունութ հազար ութ հարյուր քառասուներկու) </w:t>
      </w:r>
      <w:r>
        <w:rPr>
          <w:rFonts w:cs="Sylfaen" w:ascii="GHEA Grapalat" w:hAnsi="GHEA Grapalat"/>
          <w:sz w:val="20"/>
          <w:lang w:val="hy-AM"/>
        </w:rPr>
        <w:t>ՀՀ դրամ: Պատվիրատուն մատուցված Ծառայության դիմաց վճարումը կատարվում է Պայմանագրի 4.2 կետին համապատասխան, բայց ոչ ուշ, քան 25.12.2017թ (Հավելված N 2)։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ñÇó³í³Ýù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7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09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7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2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52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ÛÉ³ë³ñ - 8311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5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85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4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å³Ý - 5412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1 16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054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4 0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 7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 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 361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å³Ý -  408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3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8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³å³Ý - 2066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7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64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´³ñ»Ï³Ù³í³Ý - 5086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 2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057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5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 7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 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636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ñÙñ³ù³ñ - 5480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13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35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 1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685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</w:t>
            </w:r>
            <w:r>
              <w:rPr>
                <w:rFonts w:cs="Sylfaen" w:ascii="GHEA Grapalat" w:hAnsi="GHEA Grapalat"/>
              </w:rPr>
              <w:t>15 538 84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տասնհինգ միլիոն հինգ հարյուր երեսունութ հազար ութ հարյուր քառասուներկու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5"/>
        <w:gridCol w:w="944"/>
        <w:gridCol w:w="1041"/>
        <w:gridCol w:w="992"/>
        <w:gridCol w:w="1208"/>
        <w:gridCol w:w="1060"/>
        <w:gridCol w:w="1134"/>
        <w:gridCol w:w="1220"/>
        <w:gridCol w:w="1220"/>
        <w:gridCol w:w="1190"/>
        <w:gridCol w:w="1069"/>
        <w:gridCol w:w="992"/>
        <w:gridCol w:w="111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Çó³í³Ýù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33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³ÛÉ³ë³ñ - 8311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å³Ý - 5412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43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å³Ý -  408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Î³å³Ý -  2066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´³ñ»Ï³Ù³í³Ý  5086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³ñÙñ³ù³ñ - 5480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3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3-09T06:17:00Z</dcterms:modified>
  <cp:revision>192</cp:revision>
  <dc:subject/>
  <dc:title>                                        Ð²Úî²ð²ðàôÂÚàôÜ ´²ò  ÀÜÂ²ò²Î²ðàì  ÜàôØ   Î²î²ðºÈàô  Ø²êÆÜ</dc:title>
</cp:coreProperties>
</file>