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Times New Roman" w:hAnsi="GHEA Grapalat;Times New Rom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Times New Roman" w:hAnsi="GHEA Grapalat;Times New Roman" w:cs="GHEA Grapalat;Times New Roman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Times New Roman" w:hAnsi="GHEA Grapalat;Times New Roman" w:cs="GHEA Grapalat;Times New Roman"/>
          <w:lang w:val="af-ZA"/>
        </w:rPr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ԵԶԵՑ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ԵԶԵՑՎԱԾ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 ԳՄԾՀ-ՊԸԱՊՁԲ 0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Պատվիրատուն` Ծովասարի գյուղապետարան, որը գտնվում է գ. Ծովասար 1-ին փողոցի 47  հասցեում, ստոր</w:t>
      </w:r>
      <w:r>
        <w:rPr>
          <w:rFonts w:cs="GHEA Grapalat;Times New Roman" w:ascii="GHEA Grapalat;Times New Roman" w:hAnsi="GHEA Grapalat;Times New Roman"/>
          <w:sz w:val="20"/>
          <w:szCs w:val="16"/>
          <w:lang w:val="af-ZA"/>
        </w:rPr>
        <w:t>և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ներկայացնում է ՀՀ ԳՄԾՀ-ՊԸԱՊՁԲ 01/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Դ-75Մ (բոլդուզեր) 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Դ-75Մ (բոլդուզեր) տրակտո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դրություն – 19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ւյնը –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րժիչ – 1415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եփական զանգվաշծ - 6350 կգ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Դ-75Մ (բոլդուզեր) տրակտո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դրություն – 19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ւյնը – կարմ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րժիչ – 1415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փական զանգվաշծ - 6350 կ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-02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ղոյան Վաչիկ Հովհաննես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2-03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2-03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2-03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ղոյան Վաչիկ Հովհաննեսի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ՄԾՀ-ՊԸԱՊՁԲ 01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2-03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-04-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ղոյան Վաչիկ Հովհաննեսի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եղարքունիքի մարզ գ. Ծակքա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6325331967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AG04409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ղվան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77-67-50-5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tsovasa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ովաս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3-10T05:59:00Z</dcterms:modified>
  <cp:revision>25</cp:revision>
  <dc:subject/>
  <dc:title>                                        Ð²Úî²ð²ðàôÂÚàôÜ ´²ò  ÀÜÂ²ò²Î²ðàì  ÜàôØ   Î²î²ðºÈàô  Ø²êÆÜ</dc:title>
</cp:coreProperties>
</file>