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18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09-ը մարտ 2017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արության 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Ռետինե Նորույթ” ՍՊԸ-ն, ի դեմս ընկերության  տնօրեն Հ. Գալս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 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Ռետինե Նորույթ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 Երևան, Շիրակի 5/7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րմսվիս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50001016121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920998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info@retinenoruyt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10-427-507, 091-204-9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ԳԱԼՍՏ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7-03-06T16:13:00Z</cp:lastPrinted>
  <dcterms:modified xsi:type="dcterms:W3CDTF">2017-03-09T07:00:00Z</dcterms:modified>
  <cp:revision>465</cp:revision>
  <dc:subject/>
  <dc:title>Հավելված 1</dc:title>
</cp:coreProperties>
</file>