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Ց ԸՆԹԱՑԱԿԱՐԳՈՎ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 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ԲԸԾՁԲ-12/1» ծածկագրով բանակցային ընթացակարգի արդյունքում 2017թ-ի փետրվարի 22-ին կնքված N ԲԸԾՁԲ-12/1-1 ծածկագրով  պայմանագրում 2017թ. մարտի </w:t>
      </w:r>
      <w:r>
        <w:rPr>
          <w:rFonts w:cs="GHEA Grapalat" w:ascii="GHEA Grapalat" w:hAnsi="GHEA Grapalat"/>
          <w:color w:val="000000"/>
          <w:lang w:val="af-ZA"/>
        </w:rPr>
        <w:t>6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rPr>
          <w:rFonts w:ascii="GHEA Grapalat" w:hAnsi="GHEA Grapalat" w:cs="Sylfae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են համապատասխան ֆինանսական միջոցներ` կնքվել է համաձայնագիր 2017թ. մասով ծառայությունների մատուցման  պայմանագրն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20"/>
          <w:lang w:val="es-ES"/>
        </w:rPr>
        <w:t xml:space="preserve"> Գնման համար ֆինանսկան միջոցները ներառված են ՀՀ կառավարության 29.12.16թ. N 1313-Ն որոշման և 2017թ-ի պետական բյուջեյով հաստատված պետության կարիքների համար գնումների պլանում 01.02.17թ. ծանուցում N 1-ՊՆ փոփոխությունների և /կամ լրացումների մեջ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1 և 7.3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Ամի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ami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sectPr>
          <w:footerReference w:type="default" r:id="rId2"/>
          <w:type w:val="nextPage"/>
          <w:pgSz w:w="11906" w:h="16838"/>
          <w:pgMar w:left="850" w:right="907" w:gutter="0" w:header="0" w:top="288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(ՀԱՄԱՁԱՅՆԱԳՐԻ)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eastAsia="GHEA Grapalat" w:cs="GHEA Grapalat" w:ascii="GHEA Grapalat" w:hAnsi="GHEA Grapalat"/>
          <w:b/>
          <w:bCs/>
          <w:sz w:val="20"/>
          <w:szCs w:val="16"/>
          <w:lang w:val="nb-NO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sz w:val="20"/>
          <w:szCs w:val="16"/>
          <w:lang w:val="nb-NO"/>
        </w:rPr>
        <w:t>ՀՀ դրամ</w:t>
      </w:r>
    </w:p>
    <w:tbl>
      <w:tblPr>
        <w:tblW w:w="11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2"/>
        <w:gridCol w:w="1210"/>
        <w:gridCol w:w="1035"/>
        <w:gridCol w:w="1604"/>
        <w:gridCol w:w="2461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ման առարկա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ան գին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ատուցման ժամկետ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թ. ըստ ամիսների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շակութային միջոցառումների կազմակերպման ծառայություններ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նանց տ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 700 0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տի 8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</w:rPr>
      </w:pPr>
      <w:r>
        <w:rPr>
          <w:rFonts w:cs="GHEA Grapalat" w:ascii="GHEA Grapalat" w:hAnsi="GHEA Grapalat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(ՀԱՄԱՁԱՅՆԱԳՐԻ)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nb-N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ՀՀ դրամ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02"/>
        <w:gridCol w:w="1220"/>
        <w:gridCol w:w="1220"/>
        <w:gridCol w:w="1220"/>
        <w:gridCol w:w="1221"/>
        <w:gridCol w:w="1220"/>
        <w:gridCol w:w="1220"/>
        <w:gridCol w:w="1221"/>
        <w:gridCol w:w="1220"/>
        <w:gridCol w:w="1220"/>
        <w:gridCol w:w="1221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</w:t>
            </w:r>
          </w:p>
        </w:tc>
        <w:tc>
          <w:tcPr>
            <w:tcW w:w="1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Նախատեսվում է ֆինանսավորել 2017թ. ըստ ամիսների, բայց ոչ ուշ քան 10.12.2017թ.</w:t>
            </w:r>
          </w:p>
        </w:tc>
      </w:tr>
      <w:tr>
        <w:trPr>
          <w:trHeight w:val="129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ր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պրի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մայի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ուն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եպտեմբե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ոկտեմբե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ոյեմբե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կտեմբեր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շակութային միջոցառումների կազմակերպման ծառայություններ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նանց տ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000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                         </w:t>
      </w: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CPV կոդը՝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>79951110/13/3/1</w:t>
      </w:r>
      <w:r>
        <w:rPr>
          <w:rFonts w:cs="Sylfaen" w:ascii="GHEA Grapalat" w:hAnsi="GHEA Grapalat"/>
          <w:b/>
          <w:bCs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 xml:space="preserve">       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pn</cp:lastModifiedBy>
  <cp:lastPrinted>2014-06-02T14:12:00Z</cp:lastPrinted>
  <dcterms:modified xsi:type="dcterms:W3CDTF">2017-03-09T06:22:00Z</dcterms:modified>
  <cp:revision>61</cp:revision>
  <dc:subject/>
  <dc:title>                                        Ð²Úî²ð²ðàôÂÚàôÜ ´²ò  ÀÜÂ²ò²Î²ðàì  ÜàôØ   Î²î²ðºÈàô  Ø²êÆÜ</dc:title>
</cp:coreProperties>
</file>