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b/>
          <w:szCs w:val="24"/>
          <w:lang w:val="hy-AM" w:eastAsia="en-US"/>
        </w:rPr>
        <w:t>ՇՀ  ÀÜÂ²ò²Î²ð¶Æ  Ì²ÌÎ²¶ÆðÀª ՀՀ ԿԱ Ո ՇՀԾՁԲ-15/6-Ծ ԾՐԱԳՐԱՅԻՆ ԱՊԱՀՈՎՄԱՆ ՍՊԱՍԱՐԿՄԱՆ</w:t>
      </w:r>
      <w:r>
        <w:rPr>
          <w:rFonts w:cs="Sylfaen" w:ascii="Arial Armenian" w:hAnsi="Arial Armenian"/>
          <w:szCs w:val="24"/>
          <w:lang w:val="hy-AM" w:eastAsia="en-US"/>
        </w:rPr>
        <w:t xml:space="preserve">   </w:t>
      </w:r>
      <w:r>
        <w:rPr>
          <w:rFonts w:cs="Sylfaen" w:ascii="Arial Armenian" w:hAnsi="Arial Armenian"/>
          <w:b/>
          <w:szCs w:val="24"/>
          <w:lang w:val="hy-AM" w:eastAsia="en-US"/>
        </w:rPr>
        <w:t xml:space="preserve">ԾԱՌԱՅՈՒԹՅՈՒՆՆԵՐ </w:t>
      </w:r>
      <w:r>
        <w:rPr>
          <w:rFonts w:cs="Sylfaen" w:ascii="Arial Armenian" w:hAnsi="Arial Armenian"/>
          <w:szCs w:val="24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Arial Armenian" w:hAnsi="Arial Armenian"/>
          <w:b/>
          <w:szCs w:val="24"/>
          <w:lang w:val="hy-AM" w:eastAsia="en-US"/>
        </w:rPr>
        <w:t>« ՀՀ ԿԱ Ո ՇՀԾՁԲ-15/6-Ծ</w:t>
      </w:r>
      <w:r>
        <w:rPr>
          <w:rFonts w:cs="Sylfaen" w:ascii="Arial Armenian" w:hAnsi="Arial Armenian"/>
          <w:szCs w:val="24"/>
          <w:lang w:val="hy-AM" w:eastAsia="en-US"/>
        </w:rPr>
        <w:t xml:space="preserve"> 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"/>
        <w:gridCol w:w="228"/>
        <w:gridCol w:w="91"/>
        <w:gridCol w:w="826"/>
        <w:gridCol w:w="115"/>
        <w:gridCol w:w="52"/>
        <w:gridCol w:w="27"/>
        <w:gridCol w:w="11"/>
        <w:gridCol w:w="133"/>
        <w:gridCol w:w="553"/>
        <w:gridCol w:w="12"/>
        <w:gridCol w:w="22"/>
        <w:gridCol w:w="158"/>
        <w:gridCol w:w="562"/>
        <w:gridCol w:w="233"/>
        <w:gridCol w:w="49"/>
        <w:gridCol w:w="258"/>
        <w:gridCol w:w="161"/>
        <w:gridCol w:w="12"/>
        <w:gridCol w:w="176"/>
        <w:gridCol w:w="174"/>
        <w:gridCol w:w="17"/>
        <w:gridCol w:w="67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 4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ռաջարկվ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մբողջ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գործընթաց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ենտրոնացնել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Միասնականզանգերի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կենտրոնի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(Call center)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գործառույթներ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ն Հեռախոսային խորհրդատվություն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ագած խնդիրների հեռակա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և տեղային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կարգավորում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Վիճակագրության վարում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ճախ հանդիպող խնդիրների դասակարգում և պարբերաբար կտրվածքով օգտագործողների ձեռնարկների թարմացում,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Քաղաքացիներից կենսաչափական փաստաթղթերի հայտերի ընդունման գործընթացի բնականոն ընթացքը խոչընդոտող խնդիրները դասակարգվում են հետևյալ կերպ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նթացակարգային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նթակառուցվածքային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Tahoma" w:ascii="GHEA Grapalat" w:hAnsi="GHEA Grapalat"/>
                <w:sz w:val="14"/>
                <w:szCs w:val="14"/>
              </w:rPr>
              <w:t>:</w:t>
            </w:r>
            <w:r>
              <w:rPr>
                <w:rFonts w:cs="Tahoma" w:ascii="GHEA Grapalat" w:hAnsi="GHEA Grapalat"/>
                <w:sz w:val="14"/>
                <w:szCs w:val="14"/>
                <w:u w:val="single"/>
                <w:lang w:val="ru-RU"/>
              </w:rPr>
              <w:t xml:space="preserve"> Ընթացակարգային խնդիրների լուծման ալգորիթ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ՎՎ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լիազորությունների շրջանակներում իրականացվող գործընթացը կենսաչափական անձնագրերի հայտերի ընդունման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և մշակման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մասով նկարագրված է, կամ պետք է նկարագրված լինի մեկ միասնական ընթացակարգով, որի ներքո սահմանվում են այն տրամաբանական գործընթացները և դրանց հաջորդականությունը, որոնց իրականացման պարագայում հնարավոր է իրականացնել քաղաքացու սպասարկում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և փաստաթղթերի անհատականացում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Միասնական զանգերի կենտրոնը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, հիմք ընդունելով նշված ընթացակարգը, պատասխանում է ստացված զա</w:t>
            </w:r>
            <w:r>
              <w:rPr>
                <w:rFonts w:cs="Tahoma" w:ascii="GHEA Grapalat" w:hAnsi="GHEA Grapalat"/>
                <w:sz w:val="14"/>
                <w:szCs w:val="14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գերին և տալիս համապատասխան լուծումներ և պարզաբանումներ: Այն դեպքերում, երբ ծագած խնդիրը չի կարգավորվում պաշտոնապես հաստատված փաստաթղթով, Միասնական զանգերի կենտրոնի աշ</w:t>
            </w:r>
            <w:r>
              <w:rPr>
                <w:rFonts w:cs="Tahoma" w:ascii="GHEA Grapalat" w:hAnsi="GHEA Grapalat"/>
                <w:sz w:val="14"/>
                <w:szCs w:val="14"/>
              </w:rPr>
              <w:t>խ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ատակիցը սպասարկող կազմակերպության միջոցով այդ մասին ահազանգում է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ՎՎ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պատասխանատու աշխատակցին, որն իր հերթին, անհրաժեշտության դեպքում, նախաձեռնում է նոր ծրագրային ապահովման պահանջ կամ առկա ընթացակարգի փոփոխությու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u w:val="single"/>
                <w:lang w:val="ru-RU"/>
              </w:rPr>
            </w:pPr>
            <w:r>
              <w:rPr>
                <w:rFonts w:cs="Tahoma" w:ascii="GHEA Grapalat" w:hAnsi="GHEA Grapalat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fr-F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ռաջարկվ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ամբողջ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գործընթացը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կենտրոնացնել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Միասնականզանգերի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կենտրոնի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(Call center)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որի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գործառույթներն</w:t>
            </w:r>
            <w:r>
              <w:rPr>
                <w:rFonts w:cs="Tahoma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ն Հեռախոսային խորհրդատվություն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ագած խնդիրների հեռակա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և տեղային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կարգավորում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Վիճակագրության վարում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Հաճախ հանդիպող խնդիրների դասակարգում և պարբերաբար կտրվածքով օգտագործողների ձեռնարկների թարմացում,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Քաղաքացիներից կենսաչափական փաստաթղթերի հայտերի ընդունման գործընթացի բնականոն ընթացքը խոչընդոտող խնդիրները դասակարգվում են հետևյալ կերպ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Ընթացակարգային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Ծրագրային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Ենթակառուցվածքային</w:t>
            </w:r>
            <w:r>
              <w:rPr>
                <w:rFonts w:cs="Tahoma" w:ascii="GHEA Grapalat" w:hAnsi="GHEA Grapalat"/>
                <w:sz w:val="14"/>
                <w:szCs w:val="14"/>
              </w:rPr>
              <w:t>,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Tahoma" w:ascii="GHEA Grapalat" w:hAnsi="GHEA Grapalat"/>
                <w:sz w:val="14"/>
                <w:szCs w:val="14"/>
              </w:rPr>
              <w:t>:</w:t>
            </w:r>
            <w:r>
              <w:rPr>
                <w:rFonts w:cs="Tahoma" w:ascii="GHEA Grapalat" w:hAnsi="GHEA Grapalat"/>
                <w:sz w:val="14"/>
                <w:szCs w:val="14"/>
                <w:u w:val="single"/>
                <w:lang w:val="ru-RU"/>
              </w:rPr>
              <w:t xml:space="preserve"> Ընթացակարգային խնդիրների լուծման ալգորիթ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ՎՎ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լիազորությունների շրջանակներում իրականացվող գործընթացը կենսաչափական անձնագրերի հայտերի ընդունման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և մշակման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մասով նկարագրված է, կամ պետք է նկարագրված լինի մեկ միասնական ընթացակարգով, որի ներքո սահմանվում են այն տրամաբանական գործընթացները և դրանց հաջորդականությունը, որոնց իրականացման պարագայում հնարավոր է իրականացնել քաղաքացու սպասարկում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 xml:space="preserve"> և փաստաթղթերի անհատականացում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Միասնական զանգերի կենտրոնը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, հիմք ընդունելով նշված ընթացակարգը, պատասխանում է ստացված զա</w:t>
            </w:r>
            <w:r>
              <w:rPr>
                <w:rFonts w:cs="Tahoma" w:ascii="GHEA Grapalat" w:hAnsi="GHEA Grapalat"/>
                <w:sz w:val="14"/>
                <w:szCs w:val="14"/>
              </w:rPr>
              <w:t>ն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գերին և տալիս համապատասխան լուծումներ և պարզաբանումներ: Այն դեպքերում, երբ ծագած խնդիրը չի կարգավորվում պաշտոնապես հաստատված փաստաթղթով, Միասնական զանգերի կենտրոնի աշ</w:t>
            </w:r>
            <w:r>
              <w:rPr>
                <w:rFonts w:cs="Tahoma" w:ascii="GHEA Grapalat" w:hAnsi="GHEA Grapalat"/>
                <w:sz w:val="14"/>
                <w:szCs w:val="14"/>
              </w:rPr>
              <w:t>խ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ատակիցը սպասարկող կազմակերպության միջոցով այդ մասին ահազանգում է 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ԱՎՎ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 xml:space="preserve"> պատասխանատու աշխատակցին, որն իր հերթին, անհրաժեշտության դեպքում, նախաձեռնում է նոր ծրագրային ապահովման պահանջ կամ առկա ընթացակարգի փոփոխությու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Tahoma"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u w:val="single"/>
                <w:lang w:val="ru-RU"/>
              </w:rPr>
            </w:pPr>
            <w:r>
              <w:rPr>
                <w:rFonts w:cs="Tahoma" w:ascii="GHEA Grapalat" w:hAnsi="GHEA Grapalat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Չափաբաժին 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ՅՋ ԷՍ ԸՆԴ ԷՅ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7 0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 400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8 40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155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ind w:right="-7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կայացած չափաբաժիններ չկա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28.12.2016թ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15/6-20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0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ոստիկանությ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իք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րագ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ահով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եռքբեր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այտարարվել է  ՇՀ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 սակայ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13.01.2017թ&gt;գնման ընթացակարգը չկայացած է հայտարարվել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ինմաս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-րդ 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13.02.2017թ</w:t>
            </w: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Հ ԿԱ Ո ՇՀԾՁԲ-15/6-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ծածկա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ով ընթացակարգ նորից վերահայտարարվել է: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7թ.</w:t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ՅՋ ԷՍ ԸՆԴ ԷՅ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5/6-Ծ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8 4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0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ՅՋ ԷՍ ԸՆԴ ԷՅ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Հ, ք. Երևան,Դավթաշեն 4-րդ թաղ.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7/10, 405գր. հեռ. (011) 472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էլ. հասցեն` info@hs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9300-49210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85759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0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HEA Grapalat" w:hAnsi="GHEA Grapalat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HEA Grapalat" w:hAnsi="GHEA Grapalat" w:eastAsia="Times New Roman" w:cs="TimesArmenianPSM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03-07T23:10:00Z</cp:lastPrinted>
  <dcterms:modified xsi:type="dcterms:W3CDTF">2017-03-07T19:19:00Z</dcterms:modified>
  <cp:revision>240</cp:revision>
  <dc:subject/>
  <dc:title>                                        Ð²Úî²ð²ðàôÂÚàôÜ ´²ò  ÀÜÂ²ò²Î²ðàì  ÜàôØ   Î²î²ðºÈàô  Ø²êÆÜ</dc:title>
</cp:coreProperties>
</file>