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&gt;&gt;  հուլիսի 2015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NormalWeb"/>
        <w:spacing w:before="0" w:after="0"/>
        <w:ind w:firstLine="375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/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-ՏԿԶՆ-ՇՀԾՁԲ-15/3-17-4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տարածքային կառավարման և զարգացման նախարարությունը, որը գտնվում է ք. Երևան, Հանրապետության հրապարակ, Կառավարական տուն 3 հասցեում, ստորև ներկայացնում է       ՀՀ-ՏԿԶՆ-ՇՀԾՁԲ-15/3-17-4 ծածկագրով հայտարարված ՇՀ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26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6" w:hanging="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տոմեքենաների վերանորոգ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1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731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և վերանորոգման ծառայություն</w:t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րանսպորտային միջոցների տեխնիկական սպասարկման և վերանորոգման ծառայություն</w:t>
            </w:r>
          </w:p>
        </w:tc>
      </w:tr>
      <w:tr>
        <w:trPr>
          <w:trHeight w:val="182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1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4, 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պետական բյուջե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0.01.2017թ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9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9659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7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47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7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40700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-Բի-Ռ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833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16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5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65000</w:t>
            </w:r>
          </w:p>
        </w:tc>
      </w:tr>
      <w:tr>
        <w:trPr/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92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մինչև 15% գնային նախապատվություն ստացած մասնակիցների վերաբերյալ: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02.2017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՝ 20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 ՀՀ-ՏԿԶՆ-ՇՀԾՁԲ-15/3-17-4/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600</w:t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31600</w:t>
            </w:r>
          </w:p>
        </w:tc>
      </w:tr>
      <w:tr>
        <w:trPr>
          <w:trHeight w:val="11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ՎՆԵ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թոյան անց. 17շ. բն.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51909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InternetLink"/>
                <w:bCs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info@ovne.am</w:t>
              </w:r>
            </w:hyperlink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.ovne@gmail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01401440100</w:t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28675</w:t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Հրավերը հրապարակվել է Armeps համակարգով և միաժամանակ տեղադրվել է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zdara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6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mtad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: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 հայտնաբե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ողոքներ չեն եղ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լվինա Գրիգո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. 511-351</w:t>
            </w:r>
          </w:p>
        </w:tc>
        <w:tc>
          <w:tcPr>
            <w:tcW w:w="38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a.grigoryan@mta.gov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>ՀՀ տարածքային կառավարման և զարգացման նախարարություն</w:t>
      </w:r>
    </w:p>
    <w:sectPr>
      <w:footerReference w:type="default" r:id="rId8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ovne.am" TargetMode="External"/><Relationship Id="rId3" Type="http://schemas.openxmlformats.org/officeDocument/2006/relationships/hyperlink" Target="mailto:gnumner.ovne@gmail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zdarar.am/" TargetMode="External"/><Relationship Id="rId6" Type="http://schemas.openxmlformats.org/officeDocument/2006/relationships/hyperlink" Target="http://www.mtad.am/" TargetMode="External"/><Relationship Id="rId7" Type="http://schemas.openxmlformats.org/officeDocument/2006/relationships/hyperlink" Target="mailto:a.grigoryan@mta.gov.am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01:00Z</dcterms:created>
  <dc:creator>NAT</dc:creator>
  <dc:description/>
  <dc:language>en-US</dc:language>
  <cp:lastModifiedBy>a.grigoryan</cp:lastModifiedBy>
  <cp:lastPrinted>2017-03-09T12:01:00Z</cp:lastPrinted>
  <dcterms:modified xsi:type="dcterms:W3CDTF">2017-03-09T08:01:00Z</dcterms:modified>
  <cp:revision>2</cp:revision>
  <dc:subject/>
  <dc:title>Ð²Úî²ð²ðàôÂÚàôÜ ´²ò  ÀÜÂ²ò²Î²ðàì  ÜàôØ   Î²î²ðºÈàô  Ø²êÆÜ</dc:title>
</cp:coreProperties>
</file>