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ՍՄ-Մ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ՑԵՄԵՆ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ՑԵՄԵՆ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Մ-ՄՀ-ՇՀԱՊՁԲ-17/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03.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 xml:space="preserve"> &gt;&gt; էլեկտրոնային փոստի հասցեն է` &lt;&lt;meghricity@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286-4-34-23&gt;&gt;:</w:t>
      </w:r>
      <w:r>
        <w:br w:type="page"/>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եղրիի համայնքապետարանի» կարիքների համար` «ցեմենտի» ձեռքբերումը, որոնք խմբավորված  են «1»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Ցեմենտ»</w:t>
            </w:r>
          </w:p>
        </w:tc>
      </w:tr>
    </w:tbl>
    <w:p>
      <w:pPr>
        <w:pStyle w:val="24"/>
        <w:ind w:firstLine="567"/>
        <w:rPr>
          <w:rFonts w:ascii="GHEA Grapalat" w:hAnsi="GHEA Grapalat" w:cs="GHEA Grapalat"/>
        </w:rPr>
      </w:pPr>
      <w:r>
        <w:rPr>
          <w:rFonts w:cs="GHEA Grapalat" w:ascii="GHEA Grapalat" w:hAnsi="GHEA Grapalat"/>
        </w:rPr>
        <w:t>«Ցեմենտ»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eghricity@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eghricity@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ՍՄ-ՄՀ-ՇՀԱՊՁԲ-17/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 xml:space="preserve"> </w:t>
      </w:r>
      <w:r>
        <w:rPr>
          <w:rFonts w:cs="Sylfaen" w:ascii="GHEA Grapalat" w:hAnsi="GHEA Grapalat"/>
          <w:sz w:val="20"/>
          <w:szCs w:val="22"/>
          <w:lang w:val="ru-RU"/>
        </w:rPr>
        <w:t>Մեղրիի</w:t>
      </w:r>
      <w:r>
        <w:rPr>
          <w:rFonts w:cs="Sylfaen" w:ascii="GHEA Grapalat" w:hAnsi="GHEA Grapalat"/>
          <w:sz w:val="20"/>
          <w:szCs w:val="22"/>
          <w:lang w:val="es-ES"/>
        </w:rPr>
        <w:t xml:space="preserve"> </w:t>
      </w:r>
      <w:r>
        <w:rPr>
          <w:rFonts w:cs="Sylfaen" w:ascii="GHEA Grapalat" w:hAnsi="GHEA Grapalat"/>
          <w:sz w:val="20"/>
          <w:szCs w:val="22"/>
          <w:lang w:val="ru-RU"/>
        </w:rPr>
        <w:t>համայնքապետարանը</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ՍՄ-ՄՀ-ՇՀԱՊՁԲ-17/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ՄՀ-ՇՀԱՊՁԲ-17/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Մ-ՄՀ-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ՄՀ-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ՍՄ-ՄՀ-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ՄՀ-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ՄՀ-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Մ-ՄՀ-ՇՀԱՊՁԲ-17/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ՄՀ-ՇՀԱՊՁԲ-17/0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Մ-ՄՀ-ՇՀԱՊ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ՄՀ-ՇՀԱՊՁԲ-17/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jc w:val="right"/>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ՍՄ</w:t>
      </w:r>
      <w:r>
        <w:rPr>
          <w:rFonts w:cs="GHEA Grapalat" w:ascii="GHEA Grapalat" w:hAnsi="GHEA Grapalat"/>
          <w:i w:val="false"/>
          <w:lang w:val="hy-AM"/>
        </w:rPr>
        <w:t>-</w:t>
      </w:r>
      <w:r>
        <w:rPr>
          <w:rFonts w:cs="GHEA Grapalat" w:ascii="GHEA Grapalat" w:hAnsi="GHEA Grapalat"/>
          <w:i w:val="false"/>
          <w:lang w:val="ru-RU"/>
        </w:rPr>
        <w:t>ՄՀ-</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0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ԵՂՐԻ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ՑԵՄԵՆՏ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ՍՄ-ՄՀ-ՇՀԱՊՁԲ-17/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Մ-ՄՀ-ՇՀԱՊՁԲ-17/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ՑԵՄԵՆ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Ցեմենտ</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rPr>
              <w:t xml:space="preserve">400Մ </w:t>
            </w:r>
            <w:r>
              <w:rPr>
                <w:rFonts w:cs="Sylfaen" w:ascii="GHEA Grapalat" w:hAnsi="GHEA Grapalat"/>
                <w:bCs/>
                <w:sz w:val="22"/>
                <w:szCs w:val="22"/>
                <w:lang w:val="ru-RU"/>
              </w:rPr>
              <w:t>մակնիշի/50կգ պարկերով/</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GHEA Grapalat" w:hAnsi="GHEA Grapalat"/>
          <w:bCs/>
          <w:sz w:val="22"/>
          <w:szCs w:val="22"/>
          <w:lang w:val="hy-AM"/>
        </w:rPr>
        <w:t xml:space="preserve"> ՀՀ Սյունիքի մարզ, ք. Մեղրի հասցեով</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ՍՄ-ՄՀ-ՇՀԱՊՁԲ-17/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ՑԵՄԵՆ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Ցեմ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8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ՍՄ-ՄՀ-ՇՀԱՊՁԲ-17/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ՑԵՄԵՆ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Ցեմեն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ՍՄ-ՄՀ-ՇՀԱՊՁԲ-17/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ՍՄ-ՄՀ-ՇՀԱՊՁԲ-17/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ՄՀ-ՇՀԱՊ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ՄՀ-ՇՀԱՊ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ՄՀ-ՇՀԱՊ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ի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Ցեմեն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ՄՀ-ՇՀԱՊՁԲ-17/02&gt;&gt;* ծածկագրով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Arial" w:ascii="GHEA Grapalat" w:hAnsi="GHEA Grapalat"/>
                <w:sz w:val="20"/>
                <w:szCs w:val="20"/>
              </w:rPr>
              <w:t>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lang w:val="ru-RU"/>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Arial" w:ascii="GHEA Grapalat" w:hAnsi="GHEA Grapalat"/>
                <w:sz w:val="20"/>
                <w:szCs w:val="20"/>
              </w:rPr>
              <w:t>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sz w:val="20"/>
                <w:lang w:val="hy-AM"/>
              </w:rPr>
              <w:t>ՍՄ-ՄՀ-Շ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cp:lastModifiedBy>
  <cp:lastPrinted>2015-03-24T19:15:00Z</cp:lastPrinted>
  <dcterms:modified xsi:type="dcterms:W3CDTF">2017-03-09T08:25:00Z</dcterms:modified>
  <cp:revision>68</cp:revision>
  <dc:subject/>
  <dc:title/>
</cp:coreProperties>
</file>