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9-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</w:rPr>
        <w:t>ԳՊ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af-ZA"/>
        </w:rPr>
        <w:t xml:space="preserve">-15-3-17/02» </w:t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-3-17/02»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րենական պիտույքների և գրասենյակային նյութեր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տի 9-ին թիվ 3 արձանագրությամբ հաստատվել է ընթացակարգի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18"/>
        </w:rPr>
        <w:t>Թուղ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94"/>
        <w:gridCol w:w="2552"/>
        <w:gridCol w:w="38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80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Թուղ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</w:rPr>
              <w:t>16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: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2"/>
          <w:szCs w:val="18"/>
        </w:rPr>
        <w:t>Թուղ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</w:rPr>
              <w:t>91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Թուղ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4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625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Թուղ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5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7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Թուղթ 6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2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ուղթ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7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color w:val="0070C0"/>
          <w:sz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</w:rPr>
              <w:t>12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ուղթ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8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color w:val="0070C0"/>
          <w:sz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6750.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ուղթ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9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color w:val="0070C0"/>
          <w:sz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91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ուղթ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0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0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Ծր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4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Ծր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041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Ծր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Ծրար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4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Գրասենյակ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գիրք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2"/>
          <w:szCs w:val="18"/>
          <w:lang w:val="af-ZA"/>
        </w:rPr>
      </w:pPr>
      <w:r>
        <w:rPr>
          <w:rFonts w:cs="Sylfaen" w:ascii="GHEA Grapalat" w:hAnsi="GHEA Grapalat"/>
          <w:color w:val="0070C0"/>
          <w:sz w:val="22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</w:rPr>
              <w:t>7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արի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</w:t>
      </w:r>
      <w:r>
        <w:rPr>
          <w:rStyle w:val="IntenseEmphasis"/>
          <w:rFonts w:cs="Arial" w:ascii="Arial" w:hAnsi="Arial"/>
          <w:sz w:val="32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</w:rPr>
              <w:t>12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արի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041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արիչ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սե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41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արիչ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սե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արիչ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ասե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33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Ամրա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22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458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Գրասենյակայի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դանա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Մկրատ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9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2"/>
          <w:lang w:val="af-ZA"/>
        </w:rPr>
      </w:pPr>
      <w:r>
        <w:rPr>
          <w:rFonts w:cs="Sylfaen" w:ascii="GHEA Grapalat" w:hAnsi="GHEA Grapalat"/>
          <w:b/>
          <w:color w:val="0070C0"/>
          <w:sz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2"/>
          <w:szCs w:val="18"/>
          <w:lang w:val="af-ZA"/>
        </w:rPr>
        <w:t>Սոսինձ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66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Ռետին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պչ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ժապավեն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3541.67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պչող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ժապավեն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6333.33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Գրի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3541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>
          <w:rStyle w:val="IntenseReference"/>
          <w:rFonts w:ascii="GHEA Grapalat" w:hAnsi="GHEA Grapalat" w:cs="GHEA Grapalat"/>
          <w:b w:val="false"/>
          <w:b w:val="false"/>
          <w:bCs w:val="false"/>
          <w:caps w:val="false"/>
          <w:smallCaps w:val="false"/>
          <w:color w:val="000000"/>
          <w:spacing w:val="0"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Գրի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b w:val="false"/>
          <w:b w:val="false"/>
          <w:bCs w:val="false"/>
          <w:caps w:val="false"/>
          <w:smallCaps w:val="false"/>
          <w:color w:val="0070C0"/>
          <w:spacing w:val="0"/>
          <w:sz w:val="18"/>
          <w:szCs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3125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Գրի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85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Մարկեր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625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Մարկեր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Ուղղիչ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վրձինով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76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Մատիտ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333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ղթապան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708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ղթապան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6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ղթապան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625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ղթապան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4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91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ղթապան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5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133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ղթապան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6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83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Ֆայլ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3333.33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Արագակար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3125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Տետր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25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ավիճ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8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Սրիչ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75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Սեղմ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6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Սեղմակ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41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Կնիք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բարձի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szCs w:val="18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Թանաք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541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</w:t>
      </w:r>
      <w:r>
        <w:rPr>
          <w:rFonts w:cs="GHEA Grapalat" w:ascii="GHEA Grapalat" w:hAnsi="GHEA Grapalat"/>
          <w:b/>
          <w:sz w:val="20"/>
          <w:lang w:val="af-ZA"/>
        </w:rPr>
        <w:t xml:space="preserve">5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mallCaps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Սարք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</w:rPr>
        <w:t>կազմարար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mallCaps/>
          <w:sz w:val="20"/>
          <w:szCs w:val="18"/>
          <w:lang w:val="af-ZA"/>
        </w:rPr>
      </w:pPr>
      <w:r>
        <w:rPr>
          <w:rFonts w:cs="GHEA Grapalat" w:ascii="GHEA Grapalat" w:hAnsi="GHEA Grapalat"/>
          <w:b/>
          <w:bCs/>
          <w:smallCaps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29166.67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</w:rPr>
        <w:t>Հաշվիչ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175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-րդ ենթակետի համաձայն անգործության ժամկետ չի սահմանվում:</w:t>
      </w:r>
    </w:p>
    <w:p>
      <w:pPr>
        <w:pStyle w:val="ListParagraph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>այմանագիր պատվիրատուի կողմից կնքվելու է մասնակցի կողմից պայմանագրի նախագծի հաստատումից  ու պայմանագ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7-03-09T05:14:00Z</dcterms:modified>
  <cp:revision>29</cp:revision>
  <dc:subject/>
  <dc:title>Ð²Úî²ð²ðàôÂÚàôÜ ´²ò  ÀÜÂ²ò²Î²ðàì  ÜàôØ   Î²î²ðºÈàô  Ø²êÆÜ</dc:title>
</cp:coreProperties>
</file>