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rPr>
        <w:t>«</w:t>
      </w:r>
      <w:r>
        <w:rPr>
          <w:rFonts w:cs="Sylfaen" w:ascii="Sylfaen" w:hAnsi="Sylfaen"/>
          <w:i/>
          <w:sz w:val="22"/>
        </w:rPr>
        <w:t>ՇՀԱՊՁԲ</w:t>
      </w:r>
      <w:r>
        <w:rPr>
          <w:rFonts w:cs="Sylfaen" w:ascii="Sylfaen" w:hAnsi="Sylfaen"/>
          <w:i/>
          <w:sz w:val="22"/>
          <w:lang w:val="af-ZA"/>
        </w:rPr>
        <w:t>-15/16-5-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մարտի 6-</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ԵՎ</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ԵՎ</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9-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5-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r>
    </w:p>
    <w:p>
      <w:pPr>
        <w:pStyle w:val="Heading3"/>
        <w:ind w:firstLine="567"/>
        <w:jc w:val="both"/>
        <w:rPr/>
      </w:pPr>
      <w:r>
        <w:rPr>
          <w:rFonts w:cs="Times Armenia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Times Armenian" w:ascii="Sylfaen" w:hAnsi="Sylfaen"/>
          <w:b w:val="false"/>
          <w:i w:val="false"/>
          <w:shd w:fill="FFFFEE" w:val="clear"/>
          <w:lang w:val="af-ZA"/>
        </w:rPr>
        <w:t xml:space="preserve">բժշկական սարքավորումների, գործիքների և պարագաների </w:t>
      </w:r>
      <w:r>
        <w:rPr>
          <w:rFonts w:cs="Times Armenian" w:ascii="Sylfaen" w:hAnsi="Sylfaen"/>
          <w:i w:val="false"/>
          <w:lang w:val="af-ZA"/>
        </w:rPr>
        <w:t xml:space="preserve">ձեռքբերումը, որոնք խմբավորված  են </w:t>
      </w:r>
      <w:r>
        <w:rPr>
          <w:rFonts w:cs="Times Armenian" w:ascii="Sylfaen" w:hAnsi="Sylfaen"/>
          <w:b/>
          <w:i w:val="false"/>
          <w:lang w:val="af-ZA"/>
        </w:rPr>
        <w:t xml:space="preserve">34 </w:t>
      </w:r>
      <w:r>
        <w:rPr>
          <w:rFonts w:cs="Times Armenian" w:ascii="Sylfaen" w:hAnsi="Sylfaen"/>
          <w:i w:val="false"/>
          <w:lang w:val="af-ZA"/>
        </w:rPr>
        <w:t xml:space="preserve"> չափաբաժնի`</w:t>
      </w:r>
    </w:p>
    <w:tbl>
      <w:tblPr>
        <w:tblW w:w="9735" w:type="dxa"/>
        <w:jc w:val="left"/>
        <w:tblInd w:w="-20" w:type="dxa"/>
        <w:tblLayout w:type="fixed"/>
        <w:tblCellMar>
          <w:top w:w="0" w:type="dxa"/>
          <w:left w:w="108" w:type="dxa"/>
          <w:bottom w:w="0" w:type="dxa"/>
          <w:right w:w="108" w:type="dxa"/>
        </w:tblCellMar>
      </w:tblPr>
      <w:tblGrid>
        <w:gridCol w:w="1880"/>
        <w:gridCol w:w="7855"/>
      </w:tblGrid>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8"/>
                <w:szCs w:val="18"/>
              </w:rPr>
            </w:pPr>
            <w:r>
              <w:rPr>
                <w:rFonts w:cs="Calibri" w:ascii="Sylfaen" w:hAnsi="Sylfaen"/>
                <w:b/>
                <w:bCs/>
                <w:i/>
                <w:iCs/>
                <w:color w:val="000000"/>
                <w:sz w:val="18"/>
                <w:szCs w:val="18"/>
              </w:rPr>
              <w:t>Չափաբաժինների համարները</w:t>
            </w:r>
          </w:p>
        </w:tc>
        <w:tc>
          <w:tcPr>
            <w:tcW w:w="7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8"/>
                <w:szCs w:val="18"/>
              </w:rPr>
            </w:pPr>
            <w:r>
              <w:rPr>
                <w:rFonts w:cs="Calibri" w:ascii="Sylfaen" w:hAnsi="Sylfaen"/>
                <w:b/>
                <w:bCs/>
                <w:i/>
                <w:iCs/>
                <w:color w:val="000000"/>
                <w:sz w:val="18"/>
                <w:szCs w:val="18"/>
              </w:rPr>
              <w:t>Չափաբաժնի անվանումը</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i/>
                <w:i/>
                <w:iCs/>
                <w:color w:val="000000"/>
                <w:sz w:val="18"/>
                <w:szCs w:val="18"/>
              </w:rPr>
            </w:pPr>
            <w:r>
              <w:rPr>
                <w:rFonts w:cs="Calibri" w:ascii="Sylfaen" w:hAnsi="Sylfaen"/>
                <w:b/>
                <w:bCs/>
                <w:i/>
                <w:iCs/>
                <w:color w:val="000000"/>
                <w:sz w:val="18"/>
                <w:szCs w:val="18"/>
              </w:rPr>
            </w:r>
          </w:p>
        </w:tc>
        <w:tc>
          <w:tcPr>
            <w:tcW w:w="7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i/>
                <w:i/>
                <w:iCs/>
                <w:color w:val="000000"/>
                <w:sz w:val="18"/>
                <w:szCs w:val="18"/>
              </w:rPr>
            </w:pPr>
            <w:r>
              <w:rPr>
                <w:rFonts w:cs="Calibri" w:ascii="Sylfaen" w:hAnsi="Sylfaen"/>
                <w:b/>
                <w:bCs/>
                <w:i/>
                <w:iCs/>
                <w:color w:val="000000"/>
                <w:sz w:val="18"/>
                <w:szCs w:val="18"/>
              </w:rPr>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գիոսիլ VIP կամ համարժեք զարկերակը կարող գործի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ղղորդիչ  կաթետեր VISTA BRITE TIP Cordis կամ համարժեք</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րկարացուցիչ բարձր հոսքի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6FrR Terumo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6FrB Terumo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4FrR Terumo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M ծածկույթով Terumo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Radiofocus Guidewire Terumo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գնոստիկ Optitorque կաթետեր Terumo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րերակային կաթետեր Սուրֆլո Terumo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խտորոշիչ-ուղղորդիչ EU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ենտ դեղապատ Xience Pro Abbott կամ համարժեք</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ղապատ ստենտ Xience XPEDITION ABBOTT  կամ համարժեք</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ղապատ ստենտ Xience XPEDITION ABBOTT կամ համարժեք, 48mm</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ղածածկ ստենտ Ուլտիմաստեր Սիրոլիմուս դեղանյութով Terumo կամ համարժեք</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TR Band ռադիալ զարկերակի փակիչ XX*RF06 Terumo կամ համարժեք</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գնոստիկ Outlook կաթետեր Terumo կամ համարժեք</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Runthrough NS Extra Floppy ուղելար Terumo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յդինգ կաթետեր Heartrail Terumo կամ համարժեք</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 ընդլայնվող գնդանոթով  Tazuna Terumo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 ընդլայնվող գնդանոթով, Ryujin Plus Terumo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ներ՝ չընդլայնվող գնդանոթով,  Hiryu Terumo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կրոկաթետեր Finecross  Terumo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իչ փականով /լոքով/ Terumo կամ համարժեք, 10 մլ</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րարկիչ փականով /լոքով/ Terumo կամ համարժեք, 5 մլ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7855" w:type="dxa"/>
            <w:tcBorders>
              <w:top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Ներարկիչ փականով /լոքով/ Terumo կամ համարժեք, 20մլ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գիոգրաֆիկ վիրահատական ծածկոցների հավաքածու Դինա-Հայթեքս (Չեխիա) կամ համարժեք</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չ դեղածածկ ստենտ Boston Scientific Rebel կամ համարժեք</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oston Scientific  ChoICE Floppy  կամ համարժեք ուղղորդիչ լար</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785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Boston Scientific ChoICE Extra Support կամ համարժեք ուղղորդիչ լար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վաքածու Boston Scientific Encore 26 Andvantage Kit կամ համարժեք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երիլ անձեռոցիկներ no X-Ray MEDLINE կամ համարժեք, 4x4 (10cm 10cm)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Manifold 3-way հավաքածու պունկցիոն ասեղով ARES Medikal կամ համարժեք</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785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տրոդյուսեր - հավաքածու` հեմոստատիկ փականով AVANTI +;  BRITE TIP Cordis կամ համարժեք</w:t>
            </w:r>
          </w:p>
        </w:tc>
      </w:tr>
    </w:tbl>
    <w:p>
      <w:pPr>
        <w:pStyle w:val="Normal"/>
        <w:rPr/>
      </w:pPr>
      <w:r>
        <w:rPr/>
      </w:r>
    </w:p>
    <w:p>
      <w:pPr>
        <w:pStyle w:val="BodyTextIndent2"/>
        <w:ind w:firstLine="567"/>
        <w:rPr/>
      </w:pPr>
      <w:r>
        <w:rPr>
          <w:rStyle w:val="StrongEmphasis"/>
          <w:rFonts w:cs="Sylfaen" w:ascii="Sylfaen" w:hAnsi="Sylfaen"/>
          <w:b w:val="false"/>
          <w:shd w:fill="FFFFEE" w:val="clear"/>
        </w:rPr>
        <w:t>Բժշկական</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սարքավորումների</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գործիքների</w:t>
      </w:r>
      <w:r>
        <w:rPr>
          <w:rStyle w:val="StrongEmphasis"/>
          <w:rFonts w:cs="Arial" w:ascii="Arial" w:hAnsi="Arial"/>
          <w:b w:val="false"/>
          <w:shd w:fill="FFFFEE" w:val="clear"/>
        </w:rPr>
        <w:t xml:space="preserve"> </w:t>
      </w:r>
      <w:r>
        <w:rPr>
          <w:rStyle w:val="StrongEmphasis"/>
          <w:rFonts w:cs="Arial" w:ascii="Sylfaen" w:hAnsi="Sylfaen"/>
          <w:b w:val="false"/>
          <w:shd w:fill="FFFFEE" w:val="clear"/>
        </w:rPr>
        <w:t>և</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sz w:val="20"/>
          <w:szCs w:val="20"/>
          <w:shd w:fill="FFFFEE" w:val="clear"/>
          <w:lang w:val="hy-AM"/>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և</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w:t>
      </w:r>
      <w:r>
        <w:rPr>
          <w:rFonts w:cs="Arial Armenian" w:ascii="Sylfaen" w:hAnsi="Sylfaen"/>
          <w:b/>
          <w:sz w:val="20"/>
          <w:szCs w:val="20"/>
          <w:lang w:val="hy-AM" w:eastAsia="ru-RU"/>
        </w:rPr>
        <w:t>(պայմանագրերի) և դրա հաշիվ-ապրանքագրերի պատճենները</w:t>
      </w:r>
      <w:r>
        <w:rPr>
          <w:rFonts w:cs="Arial Armenian" w:ascii="Sylfaen" w:hAnsi="Sylfaen"/>
          <w:sz w:val="20"/>
          <w:szCs w:val="20"/>
          <w:lang w:val="hy-AM" w:eastAsia="ru-RU"/>
        </w:rPr>
        <w:t xml:space="preserve">,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w:t>
      </w:r>
      <w:r>
        <w:rPr>
          <w:rFonts w:cs="Sylfaen" w:ascii="Sylfaen" w:hAnsi="Sylfaen"/>
          <w:b/>
          <w:sz w:val="20"/>
          <w:szCs w:val="24"/>
          <w:lang w:val="hy-AM" w:eastAsia="en-US"/>
        </w:rPr>
        <w:t>Մասնակիցն անհատ ձեռնարկատեր չհանդիսացող ֆիզիկական անձ է</w:t>
      </w:r>
      <w:r>
        <w:rPr>
          <w:rFonts w:cs="Sylfaen" w:ascii="Sylfaen" w:hAnsi="Sylfaen"/>
          <w:sz w:val="20"/>
          <w:szCs w:val="24"/>
          <w:lang w:val="hy-AM" w:eastAsia="en-US"/>
        </w:rPr>
        <w:t xml:space="preserve">,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 xml:space="preserve">(Հավելված 3.6)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մարտի 17-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2"/>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Calibri" w:hAnsi="Calibri"/>
          <w:b/>
          <w:lang w:val="es-ES"/>
        </w:rPr>
        <w:t>«</w:t>
      </w:r>
      <w:r>
        <w:rPr>
          <w:rFonts w:cs="Sylfaen" w:ascii="Sylfaen" w:hAnsi="Sylfaen"/>
          <w:b/>
          <w:lang w:val="es-ES"/>
        </w:rPr>
        <w:t>10</w:t>
      </w:r>
      <w:r>
        <w:rPr>
          <w:rFonts w:cs="Calibri" w:ascii="Calibri" w:hAnsi="Calibri"/>
          <w:b/>
          <w:lang w:val="es-ES"/>
        </w:rPr>
        <w: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sz w:val="20"/>
          <w:shd w:fill="FFFFEE" w:val="clear"/>
          <w:lang w:val="hy-AM"/>
        </w:rPr>
        <w:t>բժշկական</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սարքավորումների</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գործիքների</w:t>
      </w:r>
      <w:r>
        <w:rPr>
          <w:rStyle w:val="StrongEmphasis"/>
          <w:rFonts w:cs="Arial" w:ascii="Arial" w:hAnsi="Arial"/>
          <w:b w:val="false"/>
          <w:sz w:val="20"/>
          <w:shd w:fill="FFFFEE" w:val="clear"/>
          <w:lang w:val="af-ZA"/>
        </w:rPr>
        <w:t xml:space="preserve"> </w:t>
      </w:r>
      <w:r>
        <w:rPr>
          <w:rStyle w:val="StrongEmphasis"/>
          <w:rFonts w:cs="Arial" w:ascii="Sylfaen" w:hAnsi="Sylfaen"/>
          <w:b w:val="false"/>
          <w:sz w:val="20"/>
          <w:shd w:fill="FFFFEE" w:val="clear"/>
          <w:lang w:val="af-ZA"/>
        </w:rPr>
        <w:t>և</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w:t>
      </w:r>
      <w:r>
        <w:rPr>
          <w:rFonts w:cs="Sylfaen" w:ascii="Sylfaen" w:hAnsi="Sylfaen"/>
          <w:b/>
          <w:sz w:val="20"/>
          <w:szCs w:val="24"/>
          <w:lang w:val="hy-AM" w:eastAsia="en-US"/>
        </w:rPr>
        <w:t>Մասնակիցը անհատ ձեռնարկատեր չհանդիսացող ֆիզիկական անձ է,</w:t>
      </w:r>
      <w:r>
        <w:rPr>
          <w:rFonts w:cs="Sylfaen" w:ascii="Sylfaen" w:hAnsi="Sylfaen"/>
          <w:sz w:val="20"/>
          <w:szCs w:val="24"/>
          <w:lang w:val="hy-AM" w:eastAsia="en-US"/>
        </w:rPr>
        <w:t xml:space="preserve">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b/>
          <w:sz w:val="20"/>
          <w:lang w:val="hy-AM"/>
        </w:rPr>
        <w:t>արժեք (ինքնաարժեքի և կանխատեսվող շահույթի հանրագումարը)</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5)</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b/>
          <w:sz w:val="20"/>
          <w:szCs w:val="22"/>
          <w:lang w:val="es-ES"/>
        </w:rPr>
        <w:t>պայմանագրի (պայմանագրերի) և դրա հաշիվ-ապրանքագրերի պատճեն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szCs w:val="24"/>
          <w:lang w:eastAsia="en-US"/>
        </w:rPr>
        <w:t>արժեք</w:t>
      </w:r>
      <w:r>
        <w:rPr>
          <w:rFonts w:cs="Sylfaen" w:ascii="Sylfaen" w:hAnsi="Sylfaen"/>
          <w:sz w:val="20"/>
          <w:szCs w:val="24"/>
          <w:lang w:val="es-ES" w:eastAsia="en-US"/>
        </w:rPr>
        <w:t xml:space="preserve"> </w:t>
      </w:r>
      <w:r>
        <w:rPr>
          <w:rFonts w:cs="Sylfaen" w:ascii="Sylfaen" w:hAnsi="Sylfaen"/>
          <w:b/>
          <w:sz w:val="20"/>
          <w:szCs w:val="24"/>
          <w:lang w:val="es-ES" w:eastAsia="en-US"/>
        </w:rPr>
        <w:t>(ինքնաարժեքի և կանխատեսվող շահույթի հանրագումարը)</w:t>
      </w:r>
      <w:r>
        <w:rPr>
          <w:rFonts w:cs="Sylfaen" w:ascii="Sylfaen" w:hAnsi="Sylfaen"/>
          <w:b/>
          <w:sz w:val="20"/>
          <w:szCs w:val="24"/>
          <w:lang w:val="hy-AM" w:eastAsia="en-US"/>
        </w:rPr>
        <w:t xml:space="preserve"> և ավելացված արժեքի</w:t>
      </w:r>
      <w:r>
        <w:rPr>
          <w:rFonts w:cs="Sylfaen" w:ascii="Sylfaen" w:hAnsi="Sylfaen"/>
          <w:sz w:val="20"/>
          <w:szCs w:val="24"/>
          <w:lang w:val="hy-AM" w:eastAsia="en-US"/>
        </w:rPr>
        <w:t xml:space="preserve">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n-US"/>
        </w:rPr>
      </w:pPr>
      <w:r>
        <w:rPr>
          <w:rFonts w:cs="Sylfaen" w:ascii="Sylfaen" w:hAnsi="Sylfaen"/>
          <w:i w:val="false"/>
          <w:szCs w:val="24"/>
          <w:lang w:val="en-U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5-2017-ՀՄ-ԵՊԲՀ&gt;</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5-2017-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rFonts w:ascii="Sylfaen" w:hAnsi="Sylfaen" w:cs="Sylfaen"/>
          <w:sz w:val="16"/>
          <w:szCs w:val="16"/>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5-2017-ՀՄ-ԵՊԲՀ&gt;</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5-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lang w:val="hy-AM"/>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5-2017-ՀՄ-ԵՊԲՀ&gt;</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5-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5-2017-ՀՄ-ԵՊԲՀ&gt;</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5-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5-2017-ՀՄ-ԵՊԲՀ&gt;</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5-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BodyTextIndent3"/>
        <w:jc w:val="right"/>
        <w:rPr>
          <w:rFonts w:ascii="Sylfaen" w:hAnsi="Sylfaen" w:cs="Sylfaen"/>
          <w:i/>
          <w:i/>
          <w:sz w:val="18"/>
          <w:lang w:val="hy-AM"/>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5-2017-ՀՄ-ԵՊԲՀ&gt;</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5-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5-2017-ՀՄ-ԵՊԲՀ&gt;</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5-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5-2017-ՀՄ-ԵՊԲՀ&gt;</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5-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112"/>
        <w:gridCol w:w="1170"/>
        <w:gridCol w:w="25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1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արժեքի և կանխատեսվող շահույթի հանրագումար)</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52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5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5-2017-ՀՄ-ԵՊԲՀ&gt;</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6-5-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Calibri" w:ascii="Calibri" w:hAnsi="Calibri"/>
          <w:b/>
          <w:lang w:val="es-ES"/>
        </w:rPr>
        <w:t>«</w:t>
      </w:r>
      <w:r>
        <w:rPr>
          <w:rFonts w:cs="Sylfaen" w:ascii="Sylfaen" w:hAnsi="Sylfaen"/>
          <w:b/>
          <w:lang w:val="hy-AM"/>
        </w:rPr>
        <w:t>ՇՀԱՊՁԲ</w:t>
      </w:r>
      <w:r>
        <w:rPr>
          <w:rFonts w:cs="Sylfaen" w:ascii="Sylfaen" w:hAnsi="Sylfaen"/>
          <w:b/>
          <w:lang w:val="es-ES"/>
        </w:rPr>
        <w:t>-15/16-5-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5-2017-ՀՄ-ԵՊԲՀ&gt;</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5-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szCs w:val="22"/>
          <w:shd w:fill="FFFFEE" w:val="clear"/>
          <w:lang w:val="hy-AM"/>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p>
    <w:p>
      <w:pPr>
        <w:pStyle w:val="Normal"/>
        <w:ind w:left="-142" w:firstLine="142"/>
        <w:jc w:val="center"/>
        <w:rPr/>
      </w:pPr>
      <w:r>
        <w:rPr>
          <w:rStyle w:val="StrongEmphasis"/>
          <w:rFonts w:cs="Sylfaen" w:ascii="Sylfaen" w:hAnsi="Sylfaen"/>
          <w:szCs w:val="22"/>
          <w:shd w:fill="FFFFEE" w:val="clear"/>
          <w:lang w:val="hy-AM"/>
        </w:rPr>
        <w:t>ԳՆՄԱՆ 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5</w:t>
      </w:r>
      <w:r>
        <w:rPr>
          <w:rFonts w:cs="Sylfaen" w:ascii="Sylfaen" w:hAnsi="Sylfaen"/>
          <w:b/>
          <w:sz w:val="22"/>
          <w:szCs w:val="22"/>
          <w:lang w:val="es-ES"/>
        </w:rPr>
        <w:t>-</w:t>
      </w:r>
      <w:r>
        <w:rPr>
          <w:rFonts w:cs="Sylfaen" w:ascii="Sylfaen" w:hAnsi="Sylfaen"/>
          <w:b/>
          <w:sz w:val="22"/>
          <w:szCs w:val="22"/>
          <w:lang w:val="hy-AM"/>
        </w:rPr>
        <w:t>201</w:t>
      </w:r>
      <w:r>
        <w:rPr>
          <w:rFonts w:cs="Sylfaen" w:ascii="Sylfaen" w:hAnsi="Sylfaen"/>
          <w:b/>
          <w:sz w:val="22"/>
          <w:szCs w:val="22"/>
        </w:rPr>
        <w:t>7</w:t>
      </w:r>
      <w:r>
        <w:rPr>
          <w:rFonts w:cs="Sylfaen" w:ascii="Sylfaen" w:hAnsi="Sylfaen"/>
          <w:b/>
          <w:sz w:val="22"/>
          <w:szCs w:val="22"/>
          <w:lang w:val="hy-AM"/>
        </w:rPr>
        <w:t>-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բժշկական սարքավորումներ, գործիքներ և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 xml:space="preserve">«__________» </w:t>
      </w:r>
      <w:r>
        <w:rPr>
          <w:rFonts w:cs="Sylfaen" w:ascii="Sylfaen" w:hAnsi="Sylfaen"/>
          <w:sz w:val="20"/>
          <w:lang w:val="hy-AM"/>
        </w:rPr>
        <w:t xml:space="preserve">2017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334" w:type="dxa"/>
        <w:jc w:val="left"/>
        <w:tblInd w:w="-20" w:type="dxa"/>
        <w:tblLayout w:type="fixed"/>
        <w:tblCellMar>
          <w:top w:w="0" w:type="dxa"/>
          <w:left w:w="108" w:type="dxa"/>
          <w:bottom w:w="0" w:type="dxa"/>
          <w:right w:w="108" w:type="dxa"/>
        </w:tblCellMar>
      </w:tblPr>
      <w:tblGrid>
        <w:gridCol w:w="481"/>
        <w:gridCol w:w="2396"/>
        <w:gridCol w:w="6678"/>
        <w:gridCol w:w="779"/>
      </w:tblGrid>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ը</w:t>
            </w:r>
          </w:p>
        </w:tc>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r>
      <w:tr>
        <w:trPr>
          <w:trHeight w:val="251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գիոսիլ VIP կամ համարժեք զարկերակը կարող գործիք </w:t>
            </w:r>
          </w:p>
        </w:tc>
        <w:tc>
          <w:tcPr>
            <w:tcW w:w="667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գիոսիլ VIP կամ համարժեք զարկերակը կարող գործիք  - Սարքն օգտագործվում է զարկերակի հետ արագ, անվտանգ եւ հուսալի մեխանիկական հեմեստազի  համար: Իրենից ներկայացնում է լրիվությամբ բիոդեգրադացվող ակտիվ փակող համակարգ, որի կազմում կան` ինտրաարտերիալ խարիսխ, թել, կոլագեն: Անոթի ներքին պատին ֆիքսված հեմոստատիկ խարիսխը լրիվությամբ ներծծվում է 90 օրվա ընթացքում: Չափսերը՝ 6Fr և 7Fr: Ֆորմատ- հատ: Արտադրող երկրի և ֆիրմային նշանի առկայությունը պարտադիր է: Չափսերը ըստ պատվիրատուի պահանջի: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872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ղղորդիչ  կաթետեր VISTA BRITE TIP Cordis կամ համարժեք</w:t>
            </w:r>
          </w:p>
        </w:tc>
        <w:tc>
          <w:tcPr>
            <w:tcW w:w="667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ղղորդիչ կաթետեր VISTA BRITE TIP Cordis կամ համարժեք</w:t>
              <w:br/>
              <w:t xml:space="preserve">Արտաքին շերտը նեյլոնից է, միջին շերտը` երկշերտ հյուսապատված պողպատ, ներքին շերտը` PTFE (պոլիտետրաֆտորէտիլեն), ռենտգենկոնտրաստ դիստալ ծայրով, որի երկարությունն է 2,5մմ: Բազմահատվածային կառուցվածք, տարբեր հատվածների ջերմաձուլում (փափուկ ծայրի, ձևվավորող մասի, հիմնական մարմնի): Ծայրը փափուկ է, ճկուն և չվնասող (ատրավմատիկ): Հյուսապատման “հիբրիդ տեխնոլոգիան” ավելացնում է կաթետերի ներքին լուսանցը և աջակցում է մանիպուլյացիայի պրոցեսին: Կաթետերի պատի մետաղապատումը պողպատյա ցանցով խոչնդոտում է գործիքի ծալմանը անոթների անատրմիական ծալքերի տեղում: Կաթեթերները ունեն հավասարաչափ ներքին լուսանցք ամբողջ երկայնքով: Ներքին լուսանցքի չափերն են`  9F – 0.098”, 8F-0.088”, 7F-0.078”, 6F-0.070:  Երկարությունն է` 55սմ, 90սմ, 95սմ, 125սմ: Կաթետերի ծայրի ձեւերը` JL3; JL3 SH; JL3,5; JL3,5 SH; JL3,5 ST;JL3,5 ST SH; JL4; JL4 ST; JL4 SH; JL4 ST SH; JL4,5; JL4,5 ST;JL4,5 SH; JL5; JL5 ST; JL5 SH; JL5 ST SH; JL6; JL3,5 MOD ST; JL4 MOD ST; JCL3,5; JCL 3,5 SH; JCL4; JCL4 SH; JCL4,5; JCL4,5 SH; JCL5 SH; XB3; XB3 SH; XB3,5; XB3,5 SH; XBLAD 3,5; XB4; XB4SH; XB LAD4; XB4,5; XB4,5 SH; XB LAD 4,5; AL.75; AL1; AL1ST; AL1 ST SH; AL1SH; AL 1,5; AL 1,5 ST; AL1,5 SH; AL 1,5 ST SH; AL2; AL2 ST; AL2 SH; AL2 ST SH; AL3; AL3 ST; AL3 SH; JR3,5; JR 3,5 ST; JR 3,5 SH; JR 3,5 ST SH; JR 4; JR4 ST; JR4 SH; JR4 ST SH; JR 4,5 ST; JR 4,5 ST SH; JR5; JR5 ST; JR5 SH; JR 6; JR6 SH; JCR 3,5; JCR 3,5 SH; JCR 4; JCR 4 SH; SCR3,5; SCR4; XBR1; XBR2; XBR CA; 3 DRC; AR1; AR1 SH; AR2; AR2 SH; ALR1,2; ALR 1,2 SH; NR4; JFL; JFL ST; JFL LT; JFR; JFR ST; RB; SON1; CAS1; CAS2; MPA1; MPA 1 SH; MPB1; MPB1 SH; H- STICK; H-STICK SH; LCB; LCB SH; RCB; RCB SH; EGB1; EGB2; EGB3; MPC; MPD; STR; Renal Curve1(small); Renal Curve (adult); J-curve; Contralateral1; Contralateral 2; Vertebral; CBL; HY1; H1;  IM;  BARBEAU; IM SH; IM VB-1; NR4; JFL; JFL ST; JFL LT; JFR; JFR ST; RB;  Ֆորմատ- հատ:  Արտադրող երկրի և ֆիրմային նշանի առկայությունը պարտադիր է: Կաթետերի ծայրի ձևը և չափսը՝ ըստ պատվիրատուի պահանջի: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7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39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րկարացուցիչ բարձր հոսքի </w:t>
            </w:r>
          </w:p>
        </w:tc>
        <w:tc>
          <w:tcPr>
            <w:tcW w:w="667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րկարացուցիչ բարձր հոսքի՝ 15սմ, 30սմ, 60սմ, 90սմ, 150սմ: 800 psi ճնշման համար նախատեսված երակային համակարգի երկարացուցիչ:  1,5մլ 100 սմ ծավալով, ներսի դիամետրը 1.5մմ, արտաքինը` 3.0 մմ: Ֆորմատ- հատ:  Արտադրող երկրի և ֆիրմային նշանի առկայությունը պարտադիր է: Չափսերը ըստ պատվիրատուի պահանջի: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7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6FrR Terumo կամ համարժեք </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6FrR Terumo կամ համարժեք, 6Fr տրամագծով կաթետր  R կոմպլեկտ` ինտրոդյուսեր, մինի գայդ վաեր Spring կամ համարժեք, J-type կամ համարժեք 0.035" (0.89 mm) for 4 Fr and 0.038" (0.97 mm) for all others 45 cm, մետաղական ասեղով 18G  (1.2 x 70մմ) և դիլատոր, ռադիոօպակ նշագծով: Արտադրող երկրի և ֆիրմային նշանի առկայությունը պարտադիր է: Չափսերը ըստ պատվիրատուի պահանջի: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8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6FrB Terumo կամ համարժեք </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6FrB Terumo կամ համարժեք, 6Fr տրամագծով կաթետր  B կոմպլեկտ` ինտրոդյուսեր, մինի գայդ վաեր Spring կամ համարժեք , J-type կամ համարժեք  0.035" (0.89 mm) for 4 Fr and 0.038" (0.97 mm) for all others 45 cm և դիլատոր, ռադիոօպակ նշագծով: Արտադրող երկրի և ֆիրմային նշանի առկայությունը պարտադիր է: Չափսերը ըստ պատվիրատուի պահանջի: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0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4FrR Terumo կամ համարժեք  </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նտրոդյուսեր 4FrR  Terumo կամ համարժեք, 4Fr տրամագծով կաթետր  R կոմպլեկտ` ինտրոդյուսեր, մինի գայդ վաեր Spring կամ համարժեք , J-type կամ համարժեք  0.035" (0.89 mm) for 4 Fr and 0.038" (0.97 mm) for all others 45 cm, մետաղական ասեղով18G  (1.2 x 70մմ)  և դիլատոր, ռադիոօպակ նշագծով: Ֆորմատ- հատ: Արտադրող երկրի և ֆիրմային նշանի առկայությունը պարտադիր է:  Չափսերը ըստ պատվիրատուի պահանջի:</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0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M ծածկույթով Terumo կամ համարժեք     </w:t>
            </w:r>
          </w:p>
        </w:tc>
        <w:tc>
          <w:tcPr>
            <w:tcW w:w="6678"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Ինտրոդյուսեր M ծածկույթով Terumo կամ համարժեք -  16մմ, 25մմ, Introducer 5Fr կամ 6Fr Terumo  կամ համարժեք, 5Fr  կամ 6Fr տրամագծով կաթետր M Coat հիդրոֆիլիկ ծածկույթով կամ համարժեք, 2.5մլ ներարկիչով, պլաստիկ կաթետեր 20G (0.9 x 32մլ), գայդ վաեր  կամ համարժեք 0.64մմ: Ֆորմատ- հատ: Արտադրող երկրի և ֆիրմային նշանի առկայությունը պարտադիր է:  Չափսերը ըստ պատվիրատուի պահանջի: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Radiofocus Guidewire Terumo կամ համարժեք  </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Radiofocus Guidewire Terumo կամ համարժեք, ճկուն 0.035'' հաստությամբ ուղելար, M coting ծածկույթով կամ համարժեք : Ֆորմատ- հատ: Արտադրող երկրի և ֆիրմային նշանի առկայությունը պարտադիր է:</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6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գնոստիկ Optitorque կաթետեր Terumo  կամ համարժեք </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գնոստիկ Optitorque կաթետեր Terumo կամ համարժեք - մաքսիմալ հոսունությունը 4Fr- 9-10մլ/վրկ, 5Fr- 15-21մլ/վրկ, 6Fr- 17-25մլ/վրկ Ճնշման լիմիտը 4Fr-750psi, 5Fr-1.000 psi, 7Fr-1.000 psi, AL-1, AL-2, AL-3, AR-1, AR-2, AR-3,  AR-JP, JL3.5, JL-4.0, JL-4.0, JL-5.0, JR-3.5, JR-4.0, JR-5.0,  MP-2.5, MP-3.0, MP-3.5, MP-4.0, ST, IM, IM-Round tip, IM-Short tip, IM-JP type, BP-JL,  BP-JR,  , PIG, PIG-Small, PIG-145°,  PIG-155°, PIG-Round 155°, Tiger I, Tiger II-3.5,  Tiger II-4.0, Tiger II-4.5, Tiger II-5.0, BLK-4.0: Արտադրող երկրի և ֆիրմային նշանի առկայությունը պարտադիր է:  Չափսերը ըստ պատվիրատուի պահանջի: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14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րերակային կաթետեր Սուրֆլո Terumo կամ համարժեք </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րերակային կաթետեր Սուրֆլո Terumo կամ համարժեք  - Ներերակային ասեղ կաթետեր , կաթետերի ասեղը՝ x-coating ծածկույթով կամ համարժեք: Surflo-W կամ համարժեք:Արտադրող երկրի և ֆիրմային նշանի առկայությունը պարտադիր է: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39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խտորոշիչ-ուղղորդիչ EU կամ համարժեք    </w:t>
            </w:r>
          </w:p>
        </w:tc>
        <w:tc>
          <w:tcPr>
            <w:tcW w:w="667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խտորոշիչ-ուղղորդիչ EU կամ համարժեք - Չժանգոտվող պողպատից` պատված PTFE-ով; տրամագիծը 0,018 ; 0,021; 0,025;  0,035; 0,038:  երկարությունը 150 սմ; 175 սմ;  260 սմ; Ուղիղ կամ J - ձեւ; գերՃկուն ծայրը՝ տարբեր չափերի՝ 3սմ- 25 սմ: Արտաքին պատումը հատուկ նյութով, որն ապահովում է սահունությունը:  Ուղղորդիչները լինում են ֆիքսված և չֆիքսված ՝հետևյալ չափերով՝ 5,5սմ- 90սմ: Չափսերը ըստ պատվիրատուի պահանջի:</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521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ենտ դեղապատ Xience Pro Abbott կամ համարժեք</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տենտի նյութը – կոբալտի-քրոմի համաձուլվացք (L-605): Դեղից կազմված Է Էվերոլիմուս արտազատող ծածկ: Ստենտի կառուցվածքը - ստենտը լազերով կտրված կոբալտ-քրոմային գլան է: 2.25-3.0 մմ տրամագծով ստենտն ունի երեք կարճ և երեք երկար ամրակներ, որոնք միացած են ոչ գծային կապով: 3.5-4.0 մմ-ոց ստենտն ունի երեք կարճ և վեց երկար ամրակներ, որոնք միացած են ոչ գծային կապով: Ստենտի եզրային օղը ձևավորված է սիմետրիկ ամրակներով` բարելավելու ուղղորդիչ կաթետերի դուրսբերումը։ Ստենտի պատերի  հաստությունը -  ոչ ավել քան  0.0032”:  Ֆեռոմագնիսական չէ, երկայնաձիգ ճկունությունը` գերազանց, ճառագայթային ուժը բարձր։ Մետաղական մակերեսի ընդարձակում - 13.3%-ով 3.0 մմ տրամագծի դեպքում, 12.8%-ով` 4.0 մմ-ի դեպքում։ Լայնացումից առաջացած կարճացում - 0%  3.0 x 18 մմ ստենտի համար: Հետագա տեղաշարժման հավանականությունը - 4.4% է 3.0 x 18 մմ ստենտի համար։ Առկա ստենտերի տրամագծերը - 2.25, 2.5, 2.75, 3.0, 3.25, 3.5, 4.0 մմ, երկարությունները -  8, 12, 15, 18, 23, 28, 33, 38 մմ։ Ստենտի դեղորայքային ծածկը բաղկացած է պոլի բութիլ մետակրիլատից (PBMA, ոչ ակտիվ մաս): Դեղանյութի կոնցենտրացիան ստենտի մակերեսին կազմում է 100 մկգ/սմ2։</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4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ղապատ ստենտ Xience XPEDITION ABBOTT  կամ համարժեք</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տենտի նյութը - կոբալտի-քրոմի համաձուլվացք (L-605) և երկու պոլիմերներից և բջիջների պրոլիֆերացիան ընկճող դեղից կազմված Էվերոլիմուս արտազատող ծածկ: Ստենտի կառուցվածքը - ստենտը լազերով կտրված կոբալտ-քրոմային գլան է:  2.25-3.0 մմ տրամագծով ստենտն ունի երեք կարճ և երեք երկար ամրակներ, որոնք միացած են ոչ գծային կապով: 3.5-4.0 մմ-ոց ստենտն ունի երեք կարճ և վեց երկար ամրակներ, որոնք միացած են ոչ գծային կապով: Ստենտի եզրային օղը ձևավորված է սիմետրիկ ամրակներով` բարելավելու ուղղորդիչ կաթետերի դուրսբերումը։ Ստենտի պատերի  հաստությունը -  ոչ ավել քան  0.0032”: Ֆեռոմագնիսականություն - Ֆեռոմագնիսական չէ։ Երկայնաձիգ ճկունությունը – Գերազանց։ Ճառագայթային ուժը</w:t>
              <w:br/>
              <w:t>- Բարձր։ Մետաղական մակերեսի ընդարձակում - 13.3%-ով 3.0 մմ տրամագծի դեպքում 12.8%-ով` 4.0 մմ-ի դեպքում։ Լայնացումից առաջացած կարճացում - 0%  3.0 x 18 մմ ստենտի համար: Անկախ լայնացման աստիճանից չպետք է գերազանցի ստենտի երկարության 5%: Հետագա տեղաշարժման հավանականությունը - 4.4% է 3.0 x 18 մմ ստենտի համար։ Առկա ստենտերի տրամագծերը -2.0, 2.25, 2.5, 2.75, 3.0, 3.25, 3.5, 4.0 մմ։ Բացված ստենտի մաքսիմալ տրամագիծը - 2.25-2.5 մմ - 3.25 մմ, 2.75-3.0 մմ - 3.75 մմ, 3.5-4.0 մմ - 4.5 մմ։  Առկա ստենտերի երկարությունները -  8, 12, 15, 18, 23, 28 մմ (2.0, 2.25, 2.5, 2.75, 3.0, 3.25, 3.5, 4.0 մմ տրամագծերի դեպքում), 8, 12, 15, 18, 23, 28, 33, 38 մմ (2.5, 2.75, 3.0, 3.25, 3.5, 4.0 մմ տրամագծերի դեպքում)։  Ստենտի բացման նոմինալ ճնշումը՝ 11 atm պայթման առավելագույն ճնշումը՝ 18 atm է բոլոր տրամագծի ստենտերի համար։ Բալոնի միջին չափսը - 0.041 դյույմ կամ 1.04 մմ 3.0x18 մմ ստենտի համար: Կոնաձև բալոնի երկարությունն ըստ ստենտերի կազմում  է  2.25-3.0 մմ տրամագծով ստենտի համար` 1 մմ 3.5 և 4.0 մմ տրամագծով ստենտի համար`  2 մմ։  Պրոքսիմալ և դիստալդրոշմված մարկերները հստակ ցույց են տալիս ինչպես բացված ստենտի տեղակայումն, այնպես ել բալոնի երկարությունը, ստենտի բալոնը եռապատիկ ծալված է` ստենտի միօրինակ բացումն ապահովելու համար: Բալոնը  կազմված  է բազմաշերտ պեբաքսից։  Ուղղորդիչ կաթետերի ներքին նվազագույն տրամագիծը կազմում  է 0.056 դյույմ կամ 1.4 մմ բոլոր չափսի ստենտերի համար։ Ստենտի դեղորայքային ծածկը բաղկացած է ակրիլային և ֆլուորո պոլիմերներից, որոնք օգտագործվում են են անոթային կարի համար նախատեսված թելերի արտադրությունում: Դեղանյութի կոնցենտրացիան ստենտի մակերեսին կազմում է 100 մկգ/սմ2։  ISO13485, CE-MARK, FDA և ծագման սերտիֆիկատների առկայություն: ABBOTT Vascular կամ համարժեք:</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74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ղապատ ստենտ Xience XPEDITION ABBOTT կամ համարժեք, 48mm</w:t>
            </w:r>
          </w:p>
        </w:tc>
        <w:tc>
          <w:tcPr>
            <w:tcW w:w="6678"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տենտի նյութը – կոբալտի-քրոմի համաձուլվացք (L-605) և երկու պոլիմերներից և բջիջների պրոլիֆերացիան ընկճող դեղից կազմված Էվերոլիմուս արտազատող ծածկ: Ստենտի կառուցվածքը - ստենտը լազերով կտրված կոբալտ-քրոմային գլան է: Ստենտի եզրային օղը ձևավորված է սիմետրիկ ամրակներով` բարելավելու ուղղորդիչ կաթետերի դուրսբերումը։ Ստենտի պատերի  հաստությունը -  ոչ ավել քան  0.0032”: Ֆեռոմագնիսականություն - Ֆեռոմագնիսական չէ։ Երկայնաձիգ ճկունությունը – Գերազանց։ Ճառագայթային ուժը - Բարձր։ Մետաղական մակերեսի ընդարձակում - 13.3%-ով 3.0 մմ տրամագծի դեպքում 12.8%-ով` 4.0 մմ-ի դեպքում։ Անկախ լայնացման աստիճանից ստենտի կարճացումը չի գերազանցում ստենտի երկարության 5%: Առկա ստենտերի տրամագծերը - 2.5, 2.75, 3.0, 3.5 մմ։ Ստենտի երկարությունը - 48 մմ։  Բալոնի ճնշման ցուցանիշները - Խորհուրդ է տրվում` 8 մթն 2.5- 2.75 մմ տրամագծի ստենտերի համար 10 մթն 3.0-3.5 մմ տրամագծի ստենտերի համար: Ստենտի բացման նոմինալ ճնշումը՝ 11 atm պայթման առավելագույն ճնշումը՝ 18 atm է բոլոր տրամագծի ստենտերի համար։ Պրոքսիմալ և դիստալդրոշմված մարկերները հստակ ցույց են տալիս ինչպես բացված ստենտի տեղակայումն, այնպես ել բալոնի երկարությունը: Ստենտի բալոնը կազմված է բազմաշերտ պեբաքսից, որը եռապատիկ ծալված է` ստենտի միօրինակ բացումն ապահովելու համար: Ուղղորդիչ կաթետերի ներքին նվազագույն տրամագիծը կազմում  է 0.056 դյույմ կամ 1.4 մմ բոլոր չափսի ստենտերի համար։ Ստենտի դեղորայքային ծածկը բաղկացած է ակրիլային և ֆլուորո պոլիմերներից, որոնք օգտագործվում են են անոթային կարի համար նախատեսված թելերի արտադրությունում: Դեղանյութի կոնցենտրացիան ստենտի մակերեսին կազմում է 100 մկգ/սմ2։ ISO13485, CE-MARK, FDA և ծագման սերտիֆիկատների առկայություն: ABBOTT Vascular կամ համարժեք:</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32"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ղածածկ ստենտ Ուլտիմաստեր Սիրոլիմուս դեղանյութով Terumo կամ համարժեք</w:t>
            </w:r>
          </w:p>
        </w:tc>
        <w:tc>
          <w:tcPr>
            <w:tcW w:w="6678"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Դեղածածկ ստենտ Ուլտիմաստեր Սիրոլիմուս դեղանյութով Terumo կամ համարժեք- Մակերեսը մշակված լազերով, կոբալտ-քրոմ, դեզածածկույթը՝ սիրոլիմուս, դեղի մակերեսով բաշխման չափը 3,9 նյու.գրամ/մմ, պոլիմերը վերանում է 3-4 ամսվա ընթացքում, եռաթև բալոն՝ Նիլոն 12 , մուտքի պրոֆիլը՝ 0,43մմ, քրոսինգ պրոֆիլը՝ 1,12մմ, դիստալ մասը պատված է հիդրոֆիլիկ ծածկույթով, պրոքսիմալ մասը՝ սիլիկոնով, ստենտի կատետերի երկարությունը՝ 144սմ, ստենտը բաց տիպի է: Չափերն ըստ երկարությունների՝9մմ, 12մմ, 15մմ, 18մմ, 24մմ, 28մմ, 33մմ, 38մմ, ըստ տրամագծերի՝2,25մմ, 2,5մմ, 2,75մմ, 3,0մմ, 3,5մմ, 4,0մմ: Ֆորմատ- հատ, Ֆիրմային նշանի առկայությունը: Չափսերը ըստ պատվերի պահանջի: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48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TR Band ռադիալ զարկերակի փակիչ XX*RF06 Terumo կամ համարժեք</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TR Band ռադիալ զարկերակի փակիչ XX*RF06 կամ համարժեք: Ինտերվենցիոն տրանսռադիալ միջամտությունների համար, երկարությունը 24 սմ և 29սմ: Ֆորմատ՝ հատ:  Արտադրող երկրի և ֆիրմային նշանի առկայությունը պարտադիր է:  Չափսերը ըստ պատվիրատուի պահանջի: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39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գնոստիկ Outlook կաթետեր Terumo կամ համարժեք</w:t>
            </w:r>
          </w:p>
        </w:tc>
        <w:tc>
          <w:tcPr>
            <w:tcW w:w="667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գնոստիկ Outlook կաթետեր Terumo կամ համարժեք, մաքսիմալ հոսունությունը 15մլ/վրկ: Ճնշման լիմիտը 1.200 psi/8.274kPa, AL-1, AL-2, AL-3, AR-1, AR-2, AR-JP, JL3.5, JL-4.0, JL-5.0, JL-6.0, JR-3.5, JR-4.0, JR-5.0,  MP-2.5, MP-4.0, El Gamal 2, IM-Short tip, IM-JP type, BP-JL, BR-JR, PIG, PIG-Small, PIG-145°,  PIG-155°, Tiger I, Tiger II-4.0, Tiger II-5.0, BLK-4.0: Ֆորմատ՝ հատ:  Արտադրող երկրի և ֆիրմային նշանի առկայությունը պարտադիր է:  Չափսերը ըստ պատվիրատուի պահանջի: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6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Runthrough NS Extra Floppy ուղելար Terumo կամ համարժեք     </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Runthrough NS Extra Floppy ուղելար Terumo կամ համարժեք  - Ուղորդիչ լար հիդրոֆիլիկ ծածկույթով, ծայրի զսպանակը պլատինից 0.6գր. ազդեցությամբ, զսպանակի մնացած մասը չժանգոտվող պողպատից, զսպանակին անցումը նիկել տիտանից պատված PTFE coating ծածկույթով կամ համարժեք, վաերի երկարությունը 180մմ, տրամագիծը 0014՛՛, ռենտգենոկոնտրաստ մասի երկարությունը 3սմ,  դիստալ հատվածում 2մմ սիլիկոնապատված, ,  ծայրի  քաշը 0.6 գրամ: Ֆորմատ՝ հատ:  Արտադրող երկրի և ֆիրմային նշանի առկայությունը պարտադիր է:  Չափսերը ըստ պատվիրատուի պահանջի: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7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յդինգ կաթետեր Heartrail Terumo կամ համարժեք</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այդինգ կաթետեր Heartrail Terumo կամ համարժեք -Ուղղորդիչ կաթետեր Heartrail կամ համարժեք, 5Fr I.D=0.59"/1.5mm, 6Fr I.D=0.71"/1.80mm, 7Fr I.D=0.81"/2.06mm, կատետերի երկարությունը 100սմ,: Ֆորմատ՝ հատ:  Արտադրող երկրի և ֆիրմային նշանի առկայությունը պարտադիր է:  Չափսերը ըստ պատվիրատուի պահանջի: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7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 ընդլայնվող գնդանոթով  Tazuna Terumo կամ համարժեք </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 ընդլայնվող գնդանոթով  Tazuna Terumo  կամ համարժեք - M coating ծածկույթով կամ համարժեք , ընդլայնվող գնդանոթով, եռաթև, նախատեսված բալոն դիլատացիայի համար, պրոքսիմալ հատվածը տեֆլոնապատ  0.63մմ, խորության մարկերներով: Ֆորմատ՝ հատ:  Արտադրող երկրի և ֆիրմային նշանի առկայությունը պարտադիր է: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6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 ընդլայնվող գնդանոթով, Ryujin Plus Terumo կամ համարժեք </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 ընդլայնվող գնդանոթով, Ryujin Plus Terumo կամ համարժեք , M ծածկույթով կամ համարժեք, ընդլայնվող գնդանոթով, եռաթև, նախատեսված բալոն դիլատացիայի համար, պրոքսիմալ հատվածը տեֆլոնապատ  0.67մմ, խորության մարկերներով: Ֆորմատ՝ հատ:  Արտադրող երկրի և ֆիրմային նշանի առկայությունը պարտադիր է: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3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ներ՝ չընդլայնվող գնդանոթով,  Hiryu Terumo  կամ համարժեք    </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ներ՝ չընդլայնվող գնդանոթով,  Hiryu Terumo կամ համարժեք - M  ծածկույթով կամ համարժեք ,  չընդլայնվող գնդանոթով, եռաթև, նախատեսված բալոն դիլատացիայի համար, պրոքսիմալ հատվածը տեֆլոնապատ  0.67մմ, խորության մարկերներով: Ֆորմատ- հատ: Ֆիրմային նշանի առկայությունը: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772"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կրոկաթետեր Finecross  Terumo  կամ համարժեք </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կաթետեր Finecross  Terumo  կամ համարժեք   - ներսի տրամագիծը դիստալ հատվածում 0.018"/ պրոքսիմալ հատվածում 0.021", Դրսի տրամագիծը դիստալ հատվածում 1.8/ պրոքսիմալ հատվածում 2.6, երկարությունը 130սմ կամ 150սմ:  Ֆորմատ՝ հատ:  Արտադրող երկրի և ֆիրմային նշանի առկայությունը պարտադիր է: Չափսերը ըստ պատվիրատուի պահանջի:</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9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իչ փականով /լոքով/ Terumo կամ համարժեք, 10 մլ</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րարկիչ փականով /լոքով/ Terumo կամ համարժեք, 10 մլ: Ֆորմատ՝ հատ:  Արտադրող երկրի և ֆիրմային նշանի առկայությունը պարտադիր է: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62"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րարկիչ փականով /լոքով/ Terumo կամ համարժեք, 5 մլ  </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րարկիչ փականով /լոքով/ Terumo կամ համարժեք, 5 մլ:  Ֆորմատ՝ հատ: Արտադրող երկրի և ֆիրմային նշանի առկայությունը պարտադիր է: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0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396" w:type="dxa"/>
            <w:tcBorders>
              <w:top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Ներարկիչ փականով /լոքով/ Terumo կամ համարժեք, 20մլ  </w:t>
            </w:r>
          </w:p>
        </w:tc>
        <w:tc>
          <w:tcPr>
            <w:tcW w:w="667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Ներարկիչ փականով /լոքով/ Terumo կամ համարժեք, 20 մլ: Ֆորմատ՝ հատ: Արտադրող երկրի և ֆիրմային նշանի առկայությունը պարտադիր է: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14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գիոգրաֆիկ վիրահատական ծածկոցների հավաքածու Դինա-Հայթեքս (Չեխիա) կամ համարժեք</w:t>
            </w:r>
          </w:p>
        </w:tc>
        <w:tc>
          <w:tcPr>
            <w:tcW w:w="667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գիոգրաֆիկ վիրահատական ծածկոցների հավաքածու Դինա-Հայթեքս (Չեխիա) կամ համարժեք, REF: 501-168 կամ համարժեք, անգիոգրաֆիկ վիրահատական հավաքածու, որն իր մեջ ներառում է. ներծծվող սրբիչ 32x32սմ  3 հատ, վիրահատական խալաթ դասական պաշտպանիչ շերտով XL չափի  2 հատ,  սարքի ծածկոց 165x106սմ  1 հատ, ասեղնաբռնիչ  1 հատ, թաս 125մլ  1 հատ, թաս 200մլ  1 հատ, թաս 2500մլ  (հատուկ նախատեսված վայերների համար) 1 հատ, վիրահատական ծածկոց  SMS կամ համարժեք՝  70x160սմ 1 հատ, OP-ժապավեն 15x20սմ  1հատ, անգիոգրաֆիկ ծածկոց միակողմանի ներծծող 220x365սմ 1հատ, սեղանի ծածկոց 100x180սմ  1հատ:   Արտադրող երկրի և ֆիրմային նշանի առկայությունը պարտադիր է: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ծու</w:t>
            </w:r>
          </w:p>
        </w:tc>
      </w:tr>
      <w:tr>
        <w:trPr>
          <w:trHeight w:val="35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չ դեղածածկ ստենտ Boston Scientific Rebel կամ համարժեք</w:t>
            </w:r>
          </w:p>
        </w:tc>
        <w:tc>
          <w:tcPr>
            <w:tcW w:w="6678"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Ոչ դեղածածկ ստենտ Boston Scientific Rebel կամ համարժեք, ստենտի նյութը՝ պլատին-քրոմի համաձուլվածք (PtCr): Ստենտի մատակարարման համակարգը՝ Monorail կամ համարժեք: Պրոքսիմալ կոթի տրամագիծը՝ 2.1 F (0.70 մմ): Դիստալ կոթի տրամագիծը՝ 2.7 F (0.90 մմ): Պատի հաստությունը 0,0032" (0.081 մմ)` 2.5 մմ-3.50 մմ տրամագծերի դեպքում, 0,0034" (0.086 մմ)` 4.0 մմ-4.50 մմ տրամագծերի դեպքում: Օգտագործվող ուղղորդիչ կաթետրի նվազագույն ներքին տրամագծի պահանջը՝ ≥ 0,056" (1.42 մմ): Նոմինալ բացման ճնշումը՝ 11 մթն., բալոնի պայթման ճնշումը 18 մթն.՝ 2.25մմ-2.75մմ տրամագծերի համար և 16մթն.՝ 3.00մմ-4.50մմ տրամագծերի համար: Առկա տրամագծերը՝ 2.25, 2.50, 2.75, 3.00, 3.50, 4.00, 4.50 մմ: Առկա երկարությունները՝ 8, 12, 16, 20, 24, 28, 32 մմ:  Արտադրող երկրի և ֆիրմային նշանի առկայությունը պարտադիր է: Չափսերը ըստ պատվիրատուի պահանջի: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oston Scientific  ChoICE Floppy  կամ համարժեք ուղղորդիչ լար</w:t>
            </w:r>
          </w:p>
        </w:tc>
        <w:tc>
          <w:tcPr>
            <w:tcW w:w="667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oston Scientific ChoICE Floppy կամ համարժեք  ուղղորդիչ լարի տրամագիծը 0.014", միջուկի նյութը՝ չժանգոտվող պողպատ, ծածկույթը հիբրիդ, պատված է հիդրոֆիլիկ ծածկույթով՝ դիստալ 3 սմ անծածկ: Գագաթի ռենտգենկոնտրաստությունը՝ 3 սմ: Գագաթի կոշտությունը՝ 0.8 գ: Ուղղորդիչի երկարությունը 182սմ, 300սմ: Գագաթի ձևը ուղիղ կամ  J-աձև:  Արտադրող երկրի և ֆիրմային նշանի առկայությունը պարտադիր է:  Չափսերը ըստ պատվիրատուի պահանջի:</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Boston Scientific ChoICE Extra Support կամ համարժեք ուղղորդիչ լար   </w:t>
            </w:r>
          </w:p>
        </w:tc>
        <w:tc>
          <w:tcPr>
            <w:tcW w:w="667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Boston Scientific ChoICE Extra Support կամ համարժեք, ուղղորդիչ լարի տրամագիծը 0.014", միջուկի նյութը՝ չժանգոտվող պողպատ, ծածկույթը հիբրիդ, պատված է հիդրոֆիլիկ ծածկույթով՝ դիստալ 3 սմ անծածկ: Գագաթի ռենտգենկոնտրաստությունը՝ 3 սմ: Գագաթի կոշտությունը՝ 0.9 գ: Ուղորդիչի երկարությունները՝ 182սմ, 300սմ: Գագաթի ձևը ուղիղ կամ  J-աձև:  Արտադրող երկրի և ֆիրմային նշանի առկայությունը պարտադիր է:  Չափսերը ըստ պատվիրատուի պահանջի:</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75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վաքածու Boston Scientific Encore 26 Andvantage Kit կամ համարժեք </w:t>
            </w:r>
          </w:p>
        </w:tc>
        <w:tc>
          <w:tcPr>
            <w:tcW w:w="667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oston Scientific Encore 26 Andvantage Kit կամ համարժեք, իր մեջ  համալրում է`</w:t>
              <w:br/>
              <w:t>• Բարձր ճնշման ինֆլյատոր սարք (encore 26)` բալոնի լայնացման և նեղացման համար, առավելագույն ճնշումը` 26 մթն (2634 կՊա)</w:t>
              <w:br/>
              <w:t xml:space="preserve">• Հեմոստատիկ Y-ադապտոր (GateWay Plus Y-Adapter) </w:t>
            </w:r>
          </w:p>
          <w:p>
            <w:pPr>
              <w:pStyle w:val="Normal"/>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 xml:space="preserve">Պտտող սարք (TD2 Torque device) կամ համարժեք </w:t>
              <w:br/>
              <w:t xml:space="preserve">• Ուղղորդիչի ղեկավարման գործիք (Insertion Tool):                                                                                                                                                              Արտադրող երկրի և ֆիրմային նշանի առկայությունը պարտադիր է: </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3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39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երիլ անձեռոցիկներ no X-Ray MEDLINE կամ համարժեք, 4x4 (10cm 10cm) </w:t>
            </w:r>
          </w:p>
        </w:tc>
        <w:tc>
          <w:tcPr>
            <w:tcW w:w="667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երիլ անձեռոցիկներ 4x4 (10cm 10cm) no X-Ray: Թանզիվե անձեռոցիկներ 10սմ x 10սմ, 12 շերտանի, ստերիլ: Արտադրությունը MEDLINE, ԱՄՆ կամ համարժեք:  Ֆորմատ` հատ: Արտադրող երկրի և ֆիրմային նշանի առկայությունը պարտադիր է: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5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39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Manifold 3-way հավաքածու պունկցիոն ասեղով ARES Medikal կամ համարժեք</w:t>
            </w:r>
          </w:p>
        </w:tc>
        <w:tc>
          <w:tcPr>
            <w:tcW w:w="667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Manifold 3-way  հավաքածու պունկցիոն ասեղով ARES Medikal կամ համարժեք - Լրակազմը պարունակում է անգիոգրաֆիկ պունկցիոն ասեղ 18G առանց թևիկների, բազմաեռուղի (Manifold 3-way) միացուցիչ 3 մուտքի և ելքի ծորակներով: Ամեն ծորակ ունի փակիչ/բացիչ: Ծորակներին ամրացված են՝ ռենտգենացայտուն նյութի համար նախատեսված երակային համակարգ, ֆիզ.լուծույթի համակարգ, ճնշման փոխակերպիչին գնացող երկարացուցիչ (1200 psi):  Արտադրությունը ARES Medikal կամ համարժեք:  Արտադրող երկրի և ֆիրմային նշանի առկայությունը պարտադիր է: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68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39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տրոդյուսեր - հավաքածու` հեմոստատիկ փականով AVANTI +;  BRITE TIP Cordis կամ համարժեք</w:t>
            </w:r>
          </w:p>
        </w:tc>
        <w:tc>
          <w:tcPr>
            <w:tcW w:w="667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Ինտրոդյուսեր - հավաքածու` հեմոստատիկ փականով AVANTI +;  BRITE TIP Cordis կամ համարժեք: Տրամագծերը՝ 4F; 5F; 5,5F; 6F; 6,5F; 7F; 8F; 9F; 10F; 11F; երկարությունները՝ 5,5սմ; 7,5սմ; 11սմ; 23սմ; 35սմ; 45սմ; 55սմ; 90սմ: Արտադրող երկրի և ֆիրմային նշանի առկայությունը պարտադիր է: Չափսերը ըստ պատվիրատուի պահանջի:</w:t>
            </w:r>
          </w:p>
        </w:tc>
        <w:tc>
          <w:tcPr>
            <w:tcW w:w="77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jc w:val="center"/>
        <w:rPr>
          <w:rFonts w:ascii="Sylfaen" w:hAnsi="Sylfaen" w:cs="Sylfaen"/>
          <w:b/>
          <w:b/>
          <w:lang w:val="es-ES"/>
        </w:rPr>
      </w:pPr>
      <w:r>
        <w:rPr>
          <w:rFonts w:cs="Sylfaen" w:ascii="Sylfaen" w:hAnsi="Sylfaen"/>
          <w:b/>
          <w:lang w:val="es-ES"/>
        </w:rPr>
      </w:r>
    </w:p>
    <w:p>
      <w:pPr>
        <w:pStyle w:val="Normal"/>
        <w:tabs>
          <w:tab w:val="clear" w:pos="708"/>
          <w:tab w:val="left" w:pos="1800" w:leader="none"/>
        </w:tabs>
        <w:rPr>
          <w:rFonts w:ascii="Sylfaen" w:hAnsi="Sylfaen" w:cs="Sylfaen"/>
          <w:b/>
          <w:b/>
          <w:sz w:val="18"/>
          <w:szCs w:val="18"/>
          <w:lang w:val="es-ES"/>
        </w:rPr>
      </w:pPr>
      <w:r>
        <w:rPr>
          <w:rFonts w:cs="Sylfaen" w:ascii="Sylfaen" w:hAnsi="Sylfaen"/>
          <w:b/>
          <w:sz w:val="18"/>
          <w:szCs w:val="18"/>
          <w:lang w:val="es-ES"/>
        </w:rPr>
        <w:t>*</w:t>
      </w:r>
    </w:p>
    <w:p>
      <w:pPr>
        <w:pStyle w:val="Normal"/>
        <w:tabs>
          <w:tab w:val="clear" w:pos="708"/>
          <w:tab w:val="left" w:pos="1800" w:leader="none"/>
        </w:tabs>
        <w:rPr>
          <w:rFonts w:ascii="Sylfaen" w:hAnsi="Sylfaen" w:cs="Sylfaen"/>
          <w:b/>
          <w:b/>
          <w:sz w:val="18"/>
          <w:szCs w:val="18"/>
          <w:lang w:val="es-ES"/>
        </w:rPr>
      </w:pPr>
      <w:r>
        <w:rPr>
          <w:rFonts w:cs="Sylfaen" w:ascii="Sylfaen" w:hAnsi="Sylfaen"/>
          <w:b/>
          <w:sz w:val="18"/>
          <w:szCs w:val="18"/>
          <w:lang w:val="es-ES"/>
        </w:rPr>
        <w:t>1) Պարտադիր պայման է ապրանքի չօգտագործված լինելը:</w:t>
      </w:r>
    </w:p>
    <w:p>
      <w:pPr>
        <w:pStyle w:val="Normal"/>
        <w:tabs>
          <w:tab w:val="clear" w:pos="708"/>
          <w:tab w:val="left" w:pos="1800" w:leader="none"/>
        </w:tabs>
        <w:rPr>
          <w:rFonts w:ascii="Sylfaen" w:hAnsi="Sylfaen" w:cs="Sylfaen"/>
          <w:b/>
          <w:b/>
          <w:sz w:val="18"/>
          <w:szCs w:val="18"/>
          <w:lang w:val="es-ES"/>
        </w:rPr>
      </w:pPr>
      <w:r>
        <w:rPr>
          <w:rFonts w:cs="Sylfaen" w:ascii="Sylfaen" w:hAnsi="Sylfaen"/>
          <w:b/>
          <w:sz w:val="18"/>
          <w:szCs w:val="18"/>
          <w:lang w:val="es-ES"/>
        </w:rPr>
        <w:t xml:space="preserve">2)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tabs>
          <w:tab w:val="clear" w:pos="708"/>
          <w:tab w:val="left" w:pos="1800" w:leader="none"/>
        </w:tabs>
        <w:rPr>
          <w:rFonts w:ascii="Sylfaen" w:hAnsi="Sylfaen" w:cs="Sylfaen"/>
          <w:b/>
          <w:b/>
          <w:sz w:val="18"/>
          <w:szCs w:val="18"/>
          <w:lang w:val="es-ES"/>
        </w:rPr>
      </w:pPr>
      <w:r>
        <w:rPr>
          <w:rFonts w:cs="Sylfaen" w:ascii="Sylfaen" w:hAnsi="Sylfaen"/>
          <w:b/>
          <w:sz w:val="18"/>
          <w:szCs w:val="18"/>
          <w:lang w:val="es-ES"/>
        </w:rPr>
        <w:t>3) Վաճառողը Ապրանքի մատակարարումն իրականացնում է 2017 թվականին՝ միանվագ կամ փուլային ըստ Պատվիրատուի ներկայացված պահանջի՝ 15 օրացույցային օրվա ընթացքում:</w:t>
      </w:r>
    </w:p>
    <w:p>
      <w:pPr>
        <w:pStyle w:val="Normal"/>
        <w:tabs>
          <w:tab w:val="clear" w:pos="708"/>
          <w:tab w:val="left" w:pos="1800" w:leader="none"/>
        </w:tabs>
        <w:rPr>
          <w:rFonts w:ascii="Sylfaen" w:hAnsi="Sylfaen" w:cs="Sylfaen"/>
          <w:b/>
          <w:b/>
          <w:sz w:val="18"/>
          <w:szCs w:val="18"/>
          <w:lang w:val="es-ES"/>
        </w:rPr>
      </w:pPr>
      <w:r>
        <w:rPr>
          <w:rFonts w:cs="Sylfaen" w:ascii="Sylfaen" w:hAnsi="Sylfaen"/>
          <w:b/>
          <w:sz w:val="18"/>
          <w:szCs w:val="18"/>
          <w:lang w:val="es-ES"/>
        </w:rPr>
        <w:t>4) 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800" w:leader="none"/>
        </w:tabs>
        <w:rPr>
          <w:rFonts w:ascii="Sylfaen" w:hAnsi="Sylfaen" w:cs="Sylfaen"/>
          <w:b/>
          <w:b/>
          <w:sz w:val="18"/>
          <w:szCs w:val="18"/>
          <w:lang w:val="es-ES"/>
        </w:rPr>
      </w:pPr>
      <w:r>
        <w:rPr>
          <w:rFonts w:cs="Sylfaen" w:ascii="Sylfaen" w:hAnsi="Sylfaen"/>
          <w:b/>
          <w:sz w:val="18"/>
          <w:szCs w:val="18"/>
          <w:lang w:val="es-ES"/>
        </w:rPr>
        <w:t>5) 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tab/>
      </w:r>
    </w:p>
    <w:p>
      <w:pPr>
        <w:pStyle w:val="Normal"/>
        <w:ind w:left="360" w:hanging="0"/>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0"/>
          <w:lang w:val="hy-AM"/>
        </w:rPr>
        <w:t>,</w:t>
      </w:r>
      <w:r>
        <w:rPr>
          <w:rFonts w:cs="Sylfaen" w:ascii="Sylfaen" w:hAnsi="Sylfaen"/>
          <w:sz w:val="20"/>
        </w:rPr>
        <w:t>N ___________________</w:t>
      </w:r>
      <w:r>
        <w:rPr>
          <w:rFonts w:cs="Sylfaen" w:ascii="Sylfaen" w:hAnsi="Sylfaen"/>
          <w:sz w:val="20"/>
          <w:lang w:val="hy-AM"/>
        </w:rPr>
        <w:t xml:space="preserve">  ծածկագրով</w:t>
      </w:r>
      <w:r>
        <w:rPr>
          <w:rFonts w:cs="Sylfaen" w:ascii="Sylfaen" w:hAnsi="Sylfaen"/>
          <w:sz w:val="20"/>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Times Armenia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p>
    <w:p>
      <w:pPr>
        <w:pStyle w:val="Normal"/>
        <w:ind w:left="-142" w:firstLine="142"/>
        <w:jc w:val="center"/>
        <w:rPr>
          <w:rFonts w:ascii="Sylfaen" w:hAnsi="Sylfaen" w:cs="Sylfaen"/>
          <w:b/>
          <w:b/>
          <w:bCs/>
          <w:color w:val="000000"/>
          <w:sz w:val="22"/>
          <w:szCs w:val="22"/>
          <w:shd w:fill="FFFFEE" w:val="clear"/>
          <w:lang w:val="af-ZA"/>
        </w:rPr>
      </w:pPr>
      <w:r>
        <w:rPr>
          <w:rStyle w:val="StrongEmphasis"/>
          <w:rFonts w:cs="Sylfaen" w:ascii="Sylfaen" w:hAnsi="Sylfaen"/>
          <w:sz w:val="22"/>
          <w:szCs w:val="22"/>
          <w:shd w:fill="FFFFEE" w:val="clear"/>
          <w:lang w:val="hy-AM"/>
        </w:rPr>
        <w:t>ԲԺՇԿԱԿԱՆ</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ԳՈՐԾԻՔՆ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ՊԱՐԱԳԱՆԵՐԻ</w:t>
      </w:r>
      <w:r>
        <w:rPr>
          <w:rStyle w:val="StrongEmphasis"/>
          <w:rFonts w:cs="Sylfaen" w:ascii="Sylfaen" w:hAnsi="Sylfaen"/>
          <w:sz w:val="22"/>
          <w:szCs w:val="22"/>
          <w:shd w:fill="FFFFEE" w:val="clear"/>
          <w:lang w:val="af-ZA"/>
        </w:rPr>
        <w:t xml:space="preserve"> </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63" w:type="dxa"/>
        <w:jc w:val="left"/>
        <w:tblInd w:w="-20" w:type="dxa"/>
        <w:tblLayout w:type="fixed"/>
        <w:tblCellMar>
          <w:top w:w="0" w:type="dxa"/>
          <w:left w:w="108" w:type="dxa"/>
          <w:bottom w:w="0" w:type="dxa"/>
          <w:right w:w="108" w:type="dxa"/>
        </w:tblCellMar>
      </w:tblPr>
      <w:tblGrid>
        <w:gridCol w:w="497"/>
        <w:gridCol w:w="2994"/>
        <w:gridCol w:w="958"/>
        <w:gridCol w:w="960"/>
        <w:gridCol w:w="1720"/>
        <w:gridCol w:w="1616"/>
        <w:gridCol w:w="960"/>
        <w:gridCol w:w="958"/>
      </w:tblGrid>
      <w:tr>
        <w:trPr>
          <w:trHeight w:val="12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91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33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պրանքի մատակարարումն իրականացնում է 2017 թվականին՝ միանվագ կամ փուլային ըստ պատվիրատուի ներկայացված պահանջի՝ 15 օրացույցային օրվա ընթացքում</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99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գիոսիլ VIP կամ համարժեք զարկերակը կարող գործի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ղղորդիչ  կաթետեր VISTA BRITE TIP Cordis կամ համարժե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րկարացուցիչ բարձր հոսքի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6FrR Terumo կամ համարժե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6FrB Terumo կամ համարժե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4FrR Terumo կամ համարժե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M ծածկույթով Terumo կամ համարժե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Radiofocus Guidewire Terumo կամ համարժե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գնոստիկ Optitorque կաթետեր Terumo  կամ համարժե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րերակային կաթետեր Սուրֆլո Terumo կամ համարժե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խտորոշիչ-ուղղորդիչ EU կամ համարժե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ենտ դեղապատ Xience Pro Abbott կամ համարժե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ղապատ ստենտ Xience XPEDITION ABBOTT  կամ համարժե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ղապատ ստենտ Xience XPEDITION ABBOTT կամ համարժեք, 48mm</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ղածածկ ստենտ Ուլտիմաստեր Սիրոլիմուս դեղանյութով Terumo կամ համարժե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4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4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TR Band ռադիալ զարկերակի փակիչ XX*RF06 Terumo կամ համարժե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գնոստիկ Outlook կաթետեր Terumo կամ համարժե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5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5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99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Runthrough NS Extra Floppy ուղելար Terumo կամ համարժեք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յդինգ կաթետեր Heartrail Terumo կամ համարժե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 ընդլայնվող գնդանոթով  Tazuna Terumo կամ համարժե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 ընդլայնվող գնդանոթով, Ryujin Plus Terumo կամ համարժե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ներ՝ չընդլայնվող գնդանոթով,  Hiryu Terumo  կամ համարժե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կրոկաթետեր Finecross  Terumo  կամ համարժե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իչ փականով /լոքով/ Terumo կամ համարժեք, 10 մլ</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րարկիչ փականով /լոքով/ Terumo կամ համարժեք, 5 մլ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994"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Ներարկիչ փականով /լոքով/ Terumo կամ համարժեք, 20մլ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գիոգրաֆիկ վիրահատական ծածկոցների հավաքածու Դինա-Հայթեքս (Չեխիա) կամ համարժե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ծու</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չ դեղածածկ ստենտ Boston Scientific Rebel կամ համարժե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oston Scientific  ChoICE Floppy  կամ համարժեք ուղղորդիչ լար</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Boston Scientific ChoICE Extra Support կամ համարժեք ուղղորդիչ լար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վաքածու Boston Scientific Encore 26 Andvantage Kit կամ համարժեք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3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3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երիլ անձեռոցիկներ no X-Ray MEDLINE կամ համարժեք, 4x4 (10cm 10cm)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Manifold 3-way հավաքածու պունկցիոն ասեղով ARES Medikal կամ համարժե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տրոդյուսեր - հավաքածու` հեմոստատիկ փականով AVANTI +;  BRITE TIP Cordis կամ համարժե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0"/>
          <w:lang w:val="es-ES"/>
        </w:rPr>
        <w:t>N ___________________</w:t>
      </w:r>
      <w:r>
        <w:rPr>
          <w:rFonts w:cs="Sylfaen" w:ascii="Sylfaen" w:hAnsi="Sylfaen"/>
          <w:sz w:val="20"/>
          <w:lang w:val="hy-AM"/>
        </w:rPr>
        <w:t xml:space="preserve">  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center"/>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55" w:type="dxa"/>
        <w:jc w:val="left"/>
        <w:tblInd w:w="-20" w:type="dxa"/>
        <w:tblLayout w:type="fixed"/>
        <w:tblCellMar>
          <w:top w:w="0" w:type="dxa"/>
          <w:left w:w="108" w:type="dxa"/>
          <w:bottom w:w="0" w:type="dxa"/>
          <w:right w:w="108" w:type="dxa"/>
        </w:tblCellMar>
      </w:tblPr>
      <w:tblGrid>
        <w:gridCol w:w="511"/>
        <w:gridCol w:w="2024"/>
        <w:gridCol w:w="720"/>
        <w:gridCol w:w="720"/>
        <w:gridCol w:w="720"/>
        <w:gridCol w:w="720"/>
        <w:gridCol w:w="720"/>
        <w:gridCol w:w="720"/>
        <w:gridCol w:w="630"/>
        <w:gridCol w:w="630"/>
        <w:gridCol w:w="630"/>
        <w:gridCol w:w="720"/>
        <w:gridCol w:w="990"/>
      </w:tblGrid>
      <w:tr>
        <w:trPr>
          <w:trHeight w:val="6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7920" w:type="dxa"/>
            <w:gridSpan w:val="11"/>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7թ-ին՝ ըստ ամիսների՝ ընդ 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րտ</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պրիլ</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յ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ն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լ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Օգոստոս</w:t>
            </w:r>
          </w:p>
        </w:tc>
        <w:tc>
          <w:tcPr>
            <w:tcW w:w="630" w:type="dxa"/>
            <w:tcBorders>
              <w:bottom w:val="single" w:sz="4" w:space="0" w:color="000000"/>
              <w:right w:val="single" w:sz="4" w:space="0" w:color="000000"/>
            </w:tcBorders>
            <w:vAlign w:val="center"/>
          </w:tcPr>
          <w:p>
            <w:pPr>
              <w:pStyle w:val="Normal"/>
              <w:jc w:val="center"/>
              <w:rPr/>
            </w:pPr>
            <w:r>
              <w:rPr>
                <w:rFonts w:cs="Calibri" w:ascii="Sylfaen" w:hAnsi="Sylfaen"/>
                <w:b/>
                <w:bCs/>
                <w:sz w:val="16"/>
                <w:szCs w:val="16"/>
              </w:rPr>
              <w:t>Սեպտեմ բեր</w:t>
            </w:r>
          </w:p>
        </w:tc>
        <w:tc>
          <w:tcPr>
            <w:tcW w:w="630" w:type="dxa"/>
            <w:tcBorders>
              <w:bottom w:val="single" w:sz="4" w:space="0" w:color="000000"/>
              <w:right w:val="single" w:sz="4" w:space="0" w:color="000000"/>
            </w:tcBorders>
            <w:vAlign w:val="center"/>
          </w:tcPr>
          <w:p>
            <w:pPr>
              <w:pStyle w:val="Normal"/>
              <w:ind w:right="-108" w:hanging="0"/>
              <w:rPr/>
            </w:pPr>
            <w:r>
              <w:rPr>
                <w:rFonts w:cs="Calibri" w:ascii="Sylfaen" w:hAnsi="Sylfaen"/>
                <w:b/>
                <w:bCs/>
                <w:sz w:val="16"/>
                <w:szCs w:val="16"/>
              </w:rPr>
              <w:t>Հոկ տեմ բեր</w:t>
            </w:r>
          </w:p>
        </w:tc>
        <w:tc>
          <w:tcPr>
            <w:tcW w:w="630" w:type="dxa"/>
            <w:tcBorders>
              <w:bottom w:val="single" w:sz="4" w:space="0" w:color="000000"/>
              <w:right w:val="single" w:sz="4" w:space="0" w:color="000000"/>
            </w:tcBorders>
            <w:vAlign w:val="center"/>
          </w:tcPr>
          <w:p>
            <w:pPr>
              <w:pStyle w:val="Normal"/>
              <w:ind w:right="-108" w:hanging="0"/>
              <w:jc w:val="center"/>
              <w:rPr/>
            </w:pPr>
            <w:r>
              <w:rPr>
                <w:rFonts w:cs="Calibri" w:ascii="Sylfaen" w:hAnsi="Sylfaen"/>
                <w:b/>
                <w:bCs/>
                <w:sz w:val="16"/>
                <w:szCs w:val="16"/>
              </w:rPr>
              <w:t>Նոյեմ բեր</w:t>
            </w:r>
          </w:p>
        </w:tc>
        <w:tc>
          <w:tcPr>
            <w:tcW w:w="720" w:type="dxa"/>
            <w:tcBorders>
              <w:bottom w:val="single" w:sz="4" w:space="0" w:color="000000"/>
              <w:right w:val="single" w:sz="4" w:space="0" w:color="000000"/>
            </w:tcBorders>
            <w:vAlign w:val="center"/>
          </w:tcPr>
          <w:p>
            <w:pPr>
              <w:pStyle w:val="Normal"/>
              <w:jc w:val="center"/>
              <w:rPr/>
            </w:pPr>
            <w:r>
              <w:rPr>
                <w:rFonts w:cs="Calibri" w:ascii="Sylfaen" w:hAnsi="Sylfaen"/>
                <w:b/>
                <w:bCs/>
                <w:sz w:val="18"/>
                <w:szCs w:val="18"/>
              </w:rPr>
              <w:t>Դեկ տեմ բեր</w:t>
            </w:r>
          </w:p>
        </w:tc>
        <w:tc>
          <w:tcPr>
            <w:tcW w:w="990" w:type="dxa"/>
            <w:tcBorders>
              <w:bottom w:val="single" w:sz="4" w:space="0" w:color="000000"/>
              <w:right w:val="single" w:sz="4" w:space="0" w:color="000000"/>
            </w:tcBorders>
            <w:vAlign w:val="center"/>
          </w:tcPr>
          <w:p>
            <w:pPr>
              <w:pStyle w:val="Normal"/>
              <w:jc w:val="center"/>
              <w:rPr/>
            </w:pPr>
            <w:r>
              <w:rPr>
                <w:rFonts w:cs="Calibri" w:ascii="Sylfaen" w:hAnsi="Sylfaen"/>
                <w:b/>
                <w:bCs/>
                <w:sz w:val="18"/>
                <w:szCs w:val="18"/>
              </w:rPr>
              <w:t>Ընդհա նուր գումար</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Անգիոսիլ VIP կամ համարժեք զարկերակը կարող գործի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ղղորդիչ  կաթետեր VISTA BRITE TIP Cordis կամ համարժեք</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Երկարացուցիչ բարձր հոսքի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Ինտրոդյուսեր 6FrR Terumo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Ինտրոդյուսեր 6FrB Terumo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Ինտրոդյուսեր 4FrR Terumo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Ինտրոդյուսեր M ծածկույթով Terumo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Radiofocus Guidewire Terumo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Դիագնոստիկ Optitorque կաթետեր Terumo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Ներերակային կաթետեր Սուրֆլո Terumo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Ախտորոշիչ-ուղղորդիչ EU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տենտ դեղապատ Xience Pro Abbott կամ համարժեք</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ղապատ ստենտ Xience XPEDITION ABBOTT  կամ համարժեք</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ղապատ ստենտ Xience XPEDITION ABBOTT կամ համարժեք, 48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ղածածկ ստենտ Ուլտիմաստեր Սիրոլիմուս դեղանյութով Terumo կամ համարժեք</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TR Band ռադիալ զարկերակի փակիչ XX*RF06 Terumo կամ համարժեք</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իագնոստիկ Outlook կաթետեր Terumo կամ համարժեք</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Runthrough NS Extra Floppy ուղելար Terumo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այդինգ կաթետեր Heartrail Terumo կամ համարժեք</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Դիլատացիոն կաթետեր՝ ընդլայնվող գնդանոթով  Tazuna Terumo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Դիլատացիոն կաթետեր՝ ընդլայնվող գնդանոթով, Ryujin Plus Terumo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Դիլատացիոն կաթետերներ՝ չընդլայնվող գնդանոթով,  Hiryu Terumo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Միկրոկաթետեր Finecross  Terumo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 փականով /լոքով/ Terumo կամ համարժեք, 10 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Ներարկիչ փականով /լոքով/ Terumo կամ համարժեք, 5 մլ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6</w:t>
            </w:r>
          </w:p>
        </w:tc>
        <w:tc>
          <w:tcPr>
            <w:tcW w:w="2024" w:type="dxa"/>
            <w:tcBorders>
              <w:bottom w:val="single" w:sz="4" w:space="0" w:color="000000"/>
              <w:right w:val="single" w:sz="4" w:space="0" w:color="000000"/>
            </w:tcBorders>
            <w:vAlign w:val="center"/>
          </w:tcPr>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Ներարկիչ փականով /լոքով/ Terumo կամ համարժեք, 20մլ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նգիոգրաֆիկ վիրահատական ծածկոցների հավաքածու Դինա-Հայթեքս (Չեխիա) կամ համարժեք</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8</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չ դեղածածկ ստենտ Boston Scientific Rebel կամ համարժեք</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Boston Scientific  ChoICE Floppy  կամ համարժեք ուղղորդիչ լար</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Boston Scientific ChoICE Extra Support կամ համարժեք ուղղորդիչ լար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Հավաքածու Boston Scientific Encore 26 Andvantage Kit կամ համարժեք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2</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Ստերիլ անձեռոցիկներ no X-Ray MEDLINE կամ համարժեք, 4x4 (10cm 10cm)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Manifold 3-way հավաքածու պունկցիոն ասեղով ARES Medikal կամ համարժեք</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12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Ինտրոդյուսեր - հավաքածու` հեմոստատիկ փականով AVANTI +;  BRITE TIP Cordis կամ համարժեք</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4"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Sylfaen" w:ascii="Sylfaen" w:hAnsi="Sylfaen"/>
                <w:b/>
                <w:bCs/>
                <w:color w:val="000000"/>
                <w:sz w:val="20"/>
                <w:szCs w:val="20"/>
              </w:rPr>
              <w:t>Ընդամենը</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63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63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63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color w:val="FF0000"/>
          <w:sz w:val="20"/>
          <w:szCs w:val="20"/>
          <w:lang w:val="ru-RU"/>
        </w:rPr>
      </w:pPr>
      <w:r>
        <w:rPr>
          <w:rFonts w:cs="Sylfaen" w:ascii="Sylfaen" w:hAnsi="Sylfaen"/>
          <w:sz w:val="20"/>
          <w:szCs w:val="20"/>
          <w:lang w:val="ru-RU"/>
        </w:rPr>
        <w:t xml:space="preserve">* </w:t>
      </w:r>
      <w:r>
        <w:rPr>
          <w:rFonts w:cs="Sylfaen" w:ascii="Sylfaen" w:hAnsi="Sylfaen"/>
          <w:sz w:val="20"/>
          <w:szCs w:val="20"/>
          <w:lang w:val="pt-BR"/>
        </w:rPr>
        <w:t>Վճարման</w:t>
      </w:r>
      <w:r>
        <w:rPr>
          <w:rFonts w:cs="Times Armenian" w:ascii="Sylfaen" w:hAnsi="Sylfaen"/>
          <w:sz w:val="20"/>
          <w:szCs w:val="20"/>
          <w:lang w:val="ru-RU"/>
        </w:rPr>
        <w:t xml:space="preserve"> </w:t>
      </w:r>
      <w:r>
        <w:rPr>
          <w:rFonts w:cs="Sylfaen" w:ascii="Sylfaen" w:hAnsi="Sylfaen"/>
          <w:sz w:val="20"/>
          <w:szCs w:val="20"/>
          <w:lang w:val="pt-BR"/>
        </w:rPr>
        <w:t>ենթակա</w:t>
      </w:r>
      <w:r>
        <w:rPr>
          <w:rFonts w:cs="Times Armenian" w:ascii="Sylfaen" w:hAnsi="Sylfaen"/>
          <w:sz w:val="20"/>
          <w:szCs w:val="20"/>
          <w:lang w:val="ru-RU"/>
        </w:rPr>
        <w:t xml:space="preserve"> </w:t>
      </w:r>
      <w:r>
        <w:rPr>
          <w:rFonts w:cs="Sylfaen" w:ascii="Sylfaen" w:hAnsi="Sylfaen"/>
          <w:sz w:val="20"/>
          <w:szCs w:val="20"/>
          <w:lang w:val="pt-BR"/>
        </w:rPr>
        <w:t>գումարները</w:t>
      </w:r>
      <w:r>
        <w:rPr>
          <w:rFonts w:cs="Times Armenian" w:ascii="Sylfaen" w:hAnsi="Sylfaen"/>
          <w:sz w:val="20"/>
          <w:szCs w:val="20"/>
          <w:lang w:val="ru-RU"/>
        </w:rPr>
        <w:t xml:space="preserve"> </w:t>
      </w:r>
      <w:r>
        <w:rPr>
          <w:rFonts w:cs="Sylfaen" w:ascii="Sylfaen" w:hAnsi="Sylfaen"/>
          <w:sz w:val="20"/>
          <w:szCs w:val="20"/>
          <w:lang w:val="pt-BR"/>
        </w:rPr>
        <w:t>ներկայացված</w:t>
      </w:r>
      <w:r>
        <w:rPr>
          <w:rFonts w:cs="Times Armenian" w:ascii="Sylfaen" w:hAnsi="Sylfaen"/>
          <w:sz w:val="20"/>
          <w:szCs w:val="20"/>
          <w:lang w:val="ru-RU"/>
        </w:rPr>
        <w:t xml:space="preserve"> </w:t>
      </w:r>
      <w:r>
        <w:rPr>
          <w:rFonts w:cs="Sylfaen" w:ascii="Sylfaen" w:hAnsi="Sylfaen"/>
          <w:sz w:val="20"/>
          <w:szCs w:val="20"/>
          <w:lang w:val="pt-BR"/>
        </w:rPr>
        <w:t>են</w:t>
      </w:r>
      <w:r>
        <w:rPr>
          <w:rFonts w:cs="Times Armenian" w:ascii="Sylfaen" w:hAnsi="Sylfaen"/>
          <w:sz w:val="20"/>
          <w:szCs w:val="20"/>
          <w:lang w:val="ru-RU"/>
        </w:rPr>
        <w:t xml:space="preserve"> </w:t>
      </w:r>
      <w:r>
        <w:rPr>
          <w:rFonts w:cs="Sylfaen" w:ascii="Sylfaen" w:hAnsi="Sylfaen"/>
          <w:sz w:val="20"/>
          <w:szCs w:val="20"/>
          <w:lang w:val="pt-BR"/>
        </w:rPr>
        <w:t>աճողական</w:t>
      </w:r>
      <w:r>
        <w:rPr>
          <w:rFonts w:cs="Times Armenian" w:ascii="Sylfaen" w:hAnsi="Sylfaen"/>
          <w:sz w:val="20"/>
          <w:szCs w:val="20"/>
          <w:lang w:val="ru-RU"/>
        </w:rPr>
        <w:t xml:space="preserve"> </w:t>
      </w:r>
      <w:r>
        <w:rPr>
          <w:rFonts w:cs="Sylfaen" w:ascii="Sylfaen" w:hAnsi="Sylfaen"/>
          <w:sz w:val="20"/>
          <w:szCs w:val="20"/>
          <w:lang w:val="pt-BR"/>
        </w:rPr>
        <w:t>կարգով ըստ մատակարարված քանակների:</w:t>
      </w:r>
    </w:p>
    <w:p>
      <w:pPr>
        <w:pStyle w:val="Normal"/>
        <w:jc w:val="right"/>
        <w:rPr>
          <w:rFonts w:ascii="Sylfaen" w:hAnsi="Sylfaen" w:cs="Sylfaen"/>
          <w:color w:val="FF0000"/>
          <w:sz w:val="20"/>
          <w:szCs w:val="20"/>
          <w:lang w:val="ru-RU"/>
        </w:rPr>
      </w:pPr>
      <w:r>
        <w:rPr>
          <w:rFonts w:cs="Sylfaen" w:ascii="Sylfaen" w:hAnsi="Sylfaen"/>
          <w:color w:val="FF0000"/>
          <w:sz w:val="20"/>
          <w:szCs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6-5-2017-ՀՄ-ԵՊԲՀ»                                  </w:t>
      </w:r>
    </w:p>
    <w:p>
      <w:pPr>
        <w:pStyle w:val="Normal"/>
        <w:jc w:val="both"/>
        <w:rPr/>
      </w:pPr>
      <w:r>
        <w:rPr>
          <w:rFonts w:cs="Sylfaen" w:ascii="Sylfaen" w:hAnsi="Sylfaen"/>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ՇՀԱՊՁԲ-15/16-5-2017-ՀՄ-ԵՊԲՀ» 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5-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անհատ ձեռնարկատեր չհանդիսացող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4">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 xml:space="preserve">եթե մասնակիցը չի հանդիսանում Հայաստանի Հանրապետության ռեզիդենտ կամ մասնակիցը </w:t>
      </w:r>
      <w:r>
        <w:rPr>
          <w:rFonts w:cs="Sylfaen" w:ascii="Sylfaen" w:hAnsi="Sylfaen"/>
          <w:b/>
          <w:i/>
          <w:sz w:val="16"/>
          <w:szCs w:val="16"/>
        </w:rPr>
        <w:t xml:space="preserve">անհատ ձեռնարկատեր չհանդիսացող </w:t>
      </w:r>
      <w:r>
        <w:rPr>
          <w:rFonts w:cs="Sylfaen" w:ascii="Sylfaen" w:hAnsi="Sylfaen"/>
          <w:b/>
          <w:i/>
          <w:sz w:val="16"/>
          <w:szCs w:val="16"/>
          <w:lang w:val="hy-AM"/>
        </w:rPr>
        <w:t>ֆիզիկական անձ է,</w:t>
      </w:r>
      <w:r>
        <w:rPr>
          <w:rFonts w:cs="Sylfaen" w:ascii="Sylfaen" w:hAnsi="Sylfaen"/>
          <w:i/>
          <w:sz w:val="16"/>
          <w:szCs w:val="16"/>
          <w:lang w:val="hy-AM"/>
        </w:rPr>
        <w:t xml:space="preserve">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3-07T09:50:00Z</dcterms:modified>
  <cp:revision>69</cp:revision>
  <dc:subject/>
  <dc:title/>
</cp:coreProperties>
</file>