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Arial Armenian" w:hAnsi="Arial Armenian" w:cs="Arial Armenian"/>
          <w:b/>
          <w:b/>
          <w:bCs/>
          <w:iCs/>
          <w:sz w:val="28"/>
          <w:szCs w:val="28"/>
          <w:lang w:val="es-ES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ÞÐ</w:t>
      </w:r>
      <w:r>
        <w:rPr>
          <w:rFonts w:cs="Sylfaen" w:ascii="Arial Armenian" w:hAnsi="Arial Armenian"/>
          <w:b/>
          <w:bCs/>
          <w:iCs/>
          <w:sz w:val="28"/>
          <w:szCs w:val="28"/>
          <w:lang w:val="pt-BR"/>
        </w:rPr>
        <w:t>ԱՊ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5/11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es-ES"/>
        </w:rPr>
        <w:t>-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" w:ascii="GHEA Grapalat" w:hAnsi="GHEA Grapalat"/>
          <w:b/>
          <w:bCs/>
          <w:i/>
          <w:iCs/>
          <w:sz w:val="20"/>
          <w:szCs w:val="24"/>
          <w:lang w:val="af-ZA"/>
        </w:rPr>
        <w:t xml:space="preserve"> ՎՊՀ-ÞÐԱՊÒ´-15/11-17/2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ծածկագրով հայտարարված ՇՀ ընթացակարգի արդյունքում կնքված պայմանագրի /երի/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3"/>
        <w:gridCol w:w="485"/>
        <w:gridCol w:w="89"/>
        <w:gridCol w:w="297"/>
        <w:gridCol w:w="526"/>
        <w:gridCol w:w="20"/>
        <w:gridCol w:w="21"/>
        <w:gridCol w:w="127"/>
        <w:gridCol w:w="27"/>
        <w:gridCol w:w="144"/>
        <w:gridCol w:w="411"/>
        <w:gridCol w:w="142"/>
        <w:gridCol w:w="566"/>
        <w:gridCol w:w="284"/>
        <w:gridCol w:w="137"/>
        <w:gridCol w:w="49"/>
        <w:gridCol w:w="381"/>
        <w:gridCol w:w="38"/>
        <w:gridCol w:w="192"/>
        <w:gridCol w:w="170"/>
        <w:gridCol w:w="450"/>
        <w:gridCol w:w="243"/>
        <w:gridCol w:w="183"/>
        <w:gridCol w:w="45"/>
        <w:gridCol w:w="185"/>
        <w:gridCol w:w="342"/>
        <w:gridCol w:w="381"/>
        <w:gridCol w:w="187"/>
        <w:gridCol w:w="135"/>
        <w:gridCol w:w="17"/>
        <w:gridCol w:w="567"/>
        <w:gridCol w:w="167"/>
        <w:gridCol w:w="39"/>
        <w:gridCol w:w="61"/>
        <w:gridCol w:w="250"/>
        <w:gridCol w:w="33"/>
        <w:gridCol w:w="353"/>
        <w:gridCol w:w="147"/>
        <w:gridCol w:w="26"/>
        <w:gridCol w:w="186"/>
        <w:gridCol w:w="35"/>
        <w:gridCol w:w="327"/>
        <w:gridCol w:w="617"/>
        <w:gridCol w:w="283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Օճառ 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3,78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3,78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Oճառ ձեռքի առնվազն 90գ,</w:t>
              <w:br/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Օ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0 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:''Safegurad''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Oճառ ձեռքի առնվազն 90գ,</w:t>
              <w:br/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Օճառ 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ճառ տնտեսական 72%-անոց: Որակական թիվը (ճարպաթթուների զանգվածը վերահաշվարկված 100 գ կտորի անվանական զանգվածի համար)` ոչ պակաս 78 գ, սոդայանյութերի զանգվածային մասը (վերահաշվարկված ըստ Na2Օ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, անվտանգությունը` Սան Պին 1.2.681-97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Օճառ տնտեսական 72%-անոց: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ակ մաքրելու շո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9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ակ մաքրելու շորեր 97/*410սմ չափերով:  ''ФРЕКЕН-БОК''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 մաքրելու շորեր BAGI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րգ մաքրող հեղու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2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25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քրող հեղուկ նախատեսված գորգերի համար առնվազն 400 մլ տարողությամբ:''Золушка'' կամ 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աքրող հեղուկ նախատեսված գորգերի համար առնվազն 400 մլ տարողությամբ:''Золушка''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Զուգարանի թուղթ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8,4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։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ОБУХОВ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ղաման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2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25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եղանի փոքրիկ,փակվող,անցքերով աղամաններ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 փոքրիկ,փակվող,անցքերով աղամաննե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Աղբարկղ 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ղբարկղեր զամբյուղատիպ, պլաստմասսայե,առնվազն  10 դմ3 տարողությամբ,տարբեր գույների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արկղեր զամբյուղատիպ, պլաստմասսայե,առնվազն  10 դմ3 տարողությամբ,տարբեր գույների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ղբարկղ 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ղբարկղ մետաղյա,բաղկացած է 2 մասից` արտաքին ձևավոր թիթեղից և ներքին թիթեղյա արկղից։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արկղ մետաղյա,բաղկացած է 2 մասից` արտաքին ձևավոր թիթեղից և ներքին թիթեղյա արկղից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ղբի պարկեր  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8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8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ղբի պոլիէթիլենային տոպրակներ մեծ չափի, սև կամ գունավոր, աղբը հավաքելու համար,առնվազն 80լ տարողությամբ:''Amigo''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ղբի պոլիէթիլենային տոպրակներ մեծ չափի, սև կամ գունավոր, աղբը հավաքելու համար,առնվազն 80լ տարողությամբ: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ղբի պարկեր  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ղբի պոլիէթիլենային տոպրակներ փոքր չափի, սև կամ գունավոր, աղբը հավաքելու համար,առնվազն 35լ տարողությամբ:''Amigo''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ղբի պոլիէթիլենային տոպրակներ փոքր չափի, սև կամ գունավոր, աղբը հավաքելու համար,առնվազն 35լ տարողությամբ: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ձեռոցիկ 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պանի թաց անձեռոցիկներ:''Superfresh''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Գրպանի թաց անձեռոցիկներ:''Freshmaker''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ձեռոցիկ 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2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ձեռոցիկ նախատեսված մոնիտոր մաքրելու համար,1 տուփի մեջ՝ 100 հատ:''Libra'' 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նձեռոցիկ նախատեսված մոնիտոր մաքրելու համար,1 տուփի մեջ՝ 100 հատ:''Libra'' 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ձեռոցիկ 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,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,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եղանի սպունգանման անձեռոցիկներ,1 տուփի մեջ՝ 6 հատ:"Vileda'' կամ համարժեք'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 սպունգանման անձեռոցիկներ LOGEX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ձեռոցիկ 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եղանի չոր անձեռոցիկներ փաթեթավորված,1 տուփի մեջ՝ 100 հատ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 չոր անձեռոցիկներ փաթեթավորված,1 տուփի մեջ՝ 100 հատ:ZARA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ձեռոցիկ 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եղանի երկշերտ,քաշովի անձեռոցիկներ,1 տուփի մեջ՝ 100 հատ:''Zara''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 երկշերտ,քաշովի անձեռոցիկներ,1 տուփի մեջ՝ 100 հատ:ELEGANT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ձեռոցիկ 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,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,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տորե ոչ բարակ անձեռոցիկներ 30*25 սմ չափերով:''Microfibra''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Կտորե ոչ բարակ անձեռոցիկներ 30*25 սմ չափերով:''Microfibra''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պակե բաժակներ և ջրաման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ոմպլեկտն իր մեջ ներառում է ապակե թափանցիկ ջրաման և  հյութի 6 հատ բաժակներ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ն իր մեջ ներառում է ապակե թափանցիկ ջրաման և  հյութի 6 հատ բաժակնե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Ապակի մաքրելու հեղուկ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քրող հեղուկ նախատեսված ապակիների համար առնվազն 500 մլ տարողությամբ:''Наш сад''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 հեղուկ նախատեսված ապակիների համար առնվազն 500 մլ տարողությամբ: МЕЧТА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սեղ 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արբեր չափսերի ասեղներ տուփում առնվազն 15 հատ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 չափսերի ասեղներ տուփում առնվազն 15 հատ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սեղ 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սեղներ նախատեղված վերմակ մգդակելու համար,հաստ, առնվազն 130մմ-անոց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ներ նախատեղված վերմակ մգդակելու համար,հաստ, առնվազն 130մմ-անոց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վել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ենյակի հատակը մաքրելու համար, բնական, քաշը չոր վիճակում 350-500 գրամ, երկարությունը 85-90 սմ, ավլող մասի լայնքը 35-40 սմ,տեղական արտադրության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ի հատակը մաքրելու համար, բնական, քաշը չոր վիճակում 350-500 գրամ, երկարությունը 85-90 սմ, ավլող մասի լայնքը 35-40 սմ,տեղական արտադրության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ասք լվացող հեղու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4,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4,2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եղուկ միջոց նախատեսված սպասք լվանալու համար, առնվազն 500մլ տարողությամբ:''Наш сад''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 միջոց նախատեսված սպասք լվանալու համար, առնվազն 500մլ տարողությամբ:''Наш сад'' 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Բաժակ միանգամյա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լաստմասսե բաժակներ նախատեսված միանգամյա օգտագործման համար առնվազն 100գ տարողությամբ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սե բաժակներ նախատեսված միանգամյա օգտագործման համար առնվազն 100գ տարողությամբ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աղնիքի վարագույ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ոլիէթիլենային վարագույր բաղնիքի համար ձողով,180*180 սմ չափերով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ային վարագույր բաղնիքի համար ձողով,180*180 սմ չափեր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ազի բալոն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ազի 5լ-անոց բալոն նախատեսված կենցաղային պայմաններում օգտագործելու համար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ի 5լ-անոց բալոն նախատեսված կենցաղային պայմաններում օգտագործելու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գաթիա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3,6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3,65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լաստմասսե տարբեր գույների գոգաթիակներ նախատեսված աղբ հավաքելու համար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սե տարբեր գույների գոգաթիակներ նախատեսված աղբ հավաքելու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Եվրոապակի մաքրելու ձող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8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8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քրող ձող նախատեսված եվրոապակի մաքրելու համար ,սպունգով և ռետինե ծայրով, կարճ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 ձող նախատեսված եվրոապակի մաքրելու համար ,սպունգով և ռետինե ծայրով, կարճ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Զուգարան մաքրող հեղու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1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եղուկ միջոց  նախատեսված զուգարան մաքրելու համար,առնվազն 500գ տարողությամբ:''Domestos''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 միջոց  նախատեսված զուգարան մաքրելու համար,առնվազն 500գ տարողությամբ: НАШ СА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Զուգարանի օդափոխիչ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Օդի հոտավետ օդափոխիչներ հոտի թարմացման համար, վակուումային բալոնիկով, թարմ ծաղկային բուրմունքով,առնվազն 300 մլ տարողությամբ:''Gold''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դի հոտավետ օդափոխիչներ հոտի թարմացման համար, վակուումային բալոնիկով, թարմ ծաղկային բուրմունքով,առնվազն 300 մլ տարողությամբ: KOOL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ել 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կոճ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ստ թել գրքեր,մատյաններ կազմելու համար կոճի վրա առնվազն100 մ թել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 թել գրքեր,մատյաններ կազմելու համար կոճի վրա առնվազն100 մ թել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ել 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կոճ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0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05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ովորական,2 սպիտակ,1սև,կոճի վրա առնվազն 800մ երկարությամբ  թել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,2 սպիտակ,1սև,կոճի վրա առնվազն 800մ երկարությամբ  թել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ել 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կոճ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կի թել, կոճի վրա առնվազն 100 մ երկարությամբ թել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կի թել, կոճի վրա առնվազն 100 մ երկարությամբ թել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երմոս (бойлер)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Նախատեսված ջուրը մշտապես տաք պահելու համար առնվազն 0.5լ տարողությամբ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 ջուրը մշտապես տաք պահելու համար առնվազն 0.5լ տարողությամբ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Ժավել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4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իտակեցնող  և ախտահանող հեղուկ առնվազն 1լ տարողությամբ:''Lilus''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նող  և ախտահանող հեղուկ առնվազն 1լ տարողությամբ: БЕЛИЗНА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աթեր 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եղուկ կլանող լաթեր 30*30սմ չափերով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ղուկ կլանող լաթեր 30*30սմ չափեր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աթեր 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,4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ափուկ լաթեր 40*40սմ չափերով:''Microfibra''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Փափուկ լաթեր 40*40սմ չափերով:''Microfibra''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վացքի փոշի 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9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9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վացքի փոշի ավտոմատ լվացքի մեքենայի համար:Բաղադրությունը` - մինչև 5 % պոլիկարբօքսիլներ պարունակող կատրիոնային արտաքին ակտիվ նյութերից (ԱԱՆ), 5-15 % թթվածին պարունակող սպիտակեցնող նյութերից, 15-30 % -անիոնային ԱԱՆ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‎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ֆոսֆատներ, էնզիմներ, օպտիկական սպիտակեցնող նյութերից: Հոտը` ըստ կիրառված հոտավորիչի:Առնվազն 450 գրամ տարողությամբ:''Losk''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քի փոշի ավտոմատ լվացքի մեքենայի համար:</w:t>
            </w:r>
            <w:r>
              <w:rPr>
                <w:rFonts w:cs="Arial Unicode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''Losk''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վացքի փոշի 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2,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2,4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Լվացքի փոշի ավտոմատ լվացքի մեքենայի համար:Բաղադրությունը` - մինչև 5 % պոլիկարբօքսիլներ պարունակող կատրիոնային արտաքին ակտիվ նյութերից (ԱԱՆ), 5-15 % թթվածին պարունակող սպիտակեցնող նյութերից, 15-30 % -անիոնային ԱԱՆ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‎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ֆոսֆատներ, էնզիմներ, օպտիկական սպիտակեցնող նյութերից: Հոտը` ըստ կիրառված հոտավորիչի:Առնվազն 450 գրամ տարողությամբ:''Persil''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Լվացքի փոշի ավտոմատ լվացքի մեքենայի համար:’'TIDE''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ոզանակ 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Երկար ձողով խոզանակներ առաստաղ մաքրելու համար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 ձողով խոզանակներ առաստաղ մաքրելու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ոզանակ 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Ձողով խոզանակներ գորգ մաքրելու համար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ղով խոզանակներ գորգ մաքրելու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ոզանակ 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,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,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Զուգարանակոնքի մաքրման համար նախատեսված պլաստմասսե խոզանակներ տակդիրով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գարանակոնքի մաքրման համար նախատեսված պլաստմասսե խոզանակներ տակդիր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ոզանակ 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Պլաստմասսե,արդուկի տեսքով խոզանակներ նախատեսված լվացարանի մաքրման համար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սե,արդուկի տեսքով խոզանակներ նախատեսված լվացարանի մաքրման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ոզանակ 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4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արակ,երկար պոչով խոզանակներ նախատեսված լաբորատոր փորձերից հետո քիմիական տարաները լվանալու համար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ակ,երկար պոչով խոզանակներ նախատեսված լաբորատոր փորձերից հետո քիմիական տարաները լվանալու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ողովակներ մաքրող հեղու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ողովակներ մաքրող հեղուկ առնվազն 1 լ տարողությամբ:''Крот''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Խողովակներ մաքրող հեղուկ առնվազն 1 լ տարողությամբ:''Крот''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Խցանահան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ինու մետաղական խցանահան բռնակով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նու մետաղական խցանահան բռնակ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ղկաման 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25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25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ռնվազն 2.5լ տարողությամբ ծաղկամաններ տնային բույսերի համար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 2.5լ տարողությամբ ծաղկամաններ տնային բույսերի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ղկաման 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ռնվազն 4.2լ տարողությամբ ծաղկամաններ տնային բույսերի համար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 4.2լ տարողությամբ ծաղկամաններ տնային բույսերի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տոֆիլի ճզմիչ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րտոֆիլի ճզմիչ փայտե պոչով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տոֆիլի ճզմիչ փայտե պոչ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ակ մաքրելու ձողափայ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ռնվազն 1,5-2 մ երկարությամբ հատակ մաքրելու փայտե ձողափայտ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նվազն 1,5-2 մ երկարությամբ հատակ մաքրելու փայտե ձողափայտ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ակ մաքրելու մածու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1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40404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40404"/>
                <w:sz w:val="16"/>
                <w:szCs w:val="16"/>
              </w:rPr>
              <w:t>Հեղուկ մաստիկա նախատեսված հատակի փայլեցման համար՝ առնվազն 0.5 կգ տարողությամբ:''Egle''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40404"/>
                <w:sz w:val="16"/>
                <w:szCs w:val="16"/>
              </w:rPr>
            </w:pPr>
            <w:r>
              <w:rPr>
                <w:rFonts w:cs="Sylfaen" w:ascii="Sylfaen" w:hAnsi="Sylfaen"/>
                <w:color w:val="040404"/>
                <w:sz w:val="16"/>
                <w:szCs w:val="16"/>
              </w:rPr>
              <w:t xml:space="preserve">Հեղուկ մաստիկա նախատեսված հատակի փայլեցման համար՝ առնվազն 0.5 կգ տարողությամբ:''Egle''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ակի մածիկ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6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6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ոլոր տեսակի հատակների փայլեցման և մակերևույթի պահպանման համար,առնվազն 0.25 կգ տարողությամբ:''Мастика''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Բոլոր տեսակի հատակների փայլեցման և մակերևույթի պահպանման համար,առնվազն 0.25 կգ տարողությամբ:''Мастика''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եղուկ օճառ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6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0253F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10253F"/>
                <w:sz w:val="16"/>
                <w:szCs w:val="16"/>
              </w:rPr>
              <w:t>Հեղուկ օճառ առնվազն 375 մլ տարողությամբ:''Наш сад''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10253F"/>
                <w:sz w:val="16"/>
                <w:szCs w:val="16"/>
              </w:rPr>
            </w:pPr>
            <w:r>
              <w:rPr>
                <w:rFonts w:cs="Sylfaen" w:ascii="Sylfaen" w:hAnsi="Sylfaen"/>
                <w:color w:val="10253F"/>
                <w:sz w:val="16"/>
                <w:szCs w:val="16"/>
              </w:rPr>
              <w:t xml:space="preserve">Հեղուկ օճառ ''Наш сад''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Ձեռնոց 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,6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,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իանգամյա օգտագործման ձեռնոցներ 1 տուփի մեջ՝ 100 հատ:''King''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իանգամյա օգտագործման ձեռնոցներ 1 տուփի մեջ՝ 100 հատ:''King''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Ձեռնոց 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զույ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,5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ստ ձեռնոցներ, 1 տուփի մեջ՝ 2 հատ:5 զույգը L չափի,5-ը՝ M:''Vileda''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Հաստ ձեռնոցներ, 1 տուփի մեջ՝ 2 հատ: 5 զույգը L չափի,5-ը՝ M: ФРЕКЕН БОК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Ձեռնոց 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զույ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10253F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10253F"/>
                <w:sz w:val="16"/>
                <w:szCs w:val="16"/>
              </w:rPr>
              <w:t>Տնտեսական ձեռնոցներ,ռետինե անհարթ մակերեսով,հավաքարարների աշխատանքի համար հեշտ օգտագործման համար,L չափսի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10253F"/>
                <w:sz w:val="16"/>
                <w:szCs w:val="16"/>
              </w:rPr>
            </w:pPr>
            <w:r>
              <w:rPr>
                <w:rFonts w:cs="Sylfaen" w:ascii="Sylfaen" w:hAnsi="Sylfaen"/>
                <w:color w:val="10253F"/>
                <w:sz w:val="16"/>
                <w:szCs w:val="16"/>
              </w:rPr>
              <w:t>Տնտեսական ձեռնոցներ,ռետինե անհարթ մակերեսով,հավաքարարների աշխատանքի համար հեշտ օգտագործման համար,L չափսի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Ձեռնոց 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Ռետինե ձեռնոցներ լաբորատոր փորձերից հետո քիմիական տարաները լվանալու համար XL չափի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 ձեռնոցներ լաբորատոր փորձերից հետո քիմիական տարաները լվանալու համար XL չափի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Ձեռնոց 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զույ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անվորական ներկապատ ձեռնոց M չափի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վորական ներկապատ ձեռնոց M չափի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քրող փոշ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քրող փոշի առվազն 480գ տարողությամբ: ''Pemolux''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աքրող փոշի ''Pemolux''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Մոմ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Եկեղեցական փոքր մոմեր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կեղեցական փոքր մոմե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Պոլիէթիլենային տոպրակ 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4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ոլիէթիլենային տոպրակներ միջին չափի նախատեսված մթերքի համար,առնվազն 100 հատանոց տուփերով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լիէթիլենային տոպրակներ միջին չափի նախատեսված մթերքի համար, 100 հատանոց տուփեր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Ջնջոց ապակի մաքրելու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5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Ջնջոց նախատեսված ապակիների մաքրման համար,36.5*39.5 սմ չափերով:''Vileda''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նջոց նախատեսված ապակիների մաքրման համար,36.5*39.5 սմ չափերով:MICROFIBRA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Ջնջոց սեղան մաքրելու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9,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9,1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Ջնջոց նախատեսված սեղանների մաքրման համար,35*38 սմ չափերով,1 տուփի մեջ՝ 3 հատ:''Accord''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նջոց նախատեսված սեղանների մաքրման համար,35*38 սմ չափերով,1 տուփի մեջ՝ 3 հատ:''Accord''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Ջրաման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պակյա,թափանցիկ կափարիչով,առնվազն 1լ տարողությամբ ջրամաններ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յա,թափանցիկ կափարիչով,առնվազն 1լ տարողությամբ ջրամաննե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առնարանի պլաստմասե ափսեներ կափարիչով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արբեր չափսերի պլաստմասե ափսեներ նախատեսված մթերքի համար:1 կոմպլեկտի մեջ 3 հատ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 չափսերի պլաստմասե ափսեներ նախատեսված մթերքի համար:1 կոմպլեկտի մեջ 3 հատ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իլիկոնե բռնիչ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իլիկոնե բռնիչ խոհանոցում օգտագործելու համար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լիկոնե բռնիչ խոհանոցում օգտագործելու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կիպիդա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6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քրող հեղուկ առնվազն 1լ տարողությամբ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ող հեղուկ առնվազն 1լ տարողությամբ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կուտեղ 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Ուղղանկյուն մեծ սկուտեղ չժանգոտող մետաղից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ղանկյուն մեծ սկուտեղ չժանգոտող մետաղից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կուտեղ 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4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լոր մեծ սկուտեղ չժանգոտող մետաղից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 մեծ սկուտեղ չժանգոտող մետաղից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ունգ 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9,71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9,71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ասք լվանալու համար,մի կողմը միլ,''Vileda''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սք լվանալու համար,մի կողմը կոշտ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ունգ 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Երկկողմանի լվացող սպունգ առանց մետաղյա մաքրող շերտի:''Vileda''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Երկկողմանի լվացող սպունգ,առանց կոշտ շերտի: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ունգ 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1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պունգ մետաղյա մաքրող շերտով(միլ):''Jahir''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պունգ մետաղյա (միլ):''Jahir''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փռոց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թնագույն երանգի (кремовый)միանման կտորից 1.5*3մ չափերով սփռոցներ նախատեսված ճաշասեղանի համար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գույն երանգի (кремовый)միանման կտորից 1.5*3մ չափերով սփռոցներ նախատեսված ճաշասեղանի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Ցախավել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Բակը մաքրելու համար, բնական,քաշը չոր վիճակում (700-800) գ, երկարությունը՝ (85-90) սմ, ավլող մասի լայնքը (50-60) սմ:Տեղական արտադրության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Բակը մաքրելու համար, բնական,քաշը չոր վիճակում (700-800) գ, երկարությունը՝ (85-90) սմ, ավլող մասի լայնքը (50-60) սմ:Տեղական արտադրության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Ֆոլգա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,4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այլաթիթեղ սննդի փաթեթավորման համար 10մ (0,29*10 մ),''Gosia'' կամ համարժեք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լաթիթեղ սննդի փաթեթավորման համար 10մ BONUS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7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6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nb-NO"/>
              </w:rPr>
              <w:t xml:space="preserve">                           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&lt;&lt;</w:t>
            </w:r>
            <w:r>
              <w:rPr>
                <w:rFonts w:cs="Sylfaen" w:ascii="Arial Armenian" w:hAnsi="Arial Armenian"/>
                <w:sz w:val="18"/>
                <w:szCs w:val="18"/>
                <w:lang w:val="nb-NO"/>
              </w:rPr>
              <w:t>ԷՏԱԺ</w:t>
            </w: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 xml:space="preserve">&gt;&gt; </w:t>
            </w:r>
            <w:r>
              <w:rPr>
                <w:rFonts w:cs="Sylfaen" w:ascii="Arial Armenian" w:hAnsi="Arial Armenian"/>
                <w:sz w:val="18"/>
                <w:szCs w:val="18"/>
                <w:lang w:val="nb-NO"/>
              </w:rPr>
              <w:t>ՍՊԸ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Օճառ 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Օճառ 2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ակ մաքրելու շո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րգ մաքրող հեղուկ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Զուգարանի թուղթ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ղաման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ղբարկղ 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ղբարկղ 2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ղբի պարկեր  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ղբի պարկեր  2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ձեռոցիկ 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ձեռոցիկ 2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ձեռոցիկ 3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ձեռոցիկ 4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ձեռոցիկ 5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ձեռոցիկ 6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պակե բաժակներ և ջրաման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Ապակի մաքրելու հեղուկ 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սեղ 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սեղ 2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վել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4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ասք լվացող հեղուկ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Բաժակ միանգամյա 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աղնիքի վարագույ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ազի բալոն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գաթիակ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Եվրոապակի մաքրելու ձող 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Զուգարան մաքրող հեղուկ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Զուգարանի օդափոխիչ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ել 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ել 2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ել 3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Թերմոս (бойлер)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Ժավել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աթեր 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աթեր 2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վացքի փոշի 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վացքի փոշի 2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ոզանակ 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ոզանակ 2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ոզանակ 3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ոզանակ 4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ոզանակ 5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Խողովակներ մաքրող հեղուկ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Խցանահան 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ղկաման 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ղկաման 2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տոֆիլի ճզմիչ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ակ մաքրելու ձողափայ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ակ մաքրելու մածուկ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տակի մածիկ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եղուկ օճառ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Ձեռնոց 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Ձեռնոց 2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Ձեռնոց 3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Ձեռնոց 4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Ձեռնոց 5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աքրող փոշի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Մոմ 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Պոլիէթիլենային տոպրակ  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Ջնջոց ապակի մաքրելու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Ջնջոց սեղան մաքրելու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9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9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9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Ջրաման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առնարանի պլաստմասե ափսեներ կափարիչով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իլիկոնե բռնիչ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կիպիդա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կուտեղ 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կուտեղ 2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ունգ 1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5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ունգ 2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ունգ 3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փռոց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Ցախավել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Ֆոլգա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7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7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7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Էտաժ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Sylfaen" w:ascii="Arial Armenian" w:hAnsi="Arial Armenian"/>
                <w:bCs/>
                <w:iCs/>
                <w:sz w:val="18"/>
                <w:szCs w:val="18"/>
                <w:lang w:val="pt-BR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8"/>
                <w:szCs w:val="18"/>
                <w:lang w:val="pt-BR"/>
              </w:rPr>
              <w:t>-</w:t>
            </w:r>
            <w:r>
              <w:rPr>
                <w:rFonts w:cs="Sylfaen" w:ascii="Arial Armenian" w:hAnsi="Arial Armenian"/>
                <w:bCs/>
                <w:iCs/>
                <w:sz w:val="18"/>
                <w:szCs w:val="18"/>
                <w:lang w:val="pt-BR"/>
              </w:rPr>
              <w:t>ՇՀԱՊ</w:t>
            </w:r>
            <w:r>
              <w:rPr>
                <w:rFonts w:cs="Arial Armenian" w:ascii="Arial Armenian" w:hAnsi="Arial Armenian"/>
                <w:bCs/>
                <w:iCs/>
                <w:sz w:val="18"/>
                <w:szCs w:val="18"/>
                <w:lang w:val="pt-BR"/>
              </w:rPr>
              <w:t>Ò´-</w:t>
            </w:r>
            <w:r>
              <w:rPr>
                <w:rFonts w:cs="Arial Armenian" w:ascii="Arial Armenian" w:hAnsi="Arial Armenian"/>
                <w:bCs/>
                <w:iCs/>
                <w:sz w:val="18"/>
                <w:szCs w:val="18"/>
                <w:lang w:val="es-ES"/>
              </w:rPr>
              <w:t>15/11-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1365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1365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Էտաժ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  Վանաձոր,Տիգրան Մեծի 67/26,հեռ.</w:t>
            </w:r>
            <w:r>
              <w:rPr>
                <w:sz w:val="18"/>
                <w:szCs w:val="18"/>
                <w:lang w:val="pt-BR"/>
              </w:rPr>
              <w:t xml:space="preserve"> 09834477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ategfamily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24101009048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069467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hamakargox</cp:lastModifiedBy>
  <cp:lastPrinted>2014-07-02T15:56:00Z</cp:lastPrinted>
  <dcterms:modified xsi:type="dcterms:W3CDTF">2017-03-07T08:29:00Z</dcterms:modified>
  <cp:revision>30</cp:revision>
  <dc:subject/>
  <dc:title>                                        Ð²Úî²ð²ðàôÂÚàôÜ ´²ò  ÀÜÂ²ò²Î²ðàì  ÜàôØ   Î²î²ðºÈàô  Ø²êÆÜ</dc:title>
</cp:coreProperties>
</file>