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7/3)-15/1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ոմւտների կոմիտեն, որը գտնվում է Մ.Խորենացի 3, 7 հասցեում, ստորև ներկայացնում 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ՀԿԱ-ՊԵԿ-ՇՀԱՊՁԲ-(17/3)-15/1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3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2"/>
        <w:gridCol w:w="148"/>
        <w:gridCol w:w="15"/>
        <w:gridCol w:w="557"/>
        <w:gridCol w:w="34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5"/>
        <w:gridCol w:w="28"/>
        <w:gridCol w:w="186"/>
        <w:gridCol w:w="35"/>
        <w:gridCol w:w="210"/>
        <w:gridCol w:w="117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1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 27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 273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 –ից ոչ ավելի, բենզոլի ծավալային մասը 1 %-ից ոչ ավելի, խտությունը` 15oC ջերմաստիճանում` 720-ից մինչև 775 կգ /մ3, ծծմբի պարունակությունը` 10 մգ/կգ-ից ոչ ավելի, թթվածնի զանգվածային մասը` 2.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&lt;&lt;Ներքին այրման շարժիչային վառելիքների տեխնիկական կանոնակարգի&gt;&gt;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9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8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-25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-25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ի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02/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0 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0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2 0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2 02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 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2 12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8 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8 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5 65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5 656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93 9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93 936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26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26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5 3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5 3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72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272 1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66 300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91 509</w:t>
            </w:r>
          </w:p>
        </w:tc>
      </w:tr>
      <w:tr>
        <w:trPr>
          <w:trHeight w:val="146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70 2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Երկու չափաբաժինների մասով բոլոր մասնակիցների կոմից առաջարկված ապրանքները հանդիսանում են ԵՏՄ արտադրության ապրանք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2/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2/201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2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2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2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2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7/3)-15/1</w:t>
            </w:r>
          </w:p>
        </w:tc>
        <w:tc>
          <w:tcPr>
            <w:tcW w:w="1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2/2017թ.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(Կտրոնային) իրականացվում է պայմանագիրը ուժի մեջ մտնելու օրվանից հաշված մինչև 2017թ. դեկտեմբերի 20-ը, պատվիրատուի գրավոր պահանջով, պատվիրատուի կողմից գրավոր պատվերը տրամադրելու օրվանից 5 օրվա ընթացքում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938 420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938 4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4-09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, gnumner.am, azdarar.am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lang w:val="af-ZA"/>
        </w:rPr>
        <w:t>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3-09T08:45:00Z</dcterms:modified>
  <cp:revision>66</cp:revision>
  <dc:subject/>
  <dc:title>Ð²Úî²ð²ðàôÂÚàôÜ ´²ò  ÀÜÂ²ò²Î²ðàì  ÜàôØ   Î²î²ðºÈàô  Ø²êÆÜ</dc:title>
</cp:coreProperties>
</file>