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3)-15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ոմւտների կոմիտեն, որը գտնվում է Մ.Խորենացի 3, 7 հասցեում, ստորև ներկայացնում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ԿԱ-ՊԵԿ-ՇՀԱՊՁԲ-(17/3)-15/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3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2"/>
        <w:gridCol w:w="148"/>
        <w:gridCol w:w="15"/>
        <w:gridCol w:w="557"/>
        <w:gridCol w:w="34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 27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 27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9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-25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-25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02/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0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0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0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02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 12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8 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8 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5 65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5 656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93 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93 93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26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26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3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72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72 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 չափաբաժինների մասով բոլոր մասնակիցների կոմից առաջարկված ապրանքները հանդիսանում են ԵՏՄ արտադրության ապրանք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2/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2/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7/3)-15/1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(Կտրոնային) իրականացվում է պայմանագիրը ուժի մեջ մտնելու օրվանից հաշված մինչև 2017թ. դեկտեմբերի 20-ը, պատվիրատուի գրավոր պահանջով, պատվիրատուի կողմից գրավոր պատվերը տրամադրելու օրվանից 5 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38 42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38 4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, gnumner.am, azdara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3-09T08:52:00Z</dcterms:modified>
  <cp:revision>67</cp:revision>
  <dc:subject/>
  <dc:title>Ð²Úî²ð²ðàôÂÚàôÜ ´²ò  ÀÜÂ²ò²Î²ðàì  ÜàôØ   Î²î²ðºÈàô  Ø²êÆÜ</dc:title>
</cp:coreProperties>
</file>