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7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7/1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241"/>
        <w:gridCol w:w="67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լ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. Ավտոլվացման կայան ըպետքէ գտնվի ՀՀ արտաքին գործերի նախարարության շենքից ոչ հեռու, քան 2.0 կմ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. Շինությունը պետք է ունենա փողոցի կողմից հարմարավետ մուտք և սպասարկման սպասող մեքենաների կայանատեղ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. Տվյալ տարածքը զբաղեցնելու և ավտոլվացման գործունեությամբ զբաղվելու վերաբերյալ տեղականք ինքնակառավարման մարմինների կողմից թույլտվ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. Ավտոլվացման կայանը պետք է գործի շուրջօրյա և արտահերթ սպասարկի ՀՀ արտաքին գործերի նախարարության Mercedes S class 2006թ և VW Tiguan2015թ և մյուս արտասահմանյան արտադրության մեքենաները(BMM 523I Audi A6, VW jetta և Polo, Toyota corolla, Toyota Camry և Hundai elantra): Գնային առաջարկը ներկայացնել մեկ ավտոմեքենայի համար 2 չափաբաժնով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. Ավտոլվացման կայան ըպետքէ գտնվի ՀՀ արտաքին գործերի նախարարության շենքից ոչ հեռու, քան 2.0 կմ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. Շինությունը պետք է ունենա փողոցի կողմից հարմարավետ մուտք և սպասարկման սպասող մեքենաների կայանատեղ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. Տվյալ տարածքը զբաղեցնելու և ավտոլվացման գործունեությամբ զբաղվելու վերաբերյալ տեղականք ինքնակառավարման մարմինների կողմից թույլտվ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. Ավտոլվացման կայանը պետք է գործի շուրջօրյա և արտահերթ սպասարկի ՀՀ արտաքին գործերի նախարարության Mercedes S class 2006թ և VW Tiguan2015թ և մյուս արտասահմանյան արտադրության մեքենաները(BMM 523I Audi A6, VW jetta և Polo, Toyota corolla, Toyota Camry և Hundai elantra): Գնային առաջարկը ներկայացնել մեկ ավտոմեքենայի համար 2 չափաբաժնով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ասարդ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ասարդ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ասար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7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29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29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5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ասարդ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ր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38, բն.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9)1000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rman_gevorgy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1242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5653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3-01T07:18:00Z</dcterms:modified>
  <cp:revision>71</cp:revision>
  <dc:subject/>
  <dc:title> </dc:title>
</cp:coreProperties>
</file>