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9-ի թիվ 0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11-2 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7/11-2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8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Տնտեսող լամպեր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ԼԵԴ ՄԱՐԿԵՏ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8000/երեսունութ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ԼԵԴ ՄԱՐԿԵՏ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000/քառասու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Եռաբաշխիչ 4տ, 3մ լարով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ԼԵԴ ՄԱՐԿԵՏ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800/չորս հազար ութ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ԼԵԴ ՄԱՐԿԵՏ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500/յոթ հազար հինգ հարյու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Վարդակ, երկբևեռանի, արտաքին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ԼԵԴ ՄԱՐԿԵՏ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00/երկու հազա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ԼԵԴ ՄԱՐԿԵՏ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00/երեք հազար երկու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Զուգարանի թուղթ, ռուլոնով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6829/քսանվեց հազար ութ հարյուր քսանինը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Զուգարանի խոզանակներ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00/մեկ հազար ութ հարյու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Դույլ, ցինկապատ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000/վեց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7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Աղբարկղ, պլաստմասե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00/մեկ հազար ութ հարյու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8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Հոտազերծիչ օդի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00/երկու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9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Կահույքի փայլեցման միջոց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00/երկու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0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Օճառ ձեռքի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00/ մեկ հազար երեք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Լվացքի փոշի ձեռքով լվանալու համար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500/երեք հազար հինգ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Օճառ հեղուկ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50/ մեկ հազար հիսուն դրա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Հեղուկ լվացող միջոց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42000/քառասուներկու հազար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Ապակի մաքրելու միջոց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800/ութ հազար ութ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Հատակ մաքրելու ձող, պլաստմասե կամ փայտյա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800/երեք հազար ութ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Ավել, սովորական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4020/հիսունչորս հազար քսան դրամ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7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Գոգաթիակ, աղբը հավաքելու համար, հասարակ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00/մեկ հազար վեց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8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Ջրի ծորակ փական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000/ութ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9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Փականների մասեր» ձեռքբերումը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դեր Քոմփ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000/տասնմեկ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5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-</w:t>
      </w:r>
      <w:r>
        <w:rPr>
          <w:rFonts w:cs="Arial LatArm" w:ascii="GHEA Grapalat" w:hAnsi="GHEA Grapalat"/>
          <w:sz w:val="20"/>
          <w:lang w:val="af-ZA"/>
        </w:rPr>
        <w:t>45</w:t>
      </w:r>
      <w:r>
        <w:rPr>
          <w:rFonts w:cs="Arial LatArm" w:ascii="GHEA Grapalat" w:hAnsi="GHEA Grapalat"/>
          <w:sz w:val="20"/>
          <w:lang w:val="ru-RU"/>
        </w:rPr>
        <w:t>-</w:t>
      </w:r>
      <w:r>
        <w:rPr>
          <w:rFonts w:cs="Arial LatArm" w:ascii="GHEA Grapalat" w:hAnsi="GHEA Grapalat"/>
          <w:sz w:val="20"/>
          <w:lang w:val="af-ZA"/>
        </w:rPr>
        <w:t>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vadmin</cp:lastModifiedBy>
  <cp:lastPrinted>2012-06-13T10:43:00Z</cp:lastPrinted>
  <dcterms:modified xsi:type="dcterms:W3CDTF">2017-03-09T09:52:00Z</dcterms:modified>
  <cp:revision>33</cp:revision>
  <dc:subject/>
  <dc:title>                                        Ð²Úî²ð²ðàôÂÚàôÜ ´²ò  ÀÜÂ²ò²Î²ðàì  ÜàôØ   Î²î²ðºÈàô  Ø²êÆÜ</dc:title>
</cp:coreProperties>
</file>