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մարտի 9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տնտեսական, սանհիգիենիկ և լվացքի միջոցների ձեռքբերումը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4"/>
        <w:gridCol w:w="2370"/>
        <w:gridCol w:w="2456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կոմիք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իգմա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Ձեռնոց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2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իգման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8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5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կոմիք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5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9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Գերլարումից պաշտպանող ռելե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նտեսող լամպ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43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4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Ցարեկային լամպ 120ս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5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Ռուլոնով զուգարանի թուղթ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Տիգման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76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01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6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n-US"/>
        </w:rPr>
        <w:t>Զուգարանի խոզանա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1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7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Թղթե անձեռոցի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Էլիպս Գրուպ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երկայաց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է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Տ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ռաջար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8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Փոշու հավաքման կտո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Տիգման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9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աքրող կտո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Տիգման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8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1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10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n-US"/>
        </w:rPr>
        <w:t>Հոտազերծիչ, օդի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8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1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Կահույքի փայլեցման միջոց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58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208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7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12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n-US"/>
        </w:rPr>
        <w:t>Մաքրող մածուկներ և փոշի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666.66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3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Դանինի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ՍՊԸ Հայաստանյան մ/ճ-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երկայաց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է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Տ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ռաջար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3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Օճառ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Տիգման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8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1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0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14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Լվացքի փոշի, ձեռքով լվանալու համ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1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Տիգման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7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15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Օճառ տնտեսակա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3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Տիգման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7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Զուգարանների մաքրման նյութ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8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8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Ապակի մաքրելու միջոց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կոմիք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9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ատակ մաքրելու ձող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8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20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Ավել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8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3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1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Գոգաթիա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Դանինի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 Հայաստանյան մ/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քսպրես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GHEA Grapalat" w:ascii="GHEA Grapalat" w:hAnsi="GHEA Grapalat"/>
          <w:lang w:val="es-ES"/>
        </w:rPr>
        <w:t>Մեծ Ծիածան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-6,8,9,12,14-17,20,21 չափաբաժիններով:</w:t>
      </w:r>
    </w:p>
    <w:p>
      <w:pPr>
        <w:pStyle w:val="TextBodyIndent"/>
        <w:spacing w:lineRule="auto" w:line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s-ES"/>
        </w:rPr>
        <w:t>Էքսպրես Շին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8,16,17,19 չափաբաժիններով:</w:t>
      </w:r>
    </w:p>
    <w:p>
      <w:pPr>
        <w:pStyle w:val="TextBodyIndent"/>
        <w:spacing w:lineRule="auto" w:line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s-ES"/>
        </w:rPr>
        <w:t>Էլիպս Գրուպ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,3,4,5,8,9,14,15,16 չափաբաժիններով:</w:t>
      </w:r>
    </w:p>
    <w:p>
      <w:pPr>
        <w:pStyle w:val="TextBodyIndent"/>
        <w:spacing w:lineRule="auto" w:line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s-ES"/>
        </w:rPr>
        <w:t>Լիդեր Քոմփանի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8,11,15,16,17,18 չափաբաժիններով:</w:t>
      </w:r>
    </w:p>
    <w:p>
      <w:pPr>
        <w:pStyle w:val="TextBodyIndent"/>
        <w:spacing w:lineRule="auto" w:line="240"/>
        <w:ind w:firstLine="709"/>
        <w:rPr/>
      </w:pPr>
      <w:r>
        <w:rPr>
          <w:rFonts w:cs="GHEA Grapalat" w:ascii="GHEA Grapalat" w:hAnsi="GHEA Grapalat"/>
          <w:lang w:val="es-ES"/>
        </w:rPr>
        <w:t>Սմարթլայն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4,7,12,14,16,21 չափաբաժիններով:</w:t>
      </w:r>
    </w:p>
    <w:p>
      <w:pPr>
        <w:pStyle w:val="TextBodyIndent"/>
        <w:spacing w:lineRule="auto" w:line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s-ES"/>
        </w:rPr>
        <w:t>Տիգման Գրուպ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,12,16,17,18 չափաբաժիններով:</w:t>
      </w:r>
    </w:p>
    <w:p>
      <w:pPr>
        <w:pStyle w:val="TextBodyIndent"/>
        <w:spacing w:lineRule="auto" w:line="240"/>
        <w:ind w:firstLine="709"/>
        <w:rPr/>
      </w:pPr>
      <w:r>
        <w:rPr>
          <w:rFonts w:cs="GHEA Grapalat" w:ascii="GHEA Grapalat" w:hAnsi="GHEA Grapalat"/>
          <w:lang w:val="es-ES"/>
        </w:rPr>
        <w:t>Էկոմիքս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3-17,19-21 չափաբաժիններով:</w:t>
      </w:r>
    </w:p>
    <w:p>
      <w:pPr>
        <w:pStyle w:val="TextBodyIndent"/>
        <w:spacing w:lineRule="auto" w:line="240"/>
        <w:ind w:firstLine="709"/>
        <w:rPr/>
      </w:pPr>
      <w:r>
        <w:rPr>
          <w:rFonts w:cs="GHEA Grapalat" w:ascii="GHEA Grapalat" w:hAnsi="GHEA Grapalat"/>
          <w:lang w:val="es-ES"/>
        </w:rPr>
        <w:t xml:space="preserve">Դանինի ՍՊԸ Հայաստանյան մ/ճ-ի 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3,5,7,8,16,17,18 չափաբաժիններ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7-03-09T15:07:00Z</cp:lastPrinted>
  <dcterms:modified xsi:type="dcterms:W3CDTF">2017-03-09T11:15:00Z</dcterms:modified>
  <cp:revision>51</cp:revision>
  <dc:subject/>
  <dc:title/>
</cp:coreProperties>
</file>