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 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ՇՀԾՁԲ-(17/1)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 հասցեում, ստորև ներկայացնում է ՀՀԿԱ-ՊԵԿ-ՇՀԾՁԲ-(17/1)-15/9 ծածկագրով հայտարարված շրջանակային համաձայնագրերի միջոցով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ղազարյան Մեսրո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ային առաջարկը չի համապատասխանում հրավերով սահմանված պահանջների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Սարդարյան Վլադիմի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Ա/Ձ Սարդարյան Վլադիմի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3 230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20"/>
                <w:szCs w:val="24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  <w:szCs w:val="24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3 405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20"/>
                <w:szCs w:val="24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  <w:szCs w:val="24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3 78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7-03-09T12:12:00Z</dcterms:modified>
  <cp:revision>10</cp:revision>
  <dc:subject/>
  <dc:title>Ð²Úî²ð²ðàôÂÚàôÜ ´²ò  ÀÜÂ²ò²Î²ðàì  ÜàôØ   Î²î²ðºÈàô  Ø²êÆÜ</dc:title>
</cp:coreProperties>
</file>