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մարտ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ի 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ՀՀ ԱԺ ՇՀԱՊՁԲ-15/8-2017-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«ՀՀ ԱԺ ՇՀԱՊՁԲ-15/8-2017-2» 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sz w:val="18"/>
          <w:szCs w:val="18"/>
          <w:lang w:val="ru-RU"/>
        </w:rPr>
        <w:t>մար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 -ի թիվ 3 որոշմ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համակարգչային և պատճենահանման սարքավորումների և օժանդակ նյութերի ձեռքբերում</w:t>
      </w:r>
      <w:r>
        <w:rPr>
          <w:rFonts w:cs="Sylfaen" w:ascii="GHEA Grapalat" w:hAnsi="GHEA Grapalat"/>
          <w:sz w:val="18"/>
          <w:szCs w:val="18"/>
          <w:lang w:val="hy-AM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  <w:t>Չափաբաժին 1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35"/>
        <w:gridCol w:w="2155"/>
        <w:gridCol w:w="2342"/>
        <w:gridCol w:w="2869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ասս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20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18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43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99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2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2297"/>
        <w:gridCol w:w="2363"/>
        <w:gridCol w:w="2895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4.1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2.7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8.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3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67"/>
        <w:gridCol w:w="2307"/>
        <w:gridCol w:w="2374"/>
        <w:gridCol w:w="2909"/>
      </w:tblGrid>
      <w:tr>
        <w:trPr>
          <w:trHeight w:val="6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4.1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2.7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8.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/>
        </w:rPr>
        <w:t xml:space="preserve"> </w:t>
      </w:r>
      <w:r>
        <w:rPr/>
        <w:t>Չափաբաժին 4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370"/>
        <w:gridCol w:w="2328"/>
        <w:gridCol w:w="28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.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4.1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2.7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8.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5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2279"/>
        <w:gridCol w:w="2344"/>
        <w:gridCol w:w="2873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6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2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9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8.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Չափաբաժին 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1.666,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8.2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8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7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3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9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1.666,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2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0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0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.3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.82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1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.22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4.97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2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.22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4.97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.22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7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4.97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4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62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4.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5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2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9.6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2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8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8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4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6.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19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6.666,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1.2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9.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0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23.333,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6.3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9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98.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1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4.8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4.7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9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2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52.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ԷՆ Գրուպ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9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4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.833,33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1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5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5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8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7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2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29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6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4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0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2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9.6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1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2.7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9.05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9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2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Ն Գրուպ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5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4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Ն Գրուպ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2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3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3.725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4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աս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8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Սմարթլայն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26.666,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Կոմպաս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5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Ն Գրուպ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4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Ն Գրուպ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.167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7.5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Նորմա-Պլյու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3.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6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Սիլվա Յոլչյա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/Ձ Սիլվա Յոլչյա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5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81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Չափաբաժին 37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54"/>
        <w:gridCol w:w="2320"/>
        <w:gridCol w:w="2387"/>
        <w:gridCol w:w="2726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3"/>
        <w:gridCol w:w="229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Ռետրո ֆիլինգս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62.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ատրոն ՌՄ» 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6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564"/>
        <w:gridCol w:w="2060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Էն Գրուպ» ՍՊ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3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Կոմպասս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-ին և 31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Սմարթլայն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-րդ, 9-րդ, 16-րդ, 18-20-րդ, 24-րդ, 26-րդ, 28-րդ և 30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Պատրոն ՌՄ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4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Սիլվա Յոլչյան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-րդ, 33-րդ և 36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Ռետրո ֆիլինգս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-6-րդ, 8-րդ, 14-րդ, 17-րդ, 21-22-րդ, 25-րդ, 27-րդ, 29-րդ, 35-րդ և 37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Նորմա-Պլյուս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-13-րդ և 32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564"/>
        <w:gridCol w:w="2060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Էն Գրուպ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0-13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Կոմպասս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2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Պատրոն ՌՄ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1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Սիլվա Յոլչյան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-րդ, 6-րդ, 8-րդ, 14-րդ, 17-րդ, 21-րդ, 22-րդ, 26-րդ, 27-րդ և 29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Ռետրո ֆիլինգս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-րդ, 9-րդ, 15-16-րդ, 18-19-րդ, 23-24-րդ, 28-րդ, 30-րդ, 33-34-րդ և 36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Նորմա-Պլյուս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-ին և 20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01"/>
        <w:gridCol w:w="3564"/>
        <w:gridCol w:w="2060"/>
      </w:tblGrid>
      <w:tr>
        <w:trPr>
          <w:trHeight w:val="6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Չափաբաժնի համար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Կոմպասս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0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Պատրոն ՌՄ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-ին, 10-13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Սիլվա Յոլչյան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-րդ, 9-րդ 16-րդ, 24-րդ, 28-րդ և 30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«Ռետրո ֆիլինգս» ՍՊԸ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6-րդ, 31-րդ և 32-րդ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</w:rPr>
        <w:t>&lt;&lt;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 2-րդ մասի 1-ին կ</w:t>
      </w:r>
      <w:r>
        <w:rPr>
          <w:rFonts w:cs="GHEA Grapalat" w:ascii="GHEA Grapalat" w:hAnsi="GHEA Grapalat"/>
          <w:sz w:val="18"/>
          <w:szCs w:val="18"/>
          <w:lang w:val="ru-RU"/>
        </w:rPr>
        <w:t>ե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&lt;&lt;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&gt;&gt; 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 3-րդ մասի 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5-</w:t>
      </w:r>
      <w:r>
        <w:rPr>
          <w:rFonts w:cs="Sylfaen" w:ascii="GHEA Grapalat" w:hAnsi="GHEA Grapalat"/>
          <w:sz w:val="18"/>
          <w:szCs w:val="18"/>
          <w:lang w:val="af-ZA"/>
        </w:rPr>
        <w:t>րդ 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 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>Ավագ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5, 513432</w:t>
      </w:r>
    </w:p>
    <w:p>
      <w:pPr>
        <w:pStyle w:val="Normal"/>
        <w:spacing w:lineRule="auto" w:line="276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ars.avagyan@parliament.am</w:t>
        </w:r>
      </w:hyperlink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276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ՀՀ Ազգային ժողով 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.avag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3</cp:lastModifiedBy>
  <cp:lastPrinted>2014-05-07T16:01:00Z</cp:lastPrinted>
  <dcterms:modified xsi:type="dcterms:W3CDTF">2017-03-07T08:00:00Z</dcterms:modified>
  <cp:revision>73</cp:revision>
  <dc:subject/>
  <dc:title/>
</cp:coreProperties>
</file>