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3-ՀՀԿ-17/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եռահաղորդակցության հանրապետական կենտրոն&gt;&gt; ՊՈԱԿ-ը, որը գտնվում է քաղաք Երևան, Թբիլիսյան խճուղի 29 հասցեում, ստորև ներկայացնում է &lt;&lt;ՇՀԱՊՁԲ-15/3-ՀՀԿ-17/03&gt;&gt;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95"/>
        <w:gridCol w:w="1035"/>
        <w:gridCol w:w="2713"/>
        <w:gridCol w:w="698"/>
        <w:gridCol w:w="173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տիտ/50 հատ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գնային առաջարկները գերազանցում է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ՀՀԿ&gt;&gt; ՊՈԱԿ-ի տվյալ գնումը կատար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ախատեսված նախահաշվային արժեքը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տին/3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սինձ թղթի /մատիտ/ /20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լոնով թուղթ/2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մրակներ/60 տուփ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ղթապանակ պոլիներային թաղանթ/ֆայլ/ 100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ագակար /պոլիէթիլենային/2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ուղթ նշումների համար/սպիտակ/5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ուղթ նշումների տրցակով պլաստիկ տուփով/2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ուղթ նշումների համար սոսնձվածքով/4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7030A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7030A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տր/30 հատ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ային գիրք/2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մակի ծրար/50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յլտվություն/ուղեգիր/ 1000 հատ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7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րթրիջ/1 հատ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Նորմա-Պլյուս&gt;&gt; ՍՊԸ</w:t>
            </w: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  <w:t xml:space="preserve"> 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րթրիջի փոշի/4 տուփ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7030A0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szCs w:val="18"/>
                <w:lang w:val="pt-BR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ասարք/4 հա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Սմարթլայն&gt;&gt; ՍՊԸ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քով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ա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տվարաթուղ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/3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7030A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7030A0"/>
                <w:sz w:val="20"/>
                <w:lang w:val="pt-BR"/>
              </w:rPr>
              <w:t>&lt;&lt;Միսմա&gt;&gt; ՍՊԸ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7030A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7030A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 Թո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k-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k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4-12-30T11:12:00Z</cp:lastPrinted>
  <dcterms:modified xsi:type="dcterms:W3CDTF">2017-03-09T09:37:00Z</dcterms:modified>
  <cp:revision>22</cp:revision>
  <dc:subject/>
  <dc:title>Ð²Úî²ð²ðàôÂÚàôÜ ´²ò  ÀÜÂ²ò²Î²ðàì  ÜàôØ   Î²î²ðºÈàô  Ø²êÆÜ</dc:title>
</cp:coreProperties>
</file>