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ՇՐՋԱՆԱԿԱՅԻՆ ՀԱՄԱՁԱՅՆԱԳՐԵՐԻ ՄԻՋՈՑՈՎ ԳՆՈՒՄ 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0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Ի ՄԻՋՈՑՈՎ ԳՆՈՒՄ ԿԱՏԱՐԵԼՈՒ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&lt;&lt;ՇՀԱՊՁԲ-15/1-ՀՀԿ-17/02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Հեռահաղորդակցության հանրապետական կենտրոն&gt;&gt; ՊՈԱԿ-ը, որը գտնվում է քաղաք Երևան, Թբիլիսյան խճուղի 29 հասցեում, ստորև ներկայացնում է &lt;&lt;ՇՀԱՊՁԲ-15/1-ՀՀԿ-17/02&gt;&gt; ծածկագրով շրջանակային համաձայնագրերի միջոցով գնում կատարելու ընթացակարգը չկայացած հայտարարելու մասին համառոտ տեղեկատվությունը։</w:t>
      </w:r>
    </w:p>
    <w:tbl>
      <w:tblPr>
        <w:tblW w:w="10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312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1323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 xml:space="preserve">Բենզին ռեգուլյար /24.898 լիտր/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20"/>
              </w:rPr>
              <w:t>Ֆլեշ</w:t>
            </w: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ՍՊ</w:t>
            </w: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  <w:t>Ը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i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իցների գնային առաջարկները գերազանցում էին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lt;&lt;ՀՀԿ&gt;&gt; ՊՈԱԿ-ի տվյալ գնումը կատարելու համար նախատեսված նախահաշվային արժեքը</w:t>
            </w:r>
          </w:p>
        </w:tc>
      </w:tr>
      <w:tr>
        <w:trPr>
          <w:trHeight w:val="3102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  <w:t>&lt;&lt;Մաքսհուր&gt;&gt; ՍՊԸ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 Թորոս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28-87-6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hhk-gnumner@mail.ru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/>
        <w:ind w:firstLine="709"/>
        <w:rPr/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>` &lt;&lt;Հեռահաղորդակցության հանրապետական կենտրոն&gt;&gt; ՊՈԱԿ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hk-gnumner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rshak Torosyan</cp:lastModifiedBy>
  <cp:lastPrinted>2014-12-30T11:12:00Z</cp:lastPrinted>
  <dcterms:modified xsi:type="dcterms:W3CDTF">2017-03-09T09:37:00Z</dcterms:modified>
  <cp:revision>17</cp:revision>
  <dc:subject/>
  <dc:title>Ð²Úî²ð²ðàôÂÚàôÜ ´²ò  ÀÜÂ²ò²Î²ðàì  ÜàôØ   Î²î²ðºÈàô  Ø²êÆÜ</dc:title>
</cp:coreProperties>
</file>