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s- till 30.09.2017.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 for some works “Residential, public, industrial”, “Energy”, “Transport” and “Hydrotechnical”, for some works  “Energy”, “Transport”, for some works  “Energy”, “Hydrotechnical”, for some works “Residential, public, industrial”, “Energy”, “Hydrotechnical”.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pPr>
      <w:r>
        <w:rPr>
          <w:rFonts w:cs="Sylfaen" w:ascii="Sylfaen" w:hAnsi="Sylfaen"/>
          <w:sz w:val="24"/>
          <w:szCs w:val="24"/>
        </w:rPr>
        <w:t>5/.Has the following licenses.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ListParagraph1"/>
        <w:spacing w:lineRule="auto" w:line="240"/>
        <w:ind w:left="0" w:hanging="0"/>
        <w:jc w:val="both"/>
        <w:rPr>
          <w:rFonts w:ascii="Sylfaen" w:hAnsi="Sylfaen" w:cs="Sylfaen"/>
          <w:sz w:val="20"/>
          <w:szCs w:val="20"/>
        </w:rPr>
      </w:pPr>
      <w:r>
        <w:rPr/>
        <w:t>announces that during the current(application presented) and the previous 3 years  has properly executed contracts bellow. The contracts of  design works considered similar/</w:t>
      </w:r>
      <w:r>
        <w:rPr>
          <w:sz w:val="20"/>
          <w:szCs w:val="20"/>
        </w:rPr>
        <w:t xml:space="preserve"> State license in the town-building sphere, examination and treatmentof town-building documents by the insets of the following town-building sphere for some works “Residential, public, industrial”, “Energy”, “Transport” and “Hydrotechnical”, for some works  “Energy”, “Transport”, for some works  “Energy”, “Hydrotechnical”, for some works “Residential, public, industrial”, “Energy”, “Hydrotechnical”.The availability of licenses the participant confirms by presenting the copies of the license</w:t>
      </w:r>
      <w:r>
        <w:rPr/>
        <w:t>/.</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7-03-09T12:41:00Z</dcterms:modified>
  <cp:revision>100</cp:revision>
  <dc:subject/>
  <dc:title/>
</cp:coreProperties>
</file>