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30-ого сентябрья 2017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 для некоторых работ "Жилых, общественных, промышленных”, “Энергетические”, “Транспортные” и “Гидротехнические”, для некоторых работ "Жилых, общественных, промышленных”, “Энергетические” и “Гидротехнические”, для некоторых работ  “Энергетические”, “Транспортные”, для некоторых работ  “Энергетические” и “Гидротехнические”,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САШДЗБ-10/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>Контракты обследование и разработка градостроительных документов работ считаются похожимы(сходнымы)/</w:t>
      </w:r>
      <w:r>
        <w:rPr>
          <w:rFonts w:cs="Sylfaen" w:ascii="Sylfaen" w:hAnsi="Sylfaen"/>
          <w:sz w:val="22"/>
          <w:szCs w:val="22"/>
          <w:lang w:val="ru-RU"/>
        </w:rPr>
        <w:t xml:space="preserve"> 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 для некоторых работ "Жилых, общественных, промышленных”, “Энергетические”, “Транспортные” и “Гидротехнические”, для некоторых работ "Жилых, общественных, промышленных”, “Энергетические” и “Гидротехнические”, для некоторых работ  “Энергетические”, “Транспортные”, для некоторых работ  “Энергетические” и “Гидротехнические”,. Наличие следующих лицензий участник подтверждает с предоставлением копии соответствующих документо/</w:t>
      </w:r>
      <w:r>
        <w:rPr>
          <w:rFonts w:cs="Sylfaen" w:ascii="Sylfaen" w:hAnsi="Sylfaen"/>
          <w:lang w:val="ru-RU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едыдущим осуществленные договор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Число, год` .....</w:t>
            </w:r>
            <w:r>
              <w:rPr>
                <w:rFonts w:cs="Sylfaen" w:ascii="Sylfaen" w:hAnsi="Sylfaen"/>
              </w:rPr>
              <w:t xml:space="preserve">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7-03-09T12:43:00Z</dcterms:modified>
  <cp:revision>138</cp:revision>
  <dc:subject/>
  <dc:title/>
</cp:coreProperties>
</file>