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ՏՄԻ 3 ՀԴ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2-17/01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 ԸՆԹԱՑԱԿԱՐԳԻ ԾԱԾԿԱԳԻՐԸ՝ </w:t>
      </w:r>
      <w:r>
        <w:rPr>
          <w:rFonts w:cs="Sylfaen" w:ascii="Sylfaen" w:hAnsi="Sylfaen"/>
          <w:i/>
          <w:sz w:val="22"/>
          <w:lang w:val="af-ZA"/>
        </w:rPr>
        <w:t>ՏՄԻ 3 ՀԴ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2-17/01  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af-ZA"/>
        </w:rPr>
        <w:t>&lt;&lt;ԻՋԵՎԱՆԻ ԹԻՎ 3 ՀԻՄՆԱԿԱՆ ԴՊՐՈՑ &gt;&gt; ՊՈԱԿ-ը</w:t>
      </w:r>
      <w:r>
        <w:rPr>
          <w:rFonts w:cs="Sylfaen" w:ascii="Sylfaen" w:hAnsi="Sylfaen"/>
          <w:sz w:val="20"/>
          <w:lang w:val="af-ZA"/>
        </w:rPr>
        <w:t xml:space="preserve">, որը գտնվում է ք. </w:t>
      </w:r>
      <w:r>
        <w:rPr>
          <w:rFonts w:cs="Sylfaen" w:ascii="Sylfaen" w:hAnsi="Sylfaen"/>
          <w:sz w:val="20"/>
          <w:u w:val="single"/>
          <w:lang w:val="af-ZA"/>
        </w:rPr>
        <w:t>Իջևան, Թուխիկյան 25</w:t>
      </w:r>
      <w:r>
        <w:rPr>
          <w:rFonts w:cs="Sylfaen" w:ascii="Sylfaen" w:hAnsi="Sylfaen"/>
          <w:sz w:val="20"/>
          <w:lang w:val="af-ZA"/>
        </w:rPr>
        <w:t xml:space="preserve">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ՏՄԻ 3 ՀԴ-ՇՀԱՊՁԲ-15/2-17/01 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  ծածկագրով հայտարարված   </w:t>
      </w:r>
      <w:r>
        <w:rPr>
          <w:rFonts w:cs="Sylfaen" w:ascii="Sylfaen" w:hAnsi="Sylfaen"/>
          <w:sz w:val="20"/>
          <w:u w:val="single"/>
          <w:lang w:val="af-ZA"/>
        </w:rPr>
        <w:t>ՇՀ</w:t>
      </w:r>
      <w:r>
        <w:rPr>
          <w:rFonts w:cs="Sylfaen" w:ascii="Sylfaen" w:hAnsi="Sylfaen"/>
          <w:sz w:val="20"/>
          <w:lang w:val="af-ZA"/>
        </w:rPr>
        <w:t xml:space="preserve">       ընթացակարգի արդյունքում կնքված պայմանագրի /երի/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45"/>
        <w:gridCol w:w="779"/>
        <w:gridCol w:w="20"/>
        <w:gridCol w:w="10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75"/>
        <w:gridCol w:w="358"/>
        <w:gridCol w:w="177"/>
        <w:gridCol w:w="31"/>
        <w:gridCol w:w="157"/>
        <w:gridCol w:w="16"/>
        <w:gridCol w:w="187"/>
        <w:gridCol w:w="152"/>
        <w:gridCol w:w="88"/>
        <w:gridCol w:w="271"/>
        <w:gridCol w:w="15"/>
        <w:gridCol w:w="16"/>
        <w:gridCol w:w="167"/>
        <w:gridCol w:w="39"/>
        <w:gridCol w:w="311"/>
        <w:gridCol w:w="386"/>
        <w:gridCol w:w="142"/>
        <w:gridCol w:w="15"/>
        <w:gridCol w:w="202"/>
        <w:gridCol w:w="35"/>
        <w:gridCol w:w="295"/>
        <w:gridCol w:w="117"/>
        <w:gridCol w:w="523"/>
        <w:gridCol w:w="258"/>
        <w:gridCol w:w="992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.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.1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648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648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ղարկ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31-99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ղարկ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31-99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17.8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17.8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կոտր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անվ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6292-93,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կոտր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անվ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6292-93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երան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ն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դրոժ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ո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ե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ցաթխ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75-92: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երան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ն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դրոժ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ո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ե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ցաթխ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75-92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դկացո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7.5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7.5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նդ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I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6791-89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նդ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I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 14,0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` 97,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5550-7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6791-89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43.4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43.4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րոխ դեղ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5.95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5.95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ամասեռ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առնուրդ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ու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առնուրդ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աշվ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կորիզ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ոշ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սնիկ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նացորդ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Կարմ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նարնջակարմ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որեկարմ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I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II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ակ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3343-89</w:t>
            </w:r>
            <w:r>
              <w:rPr>
                <w:rFonts w:cs="Arial" w:ascii="Sylfaen" w:hAnsi="Sylfaen"/>
                <w:sz w:val="16"/>
                <w:szCs w:val="16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ամասեռ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առնուրդ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ու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առնուրդ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կաշվ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կորիզ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ոշ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սնիկ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նացորդ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Կարմ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նարնջակարմ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որեկարմ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I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II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ակ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3343-89</w:t>
            </w:r>
            <w:r>
              <w:rPr>
                <w:rFonts w:cs="Arial" w:ascii="Sylfaen" w:hAnsi="Sylfaen"/>
                <w:sz w:val="16"/>
                <w:szCs w:val="16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Երեք տեսակի, համասեռ, մաքուր, չոր` խոնավությունը` 14,0-17,0 % ոչ ավելի:  Պիտանելիության մնացորդային ժամկետը ոչ պակաս քան 70 %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Երեք տեսակի, համասեռ, մաքուր, չոր` խոնավությունը` 14,0-17,0 % ոչ ավելի:  Պիտանելիության մնացորդային ժամկետը ոչ պակաս քան 70 %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իկ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2.6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2.6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բ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վ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գույ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վ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յտու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ությ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15,1-18,0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70 %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բ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վ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գույ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նավ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յտու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ությ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15,1-18,0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70 %</w:t>
            </w:r>
            <w:r>
              <w:rPr>
                <w:rFonts w:cs="Tahoma" w:ascii="Sylfaen" w:hAnsi="Sylfaen"/>
                <w:sz w:val="16"/>
                <w:szCs w:val="16"/>
                <w:lang w:val="ru-RU"/>
              </w:rPr>
              <w:t>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38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38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նիր պինդ, կովի կաթից, աղաջրային,  45-ից մինչև 50% յուղայնությամբ, չափածրարված կամ կշռով: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նիր պինդ, կովի կաթից, աղաջրային,  45-ից մինչև 50% յուղայնությամբ, չափածրարված կամ կշռ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4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41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41.6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41.6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ավ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սեղի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ռեցր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ոտիք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աքու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րյու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նա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զրկ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ող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նա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ն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պահ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0-</w:t>
            </w:r>
            <w:r>
              <w:rPr>
                <w:rFonts w:cs="Arial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4 °</w:t>
            </w:r>
            <w:r>
              <w:rPr>
                <w:rFonts w:cs="Arial" w:ascii="Sylfaen" w:hAnsi="Sylfaen"/>
                <w:sz w:val="16"/>
                <w:szCs w:val="16"/>
              </w:rPr>
              <w:t>C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յ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մաններ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1784-76</w:t>
            </w:r>
            <w:r>
              <w:rPr>
                <w:rFonts w:cs="Arial" w:ascii="Sylfaen" w:hAnsi="Sylfaen"/>
                <w:sz w:val="16"/>
                <w:szCs w:val="16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ավ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սեղի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ռեցր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րոտիք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աքու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րյու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նա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զրկ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ող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նա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ն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պահ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0-</w:t>
            </w:r>
            <w:r>
              <w:rPr>
                <w:rFonts w:cs="Arial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4 °</w:t>
            </w:r>
            <w:r>
              <w:rPr>
                <w:rFonts w:cs="Arial" w:ascii="Sylfaen" w:hAnsi="Sylfaen"/>
                <w:sz w:val="16"/>
                <w:szCs w:val="16"/>
              </w:rPr>
              <w:t>C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յ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Arial" w:ascii="Sylfaen" w:hAnsi="Sylfaen"/>
                <w:sz w:val="16"/>
                <w:szCs w:val="16"/>
              </w:rPr>
              <w:t>մաններ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1784-76</w:t>
            </w:r>
            <w:r>
              <w:rPr>
                <w:rFonts w:cs="Arial" w:ascii="Sylfaen" w:hAnsi="Sylfaen"/>
                <w:sz w:val="16"/>
                <w:szCs w:val="16"/>
              </w:rPr>
              <w:t>։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3.6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3.688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90.1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90.1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Վաղահաս և ուշահաս, I տեսակի, չցրտահարված, առանց վնասվածքների, տեսականու մաքրությունը`  90 -ից ոչ պակաս, փաթեթավորումը` առանց չափածրարման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Վաղահաս և ուշահաս, I տեսակի, չցրտահարված, առանց վնասվածքների, տեսականու մաքրությունը`  90 -ից ոչ պակաս, փաթեթավորումը` առանց չափածրարման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խ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5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5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րմ, կծու, կիսակծու կամ քաղցր, ընտիր տեսակի,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րմ, կծու, կիսակծու կամ քաղցր, ընտիր տեսակի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 մինչև 10խմ դմ տարողությամբ , ԳՕՍՏ 3343-89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 մինչև 10խմ դմ տարողությամբ , ԳՕՍՏ 3343-89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.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.0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Գլուխ կաղամբ վաղահաս, միջահաս և ուշահաս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Գլուխ կաղամբ վաղահաս, միջահաս և ուշահաս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րմ, ամբողջական, առողջ, մաքուր, չվնասված: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րմ, ամբողջական, առողջ, մաքուր, չվնասված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միր 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րմ, ամբողջական, առողջ, մաքուր, չվնասված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րմ, ամբողջական, առողջ, մաքուր, չվնասված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.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.0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80.8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80.8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նձոր թարմ, I  տեսակի, առողջ, չվնասված, խնձորին հատուկ ձևով և գույնով: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նձոր թարմ, I  տեսակի, առողջ, չվնասված, խնձորին հատուկ ձևով և գույն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ք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5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9.1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9.1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7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706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6.49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6.49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5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22.3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Ձու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Arial" w:ascii="Sylfaen" w:hAnsi="Sylfaen"/>
                <w:sz w:val="16"/>
                <w:szCs w:val="16"/>
              </w:rPr>
              <w:t>-ի կարգի, տեսակավորված ըստ մեկ ձվի զանգվածի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Ձու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Arial" w:ascii="Sylfaen" w:hAnsi="Sylfaen"/>
                <w:sz w:val="16"/>
                <w:szCs w:val="16"/>
              </w:rPr>
              <w:t>-ի կարգի, տեսակավորված ըստ մեկ ձվի զանգվածի: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17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Արմենուհի Ղևոնդյան Արմենի» ԱՁ</w:t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720.8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720.8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720.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720.8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17.8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17.8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17.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17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7.5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7.5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7.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7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43.4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43.4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43.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43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5.95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5.95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5.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5.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2.6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2.6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2.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2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38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38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3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41.6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41.6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41.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41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90.1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90.1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90.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90.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5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5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80.8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80.8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80.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80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9.1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9.1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9.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9.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6.49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6.49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6.4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6.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4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ա Գասպարյա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ԱՁ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5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5</w:t>
            </w:r>
          </w:p>
        </w:tc>
        <w:tc>
          <w:tcPr>
            <w:tcW w:w="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5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2.17թ.</w:t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28.02.17թ.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3.17թ.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3.17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Արմենուհի Ղևոնդյան Արմենի» 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&lt;&lt;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ՏՄԻ 3ՀԴ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5/2-17/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3.17թ.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5.17թ.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1720.75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1720.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ա Գասպար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&lt;&lt;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ՏՄԻ 3ՀԴ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5/2-17/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03.17թ.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5.17թ.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505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505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Արմենուհի Ղևոնդյան Արմենի» ԱՁ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pt-BR"/>
              </w:rPr>
              <w:t>ք. Իջևան, Բլբուլյան 6/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varshamyan@mail.ru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2413100602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70943914/ AG05221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-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ա Գասպար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pt-BR"/>
              </w:rPr>
              <w:t>ք. Իջևան, Երևանյան 155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raika770@bk.ru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Sylfaen" w:hAnsi="Sylfaen" w:cs="Sylfaen"/>
                <w:iCs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16020002588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911772</w:t>
            </w:r>
            <w:r>
              <w:rPr>
                <w:rFonts w:cs="Sylfaen" w:ascii="Sylfaen" w:hAnsi="Sylfaen"/>
                <w:sz w:val="16"/>
                <w:szCs w:val="16"/>
              </w:rPr>
              <w:t>/  AK0407947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իամ Այդինյան</w:t>
            </w:r>
          </w:p>
        </w:tc>
        <w:tc>
          <w:tcPr>
            <w:tcW w:w="38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964960</w:t>
            </w:r>
          </w:p>
        </w:tc>
        <w:tc>
          <w:tcPr>
            <w:tcW w:w="38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riamaid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sz w:val="20"/>
          <w:lang w:val="af-ZA"/>
        </w:rPr>
        <w:t>Պատվիրատու               &lt;&lt;</w:t>
      </w:r>
      <w:r>
        <w:rPr>
          <w:rFonts w:cs="Sylfaen" w:ascii="Sylfaen" w:hAnsi="Sylfaen"/>
          <w:iCs/>
          <w:color w:val="000000"/>
          <w:sz w:val="21"/>
          <w:szCs w:val="21"/>
          <w:lang w:val="pt-BR"/>
        </w:rPr>
        <w:t>Իջևանի   թիվ 3 հիմնական դպրոց&gt;&gt;  ՊՈ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Cs/>
          <w:color w:val="000000"/>
          <w:sz w:val="20"/>
          <w:szCs w:val="21"/>
          <w:lang w:val="af-ZA"/>
        </w:rPr>
      </w:pPr>
      <w:r>
        <w:rPr>
          <w:rFonts w:cs="Sylfaen" w:ascii="Sylfaen" w:hAnsi="Sylfaen"/>
          <w:iCs/>
          <w:color w:val="000000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8:00Z</dcterms:created>
  <dc:creator>NAT</dc:creator>
  <dc:description/>
  <dc:language>en-US</dc:language>
  <cp:lastModifiedBy>ijevan3</cp:lastModifiedBy>
  <cp:lastPrinted>2015-07-14T11:47:00Z</cp:lastPrinted>
  <dcterms:modified xsi:type="dcterms:W3CDTF">2017-03-09T08:58:00Z</dcterms:modified>
  <cp:revision>2</cp:revision>
  <dc:subject/>
  <dc:title>Ð²Úî²ð²ðàôÂÚàôÜ ´²ò  ÀÜÂ²ò²Î²ðàì  ÜàôØ   Î²î²ðºÈàô  Ø²êÆÜ</dc:title>
</cp:coreProperties>
</file>