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սահմանադրական դատարա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ՍԴ-ՇՀԱՊՁԲ-15/8-3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«Համակարգչային և պատճենահանման սարքավորումներ և օժանդակ նյութեր»-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7.03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սահմանադրական դատարանի կարիքների համար հայտարարված «ՍԴ-ՇՀԱՊՁԲ-15/8-3» ծածկագրով ընթացակարգի`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3-09T13:24:00Z</dcterms:modified>
  <cp:revision>69</cp:revision>
  <dc:subject/>
  <dc:title/>
</cp:coreProperties>
</file>