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Լաբորատոր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88" w:type="dxa"/>
        <w:jc w:val="center"/>
        <w:tblInd w:w="0" w:type="dxa"/>
        <w:tblLayout w:type="fixed"/>
        <w:tblCellMar>
          <w:top w:w="0" w:type="dxa"/>
          <w:left w:w="108" w:type="dxa"/>
          <w:bottom w:w="0" w:type="dxa"/>
          <w:right w:w="108" w:type="dxa"/>
        </w:tblCellMar>
      </w:tblPr>
      <w:tblGrid>
        <w:gridCol w:w="1796"/>
        <w:gridCol w:w="9192"/>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եստ ռեագենտ անտի-Ա 1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եստ ռեագենտ անտի-Բ 1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եստ ռեագենտ անտի-Դ սուպեր 1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եստ ռեագենտ անտի-Ց 5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Գլյուկոզա 4X10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x12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իլիռուբին Դ+Տ 120/12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Միզանյութ 2X12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Միզաթթու 2x12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րեատինին 2X12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անսամինազա ԱՍՏ 2X6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անսամինազա ԱԼՏ 2X6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լֆա - Ամիլազա 2X6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X6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Խոլեսթերին 2x12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իգլիցերիդներ 2x12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X6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2X6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ՍԼՕ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Լակտատ դեհիդրոգենազա 2x+6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2X6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լցիում 2X10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ֆոսֆոր 2X120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Նատրիու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տուգիչ սիճուկ նորմալ 6 x 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տուգիչ սիճուկ պաթոլոգիական 6 x 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իֆիլիս RPR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իֆիլիս TPHA 1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եպատիտ B HBsAg 5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Ռևմոֆակտոր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 -Ռեակտիվ սպիտակուց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Urin -10 մեզի անալիզի համար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յուվետներ բորոսիլիկատից N 2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Փորձանոթ պոլիստերինից 7մլ N1400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լոգենային լամպ Humalyzer-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վտոմատ պիպետների ծայրադիր 200մկլ. N10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վտոմատ պիպետների ծայրադիր 1000 մկլ N10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լակտին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գեստերոն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եստոստերոն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Էստրադիոլ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Թիրօքսին T4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իյոդթիրոնին T3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Թիեոտրոպ հորմոն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որտիզոլ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եպատիտ C Anti-HCV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սպերմային հակամարմիններ (Ig G,A,M)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ակակորիոզային հակամարմիններ (Ig G,A,M)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GQ CIC IgG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C3D CIC IgG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ՎԻՉ-ինֆեկցիա HIV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HBsAg ռեակտիվ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ոքսոպլազմա IgM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ոքսոպլազմա IgG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երպես IgM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երպես IgG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Ցիտոմեգալովիրուս IgM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Ցիտոմեգալովիրուս IgG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 IgM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 IgG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Խլամիդիա IgA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Խլամիդիա IgG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իֆիլիս 12X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Գլյուկոզա 8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3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լբումին 3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2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իլիռուբին ուղղակի 3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Միզանյութ 5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րեատինին 7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անսամինազա ԱՍՏ 5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անսամինազա ԱԼՏ 5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Գամմա-գլյուամիլ տրանսպեպտիդազա Տ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լֆա-Ամիլազա 3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Լիպազա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3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Միոգլոբ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իգլիցերիդներ 2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20"/>
                <w:szCs w:val="20"/>
              </w:rPr>
              <w:t xml:space="preserve">LDL - Լիպոպրոտեիդներ (բետա) </w:t>
            </w:r>
            <w:r>
              <w:rPr>
                <w:rFonts w:cs="GHEA Grapalat" w:ascii="GHEA Grapalat" w:hAnsi="GHEA Grapalat"/>
                <w:b/>
                <w:bCs/>
                <w:sz w:val="20"/>
                <w:szCs w:val="20"/>
              </w:rPr>
              <w:t>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1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Մագնեզիում 2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Երկաթ 2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նտիթրոմբին III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Անտիստրեպտոլիզին-O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Ռեվմատիկ ֆակտոր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C -Ռեակտիվ սպիտակուց 3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Տրանսֆեր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Իմունոգլոբուլին A 1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Իմունոգլոբուլին M 1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Իմունոգլոբուլին G 1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ոմպլիմենտ ֆակտոր C3c 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ոմպլիմենտ ֆակտոր C4c10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քիմիական</w:t>
      </w:r>
      <w:r>
        <w:rPr>
          <w:rFonts w:cs="Arial Armenian" w:ascii="GHEA Grapalat" w:hAnsi="GHEA Grapalat"/>
          <w:b/>
          <w:color w:val="00B050"/>
          <w:sz w:val="20"/>
          <w:szCs w:val="20"/>
          <w:lang w:val="hy-AM" w:eastAsia="ru-RU"/>
        </w:rPr>
        <w:t xml:space="preserve">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քիմիական</w:t>
      </w:r>
      <w:r>
        <w:rPr>
          <w:rFonts w:cs="Arial Armenian" w:ascii="GHEA Grapalat" w:hAnsi="GHEA Grapalat"/>
          <w:b/>
          <w:color w:val="00B050"/>
          <w:sz w:val="20"/>
          <w:lang w:val="hy-AM"/>
        </w:rPr>
        <w:t xml:space="preserve">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9/1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9/1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9/1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9/1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 ՀՀ ՊՆ ՆՏԱԴ-ՇՀԱՊՁԲ-9/1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5– ՀՀ ՊՆ ՆՏԱԴ-ՇՀԱՊՁԲ-9/11»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1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9/11----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tbl>
      <w:tblPr>
        <w:tblW w:w="12939" w:type="dxa"/>
        <w:jc w:val="center"/>
        <w:tblInd w:w="0" w:type="dxa"/>
        <w:tblLayout w:type="fixed"/>
        <w:tblCellMar>
          <w:top w:w="0" w:type="dxa"/>
          <w:left w:w="108" w:type="dxa"/>
          <w:bottom w:w="0" w:type="dxa"/>
          <w:right w:w="108" w:type="dxa"/>
        </w:tblCellMar>
      </w:tblPr>
      <w:tblGrid>
        <w:gridCol w:w="626"/>
        <w:gridCol w:w="4753"/>
        <w:gridCol w:w="756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4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w:t>
            </w:r>
          </w:p>
        </w:tc>
        <w:tc>
          <w:tcPr>
            <w:tcW w:w="7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ՀԱՏԿԱՆԻՇՆԵՐ</w:t>
            </w:r>
          </w:p>
        </w:tc>
      </w:tr>
      <w:tr>
        <w:trPr>
          <w:trHeight w:val="23" w:hRule="atLeast"/>
        </w:trPr>
        <w:tc>
          <w:tcPr>
            <w:tcW w:w="1293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Լաբորատոր նյութեր, ռեակտիվներ</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 ռեագենտ անտի-Ա 10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մլ ֆլակոն տուփ 5-8 աստիճան ջերմություն, ագլյուտինացիան ոչ ավել քան 3-5 րոպե</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 ռեագենտ անտի-Բ 10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մլ ֆլակոն տուփ 5-8 աստիճան ջերմություն ագլյուտինացիան ոչ ավել քան 3-5 րոպե</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 ռեագենտ անտի-Դ սուպեր 10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մլ ֆլակոն տուփ 5-8 աստիճան ջերմություն ագլյուտինացիան ոչ ավել քան 3-5 րոպե</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 ռեագենտ անտի-Ց 5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 մլ ֆլակոն տուփ 5-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ա 4X10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100մլ կամ համարժեք քանակի, տուփ, 5-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x120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x120մլ կամ համարժեք</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Դ+Տ 120/12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0/12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նյութ 2X12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12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թթու 2x12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թթու 2x120 մլ կամ համարժեք</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2X12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2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ՍՏ 2X6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6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ԼՏ 2X6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6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 - Ամիլազա 2X6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 - Ամիլազա 2X60 մ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X6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6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լեսթերին 2x12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լեսթերին 2x120 մ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 2x12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 2x120 մ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X60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X60մ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2X60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2X60մ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ԼՕ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կտատ դեհիդրոգենազա 2x+60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կտատ դեհիդրոգենազա 2X60 մ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2X6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6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ցիում 2X10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10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սֆոր 2X120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սֆոր 2X120 մ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տրիու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սիճուկ նորմալ 6 x 5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5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սիճուկ պաթոլոգիական 6 x 5 մ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5մլ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ֆիլիս RPR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ֆիլիս RPR 100 թեսթ</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ֆիլիս TPHA 100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sAg 50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 թեսթ կամ համարժեք քանակի</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ևմոֆակտոր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ագլյուտինացիան ոչ ավել քան 2 րոպե</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 -Ռեակտիվ սպիտակուց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ագլյուտինացիան ոչ ավել քան 2 րոպե</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Urin -10 մեզի անալիզի համար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տեստ մեզի անալիզի համար</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 բորոսիլիկատից N 2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թեթ N250 կամ այլ քանակի փաթեթավորումով պլաստիկ պարկ</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 պոլիստերինից 7մլ N1400 կամ համարժե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մլN1400 կամ այլ քանակի փաթեթավորումով պլաստիկ պարկ</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ային լամպ Humalyzer-ի համա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Humalyzer և StatFax - անալիզատորի համար</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պիպետների ծայրադիր 200մկլ. N1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մկլ N1000 կամ այլ քանակի փաթեթավորումով պլաստիկ պարկ</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պիպետների ծայրադիր 1000 մկլ N1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մկլN1000 կամ այլ քանակի փաթեթավորումով պլաստիկ պարկ</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լակտին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գեստերոն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ոստերոն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ստրադիոլ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օքսին T4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T3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եոտրոպ հորմոն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րտիզոլ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 հակամարմիններ 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սպերմային հակամարմիններ (Ig G,A,M)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կակորիոզային հակամարմիններ (Ig G,A,M)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GQ CIC IgG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C3D CIC IgG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ԻՉ-ինֆեկցիա HIV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sAg ռեակտիվ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M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G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 IgM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 IgG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M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 x 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G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 IgM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 IgG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լամիդիա IgA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լամիդիա IgG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ֆիլիս 12X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8 տես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123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Cobas integra 400 plus և 6000 անալիզատորների ռեագենտներ</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Հավաքնե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ա 8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300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 կամ համարժեք քանակի թեսթ, 15-25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բումին 3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 կամ համարժեք քանակի թեսթ, 15-25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25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ուղղակի 35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նյութ 5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 կամ համարժեք քանակի թեսթ, 15-25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7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ՍՏ 5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 կամ համարժեք քամ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ԼՏ 5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մմա-գլյուամիլ տրանսպեպտիդազա Տ 4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 կամ համարժեք քանակի թեսթ,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Ամիլազա 3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պազա 2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3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 կամ համարժեք քանակի թեսթ,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մ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ոգլոբին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 25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LDL - Լիպոպրոտեիդներ (բետա) </w:t>
            </w:r>
            <w:r>
              <w:rPr>
                <w:rFonts w:cs="GHEA Grapalat" w:ascii="GHEA Grapalat" w:hAnsi="GHEA Grapalat"/>
                <w:b/>
                <w:bCs/>
                <w:sz w:val="20"/>
                <w:szCs w:val="20"/>
              </w:rPr>
              <w:t>2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15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 25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 կամ համարժեք քանակի թեսթ, 15-25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աթ 200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տիթրոմբին III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տիստրեպտոլիզին-O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վմատիկ ֆակտոր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 -Ռեակտիվ սպիտակուց 3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 կամ համարժեք քանակի թեսթ,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ֆերին 10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մունոգլոբուլին A 15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մունոգլոբուլին M 15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մունոգլոբուլին G 150 թես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մպլիմենտ ֆակտոր C3c 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մպլիմենտ ֆակտոր C4c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bl>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Arial"/>
          <w:sz w:val="18"/>
          <w:szCs w:val="18"/>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Arial" w:ascii="GHEA Grapalat" w:hAnsi="GHEA Grapalat"/>
          <w:sz w:val="18"/>
          <w:szCs w:val="18"/>
        </w:rPr>
        <w:t>Ապրանքները պետք է մատակարարվեն ք. Աբովյան, ՀՀ ՊՆ 73014 զորամաս հասցեով:</w:t>
      </w:r>
    </w:p>
    <w:p>
      <w:pPr>
        <w:pStyle w:val="Normal"/>
        <w:ind w:firstLine="708"/>
        <w:jc w:val="both"/>
        <w:rPr>
          <w:rFonts w:ascii="GHEA Grapalat" w:hAnsi="GHEA Grapalat" w:cs="Arial"/>
          <w:sz w:val="18"/>
          <w:szCs w:val="18"/>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ind w:firstLine="708"/>
        <w:jc w:val="both"/>
        <w:rPr>
          <w:rFonts w:ascii="GHEA Grapalat" w:hAnsi="GHEA Grapalat" w:cs="Arial"/>
          <w:sz w:val="18"/>
          <w:szCs w:val="18"/>
        </w:rPr>
      </w:pPr>
      <w:r>
        <w:rPr>
          <w:rFonts w:cs="Arial" w:ascii="GHEA Grapalat" w:hAnsi="GHEA Grapalat"/>
          <w:sz w:val="18"/>
          <w:szCs w:val="18"/>
        </w:rPr>
        <w:t>3.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7----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6293" w:type="dxa"/>
        <w:jc w:val="center"/>
        <w:tblInd w:w="0" w:type="dxa"/>
        <w:tblLayout w:type="fixed"/>
        <w:tblCellMar>
          <w:top w:w="0" w:type="dxa"/>
          <w:left w:w="108" w:type="dxa"/>
          <w:bottom w:w="0" w:type="dxa"/>
          <w:right w:w="108" w:type="dxa"/>
        </w:tblCellMar>
      </w:tblPr>
      <w:tblGrid>
        <w:gridCol w:w="940"/>
        <w:gridCol w:w="5754"/>
        <w:gridCol w:w="1303"/>
        <w:gridCol w:w="1044"/>
        <w:gridCol w:w="1353"/>
        <w:gridCol w:w="1647"/>
        <w:gridCol w:w="1359"/>
        <w:gridCol w:w="1298"/>
        <w:gridCol w:w="1595"/>
      </w:tblGrid>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20"/>
                <w:szCs w:val="20"/>
              </w:rPr>
              <w:t>Չ/հ</w:t>
            </w:r>
          </w:p>
        </w:tc>
        <w:tc>
          <w:tcPr>
            <w:tcW w:w="57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sz w:val="18"/>
                <w:szCs w:val="18"/>
                <w:lang w:val="pt-BR"/>
              </w:rPr>
              <w:t>Ապրանքի անվանում</w:t>
            </w:r>
          </w:p>
        </w:tc>
        <w:tc>
          <w:tcPr>
            <w:tcW w:w="13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եկ միավ. գին/դրամ/</w:t>
            </w:r>
          </w:p>
        </w:tc>
        <w:tc>
          <w:tcPr>
            <w:tcW w:w="16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0"/>
              </w:rPr>
            </w:pPr>
            <w:r>
              <w:rPr>
                <w:rFonts w:cs="GHEA Grapalat" w:ascii="GHEA Grapalat" w:hAnsi="GHEA Grapalat"/>
                <w:b/>
                <w:bCs/>
                <w:sz w:val="18"/>
                <w:szCs w:val="20"/>
              </w:rPr>
              <w:t>Ընդհանուր գումար/դրամ/</w:t>
            </w:r>
          </w:p>
        </w:tc>
        <w:tc>
          <w:tcPr>
            <w:tcW w:w="42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57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017թ. IV</w:t>
            </w:r>
          </w:p>
          <w:p>
            <w:pPr>
              <w:pStyle w:val="Normal"/>
              <w:jc w:val="center"/>
              <w:rPr>
                <w:rFonts w:ascii="GHEA Grapalat" w:hAnsi="GHEA Grapalat" w:cs="GHEA Grapalat"/>
                <w:b/>
                <w:b/>
                <w:sz w:val="16"/>
                <w:szCs w:val="20"/>
              </w:rPr>
            </w:pPr>
            <w:r>
              <w:rPr>
                <w:rFonts w:cs="GHEA Grapalat" w:ascii="GHEA Grapalat" w:hAnsi="GHEA Grapalat"/>
                <w:b/>
                <w:sz w:val="16"/>
                <w:szCs w:val="20"/>
              </w:rPr>
              <w:t>եռամսյակ, բայց ոչ ուշ, քան 30.11.2017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ռեագենտ անտի-Ա 1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ռեագենտ անտի-Բ 1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ռեագենտ անտի-Դ սուպեր 1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ռեագենտ անտի-Ց 5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 4X10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x12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լիռուբին Դ+Տ 120/12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 2X12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թթու 2x12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ին 2X12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ամինազա ԱՍՏ 2X6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ամինազա ԱԼՏ 2X6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ֆա - Ամիլազա 2X6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մնային ֆոսֆատազա 2X6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թերին 2x12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գլիցերիդներ 2x12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X6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2X6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ՍԼՕ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ակտատ դեհիդրոգենազա 2x+6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2X6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ցիում 2X10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ոսֆոր 2X120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տրիու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ուգիչ սիճուկ նորմալ 6 x 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ուգիչ սիճուկ պաթոլոգիական 6 x 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ֆիլիս RPR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ֆիլիս TPHA 1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պատիտ B HBsAg 5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ևմոֆակտոր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 -Ռեակտիվ սպիտակուց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rin -10 մեզի անալիզի համար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յուվետներ բորոսիլիկատից N 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րձանոթ պոլիստերինից 7մլ N1400 կամ համարժե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լոգենային լամպ Humalyzer-ի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վտոմատ պիպետների ծայրադիր 200մկլ. N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վտոմատ պիպետների ծայրադիր 1000 մկլ N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լակտին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գեստերոն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ոստերոն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ստրադիոլ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րօքսին T4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յոդթիրոնին T3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եոտրոպ հորմոն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րտիզոլ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պատիտ C Anti-HCV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սպերմային հակամարմիններ (Ig G,A,M)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կորիոզային հակամարմիններ (Ig G,A,M)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GQ CIC IgG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C3D CIC IgG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Չ-ինֆեկցիա HIV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BsAg ռեակտիվ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ոքսոպլազմա IgM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ոքսոպլազմա IgG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րպես IgM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րպես IgG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իտոմեգալովիրուս IgM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իտոմեգալովիրուս IgG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 IgM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 IgG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լամիդիա IgA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լամիդիա IgG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ֆիլիս 12X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 8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3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բումին 3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2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լիռուբին ուղղակի 3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 5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ին 7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ամինազա ԱՍՏ 5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ամինազա ԱԼՏ 5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մմա-գլյուամիլ տրանսպեպտիդազա Տ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ֆա-Ամիլազա 3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իպազա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3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ոգլոբ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գլիցերիդներ 2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DL - Լիպոպրոտեիդներ (բետա) </w:t>
            </w:r>
            <w:r>
              <w:rPr>
                <w:rFonts w:cs="GHEA Grapalat" w:ascii="GHEA Grapalat" w:hAnsi="GHEA Grapalat"/>
                <w:b/>
                <w:bCs/>
                <w:sz w:val="20"/>
                <w:szCs w:val="20"/>
              </w:rPr>
              <w:t>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1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գնեզիում 2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աթ 2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տիթրոմբին III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տիստրեպտոլիզին-O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վմատիկ ֆակտոր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 -Ռեակտիվ սպիտակուց 3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ֆեր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մունոգլոբուլին A 1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մունոգլոբուլին M 1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մունոգլոբուլին G 1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մպլիմենտ ֆակտոր C3c 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մպլիմենտ ֆակտոր C4c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 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7---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471" w:type="dxa"/>
        <w:jc w:val="center"/>
        <w:tblInd w:w="0" w:type="dxa"/>
        <w:tblLayout w:type="fixed"/>
        <w:tblCellMar>
          <w:top w:w="0" w:type="dxa"/>
          <w:left w:w="108" w:type="dxa"/>
          <w:bottom w:w="0" w:type="dxa"/>
          <w:right w:w="108" w:type="dxa"/>
        </w:tblCellMar>
      </w:tblPr>
      <w:tblGrid>
        <w:gridCol w:w="604"/>
        <w:gridCol w:w="4342"/>
        <w:gridCol w:w="1667"/>
        <w:gridCol w:w="853"/>
        <w:gridCol w:w="864"/>
        <w:gridCol w:w="903"/>
        <w:gridCol w:w="852"/>
        <w:gridCol w:w="1132"/>
        <w:gridCol w:w="1278"/>
        <w:gridCol w:w="1253"/>
        <w:gridCol w:w="1129"/>
        <w:gridCol w:w="1594"/>
      </w:tblGrid>
      <w:tr>
        <w:trPr>
          <w:trHeight w:val="318" w:hRule="atLeast"/>
        </w:trPr>
        <w:tc>
          <w:tcPr>
            <w:tcW w:w="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43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9858"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30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3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իլ</w:t>
            </w:r>
          </w:p>
        </w:tc>
        <w:tc>
          <w:tcPr>
            <w:tcW w:w="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5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 xml:space="preserve">Դեկտեմբեր, բայց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ոչ ուշ, քան 10.12.17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ռեագենտ անտի-Ա 10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8/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ռեագենտ անտի-Բ 10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8/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ռեագենտ անտի-Դ սուպեր 10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8/3/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ռեագենտ անտի-Ց 5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8/4/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 4X10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2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x120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27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լիռուբին Դ+Տ 120/12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21114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 2X12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թթու 2x12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ին 2X12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ամինազա ԱՍՏ 2X6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ամինազա ԱԼՏ 2X6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ֆա - Ամիլազա 2X6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մնային ֆոսֆատազա 2X6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թերին 2x12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գլիցերիդներ 2x12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X60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2X60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ՍԼՕ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ակտատ դեհիդրոգենազա 2x+60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2X6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լցիում 2X10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ոսֆոր 2X120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տրիու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ուգիչ սիճուկ նորմալ 6 x 5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ուգիչ սիճուկ պաթոլոգիական 6 x 5 մ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1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ֆիլիս RPR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ֆիլիս TPHA 100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պատիտ B HBsAg 50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ևմոֆակտոր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 -Ռեակտիվ սպիտակուց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rin -10 մեզի անալիզի համար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յուվետներ բորոսիլիկատից N 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431700/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րձանոթ պոլիստերինից 7մլ N1400 կամ համարժե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431700/4/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լոգենային լամպ Humalyzer-ի համա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11490/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վտոմատ պիպետների ծայրադիր 200մկլ. N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1123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վտոմատ պիպետների ծայրադիր 1000 մկլ N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11124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լակտին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գեստերոն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2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ոստերոն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ստրադիոլ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րօքսին T4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յոդթիրոնին T3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իեոտրոպ հորմոն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րտիզոլ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պատիտ C Anti-HCV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սպերմային հակամարմիններ (Ig G,A,M)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կորիոզային հակամարմիններ (Ig G,A,M)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3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GQ CIC IgG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րջանառվող իմունոկոմպլեկսներ C3D CIC IgG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Չ-ինֆեկցիա HIV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BsAg ռեակտիվ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ոքսոպլազմա IgM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ոքսոպլազմա IgG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րպես IgM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րպես IgG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իտոմեգալովիրուս IgM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իտոմեգալովիրուս IgG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4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 IgM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5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ֆեկցիոն մոնոնուկլեոզ IgG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5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լամիդիա IgA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5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լամիդիա IgG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5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իֆիլիս 12X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691159/5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ա 8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211120/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300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211270/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բումին 3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5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25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211140/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իլիռուբին ուղղակի 35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211140/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նյութ 5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5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5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ին 7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5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ամինազա ԱՍՏ 5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5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ամինազա ԱԼՏ 5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մմա-գլյուամիլ տրանսպեպտիդազա Տ 4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ֆա-Ամիլազա 3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իպազա 2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3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ոգլոբին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6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իգլիցերիդներ 25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DL - Լիպոպրոտեիդներ (բետա) </w:t>
            </w:r>
            <w:r>
              <w:rPr>
                <w:rFonts w:cs="GHEA Grapalat" w:ascii="GHEA Grapalat" w:hAnsi="GHEA Grapalat"/>
                <w:b/>
                <w:bCs/>
                <w:sz w:val="20"/>
                <w:szCs w:val="20"/>
              </w:rPr>
              <w:t>2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15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գնեզիում 25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աթ 200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տիթրոմբին III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6/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տիստրեպտոլիզին-O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վմատիկ ֆակտոր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 -Ռեակտիվ սպիտակուց 3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7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ֆերին 10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մունոգլոբուլին A 15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մունոգլոբուլին M 15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մունոգլոբուլին G 150 թես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մպլիմենտ ֆակտոր C3c 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4/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մպլիմենտ ֆակտոր C4c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9/1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Լաբորատոր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9/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09T05:26:00Z</dcterms:modified>
  <cp:revision>1414</cp:revision>
  <dc:subject/>
  <dc:title/>
</cp:coreProperties>
</file>