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ԳԵՏ-ՇՀԱՊՁԲ-15/1-16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Գյումրու &lt;Երեխաների տուն&gt; ՊՈԱԿ, որը գտնվում է ք. Գյումրի, Թամանյան 17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ԳԵՏ-ՇՀԱՊՁԲ-15/1-16/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ի /երի/ մասին տեղեկատվությունը։</w:t>
      </w:r>
    </w:p>
    <w:tbl>
      <w:tblPr>
        <w:tblW w:w="20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7"/>
        <w:gridCol w:w="22"/>
        <w:gridCol w:w="456"/>
        <w:gridCol w:w="109"/>
        <w:gridCol w:w="150"/>
        <w:gridCol w:w="559"/>
        <w:gridCol w:w="8"/>
        <w:gridCol w:w="683"/>
        <w:gridCol w:w="26"/>
        <w:gridCol w:w="134"/>
        <w:gridCol w:w="575"/>
        <w:gridCol w:w="257"/>
        <w:gridCol w:w="589"/>
        <w:gridCol w:w="179"/>
        <w:gridCol w:w="184"/>
        <w:gridCol w:w="10"/>
        <w:gridCol w:w="336"/>
        <w:gridCol w:w="120"/>
        <w:gridCol w:w="447"/>
        <w:gridCol w:w="142"/>
        <w:gridCol w:w="36"/>
        <w:gridCol w:w="189"/>
        <w:gridCol w:w="58"/>
        <w:gridCol w:w="288"/>
        <w:gridCol w:w="173"/>
        <w:gridCol w:w="202"/>
        <w:gridCol w:w="339"/>
        <w:gridCol w:w="136"/>
        <w:gridCol w:w="400"/>
        <w:gridCol w:w="21"/>
        <w:gridCol w:w="8"/>
        <w:gridCol w:w="216"/>
        <w:gridCol w:w="60"/>
        <w:gridCol w:w="247"/>
        <w:gridCol w:w="380"/>
        <w:gridCol w:w="144"/>
        <w:gridCol w:w="31"/>
        <w:gridCol w:w="474"/>
        <w:gridCol w:w="72"/>
        <w:gridCol w:w="211"/>
        <w:gridCol w:w="403"/>
        <w:gridCol w:w="150"/>
        <w:gridCol w:w="947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51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51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ենզին  ռեգուլյար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70</w:t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գուլյար, Օկտանային , թիվը՝  91, Խտությունը՝ 150 C-ում՝ ոչ ավել 775կգ/մ3 , բենզոլի ծավալային մասը՝ 1%, Հ Ս Տ    193 – 2000, &lt;&lt;Վախենում է կրակից&gt;&gt;,  Հրավտանգ, Կապարի պարունակությունը՝ ոչ ավելի  0.005 գ/լ, Մաքուր և պարզ: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իզելային վառելիք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70</w:t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մառային և Ձմեռային, Ցետանային թիվը ոչ պակաս 47.0 - 51.0, Խտությունը 15 0C` 800-845, ԳՕՍՏ 305 – 82, Բռնկման ջերմաստիճանը` 55 0C ից բարձր, Օդի հետ գոլորշիներին պայթունավտանգ խառնությունը 2-3%, ինքնաբոցավառման ջերմաստիճանը 36-330 C0, Դիզելային վառելիքի մակնիշը, ըստ ԳՕՍՏ 1943 – 82, &lt;&lt;Վախենում է կրակից&gt;&gt;, Մաքուր և պարզ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16թ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իփիէս օիլ քորփորեյշ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8.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8.33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իփիէս օիլ քորփորեյշն&gt;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երի նվազեցման շուրջ բանակցություններ չեն վարվել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իփիէս օիլ քորփորեյշն&gt;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մերժված հայտեր չկան  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2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hy-AM"/>
              </w:rPr>
              <w:footnoteReference w:id="11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իփիէս օիլ քորփորեյշն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15/1-16/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24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24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 2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15/1-16/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իփիէս օիլ քորփորեյշն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ք. Երևան, Պուշկինի 1, հեռ. 010-54-09-11, 010-52-67-46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մեթեյ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, հ/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261408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աքսհուր&gt; ՍՊ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ք. Երևան, Տպագրիչների 8, հեռ. 010-52-67-5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Maxhur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tender@mail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gt;&gt; ՓԲԸ, հ/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700037291001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257160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ը (ծանուցումը) 05.02.2016թվականին միաժամանակ էլ. եղանակով ուղարկվել է տվյալ պահին ՇՀ կնքած բոլոր հնարավոր մասնակիցներ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. Վալեսյան</w:t>
            </w:r>
          </w:p>
        </w:tc>
        <w:tc>
          <w:tcPr>
            <w:tcW w:w="4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12 3 28 23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Պատվիրատու` &lt;Գյումրու &lt;Երեխաների տուն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2-09-28T09:58:00Z</cp:lastPrinted>
  <dcterms:modified xsi:type="dcterms:W3CDTF">2016-02-29T12:25:00Z</dcterms:modified>
  <cp:revision>335</cp:revision>
  <dc:subject/>
  <dc:title>                                        Ð²Úî²ð²ðàôÂÚàôÜ ´²ò  ÀÜÂ²ò²Î²ðàì  ÜàôØ   Î²î²ðºÈàô  Ø²êÆÜ</dc:title>
</cp:coreProperties>
</file>