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ԿՏԲ-ՇՀԱՊՁԲ-17/0</w:t>
      </w:r>
      <w:r>
        <w:rPr>
          <w:rFonts w:cs="Sylfaen" w:ascii="GHEA Grapalat" w:hAnsi="GHEA Grapalat"/>
          <w:sz w:val="24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Մեղ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ու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րեկարգու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եղ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ԿՏԲ-ՇՀԱՊՁԲ-17/0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Ցեմեն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Վիլլա 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Վիլլա գա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00.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6-2-25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ukomun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ի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ոմուն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նտես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եկարգ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01T14:44:00Z</dcterms:modified>
  <cp:revision>28</cp:revision>
  <dc:subject/>
  <dc:title>                                        Ð²Úî²ð²ðàôÂÚàôÜ ´²ò  ÀÜÂ²ò²Î²ðàì  ÜàôØ   Î²î²ðºÈàô  Ø²êÆÜ</dc:title>
</cp:coreProperties>
</file>