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</w:t>
      </w: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ՍԿ-ՊԸԾՁԲ-17/06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ԲԱՑ ԸՆԹԱՑԱԿԱՐԳՈՎ ԳՆՈՒՄ ԿԱՏԱՐԵԼՈՒ ԸՆԹԱՑԱԿԱՐԳՈՎ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b w:val="false"/>
          <w:sz w:val="22"/>
          <w:szCs w:val="22"/>
        </w:rPr>
        <w:t>7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մարտի 9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3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ՍԿ-ՊԸԾՁԲ-17/06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</w:t>
      </w:r>
      <w:r>
        <w:rPr>
          <w:rFonts w:cs="GHEA Grapalat" w:ascii="GHEA Grapalat" w:hAnsi="GHEA Grapalat"/>
        </w:rPr>
        <w:t>-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</w:t>
      </w:r>
      <w:r>
        <w:rPr>
          <w:rFonts w:cs="GHEA Grapalat" w:ascii="GHEA Grapalat" w:hAnsi="GHEA Grapalat"/>
        </w:rPr>
        <w:t>/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ՀՍԿ-ՊԸԾՁԲ-17/06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բաց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մարտի 3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“Արի տուն 2017թ” ծրագրի շրջանակներում միջոցառումների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4"/>
                <w:szCs w:val="24"/>
              </w:rPr>
              <w:t>Էյ Էմ Էս Լայն</w:t>
            </w:r>
            <w:r>
              <w:rPr>
                <w:rFonts w:cs="Sylfaen" w:ascii="GHEA Grapalat" w:hAnsi="GHEA Grapalat"/>
                <w:b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Էյ Էմ Էս Լայ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ՍՊ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9715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“Արի տուն 2017թ” ծրագրի շրջանակներում ճանաչողական այցերի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Էյ Էմ Էս Լայ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ՍՊ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իգրան-Կատրին պանարամ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ացակայում է հայտի ապահովումը/Հավելված 9/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Էյ Էմ Էս Լայ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ՍՊ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19490.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իգրան-Կատրին պանարամ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13860.0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lang w:val="hy-AM"/>
        </w:rPr>
        <w:tab/>
        <w:t>Ընտրված մասնակցին որոշելու համար կիրառված չափանիշ՝ հրավերի պահանջներին  համապատասխանող հայտ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“Արի տուն 2017թ” ծրագրի շրջանակներում սննդի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Էյ Էմ Էս Լայ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ՍՊ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իգրան-Կատրին պանարամ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բացակայում է հայտի ապահովումը/Հավելված 9/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Էյ Էմ Էս Լայն ՍՊ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15642.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իգրան-Կատրին պանարամ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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9801.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lang w:val="hy-AM"/>
        </w:rPr>
        <w:tab/>
        <w:t>Ընտրված մասնակցին որոշելու համար կիրառված չափանիշ՝ հրավերի պահանջներին  համապատասխանող հայտ ներկայացրած մասնակցին նախապատվություն տալու սկզբունք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</w:t>
      </w:r>
      <w:r>
        <w:rPr>
          <w:rFonts w:cs="Sylfaen" w:ascii="GHEA Grapalat" w:hAnsi="GHEA Grapalat"/>
          <w:lang w:val="hy-AM"/>
        </w:rPr>
        <w:t>Գնումների մասին ՀՀ օրենքի 9-րդ հոդվածի</w:t>
      </w:r>
      <w:r>
        <w:rPr>
          <w:rFonts w:cs="Sylfaen" w:ascii="GHEA Grapalat" w:hAnsi="GHEA Grapalat"/>
        </w:rPr>
        <w:t xml:space="preserve"> համաձայն </w:t>
      </w:r>
      <w:r>
        <w:rPr>
          <w:rFonts w:cs="Sylfaen" w:ascii="GHEA Grapalat" w:hAnsi="GHEA Grapalat"/>
          <w:lang w:val="hy-AM"/>
        </w:rPr>
        <w:t>սահմանվում է անգործության ժամկետ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 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</w:t>
      </w:r>
      <w:r>
        <w:rPr>
          <w:rFonts w:cs="GHEA Grapalat" w:ascii="GHEA Grapalat" w:hAnsi="GHEA Grapalat"/>
        </w:rPr>
        <w:t>k</w:t>
      </w:r>
      <w:r>
        <w:rPr>
          <w:rFonts w:cs="GHEA Grapalat" w:ascii="GHEA Grapalat" w:hAnsi="GHEA Grapalat"/>
          <w:lang w:val="hy-AM"/>
        </w:rPr>
        <w:t>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30:00Z</dcterms:created>
  <dc:creator>Liana</dc:creator>
  <dc:description/>
  <dc:language>en-US</dc:language>
  <cp:lastModifiedBy>Standard</cp:lastModifiedBy>
  <dcterms:modified xsi:type="dcterms:W3CDTF">2017-03-09T02:30:00Z</dcterms:modified>
  <cp:revision>2</cp:revision>
  <dc:subject/>
  <dc:title/>
</cp:coreProperties>
</file>