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`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ՍԿ-ՊԸԾՁԲ-17/0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րենիք-Սփյուռք կենտրոն&gt;&gt; ՊՈԱԿ-ը, որը գտնվում է Հանրապետության 49/9 հասցեում, ստորև  ներկայացնում է ՀՍԿ-ՊԸԾՁԲ-17/05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պարզեցված ընթացակարգի արդյունքում կնքված պայմանագրի /երի/ մասին տեղեկատվությունը։</w:t>
      </w:r>
    </w:p>
    <w:tbl>
      <w:tblPr>
        <w:tblW w:w="1350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6"/>
        <w:gridCol w:w="485"/>
        <w:gridCol w:w="223"/>
        <w:gridCol w:w="458"/>
        <w:gridCol w:w="231"/>
        <w:gridCol w:w="20"/>
        <w:gridCol w:w="148"/>
        <w:gridCol w:w="27"/>
        <w:gridCol w:w="144"/>
        <w:gridCol w:w="240"/>
        <w:gridCol w:w="313"/>
        <w:gridCol w:w="12"/>
        <w:gridCol w:w="180"/>
        <w:gridCol w:w="215"/>
        <w:gridCol w:w="630"/>
        <w:gridCol w:w="86"/>
        <w:gridCol w:w="332"/>
        <w:gridCol w:w="192"/>
        <w:gridCol w:w="170"/>
        <w:gridCol w:w="121"/>
        <w:gridCol w:w="576"/>
        <w:gridCol w:w="224"/>
        <w:gridCol w:w="10"/>
        <w:gridCol w:w="175"/>
        <w:gridCol w:w="342"/>
        <w:gridCol w:w="177"/>
        <w:gridCol w:w="208"/>
        <w:gridCol w:w="335"/>
        <w:gridCol w:w="14"/>
        <w:gridCol w:w="522"/>
        <w:gridCol w:w="35"/>
        <w:gridCol w:w="167"/>
        <w:gridCol w:w="35"/>
        <w:gridCol w:w="311"/>
        <w:gridCol w:w="390"/>
        <w:gridCol w:w="79"/>
        <w:gridCol w:w="59"/>
        <w:gridCol w:w="35"/>
        <w:gridCol w:w="182"/>
        <w:gridCol w:w="39"/>
        <w:gridCol w:w="327"/>
        <w:gridCol w:w="608"/>
        <w:gridCol w:w="292"/>
        <w:gridCol w:w="978"/>
        <w:gridCol w:w="2344"/>
      </w:tblGrid>
      <w:tr>
        <w:trPr>
          <w:trHeight w:val="146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79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5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79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9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  <w:u w:val="single"/>
                <w:vertAlign w:val="subscript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  <w:t>Եվրասիական տնտեսական միության երկրների հայկական կրթօջախների ուսուցիչների վերապատրաստում ՀՀ-ում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  <w:t xml:space="preserve"> միջոցառման կազմակերպում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1600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160000</w:t>
            </w:r>
          </w:p>
        </w:tc>
        <w:tc>
          <w:tcPr>
            <w:tcW w:w="27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իջոցառման կազմակերպմ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 ա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>նհրաժեշտ է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 xml:space="preserve"> միջոցառման 14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մասնակիցներին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ըստ Պատվիրատուի կողմից տրամադրված օրացույցի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20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օր քաղաք Երևանում ապահովել կեցություն՝ նախաճաշով: Կեցությունը անհրաժեշտ է ապահովել ոչ հեռու քան 5 կմ շառավղով Հանրապետության հրապարակից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` նախապես համաձայնեցնելով պատվիրատուի հետ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>: Այն պետք է համապատասխանի ՀՀ կառավարության 2004 թվականի հունիսի 10-ի թիվ 946-Ն որոշմամբ սահմանված պահանջներին: Մասնավորապես, կեցության համարները պետք է լինեն  հարմարավետ, ժամանակակից ոճով կահավորված,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նախատեսված լինեն 1-3 հոգու համար,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ապահովված տաք և սառը ջրի շուրջօրյա ջրամատակարարում, կոմունալ հարմարություններով: Սենյակները պետք է ապահոված լինեն առանձին սանհանգույնցներով, հեռուստացույցով, սառնարանով, հեռախոսով, սրբիչների հավաքածու, մասիկներ, օդորակիչով, ինտերնետից օգտվելու հնարավորություն, շուրջօրյա էներգամատակարարում: Նշված միջոցառման շրջանակներում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 xml:space="preserve"> անհրաժեշտ է սննդի կազմակերպում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օրական երկու անգամ 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20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օր </w:t>
            </w:r>
            <w:r>
              <w:rPr>
                <w:rFonts w:cs="Sylfaen" w:ascii="GHEA Grapalat" w:hAnsi="GHEA Grapalat"/>
                <w:sz w:val="12"/>
                <w:szCs w:val="12"/>
              </w:rPr>
              <w:t>14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րդ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շվարկով</w:t>
            </w:r>
            <w:r>
              <w:rPr>
                <w:rFonts w:cs="Sylfaen" w:ascii="GHEA Grapalat" w:hAnsi="GHEA Grapalat"/>
                <w:sz w:val="12"/>
                <w:szCs w:val="12"/>
              </w:rPr>
              <w:t>`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հրաժեշ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զմակերպ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շ՝ 2 տաք ճաշատեսակով, 1 սառը ճաշատեսակով, մսի և պանրի հավաքածու, </w:t>
            </w:r>
            <w:r>
              <w:rPr>
                <w:rFonts w:cs="Sylfaen" w:ascii="GHEA Grapalat" w:hAnsi="GHEA Grapalat"/>
                <w:sz w:val="12"/>
                <w:szCs w:val="12"/>
              </w:rPr>
              <w:t>3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տեսակի աղցաններ, ձիթապտուղ, հացի հավաքածու, ոչ ոգելից ըմպելիքներ` բնական հյութեր, գազավորված խմիչքներ, սովորական ջուր, սուրճ, թեյ, միրգ կամ խմորեղեն` ճաշացանկը կանխավ համաձայնեցնել Պատվիրատուի հետ: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Միջոցառումների կազմակերպման կամ իրականացման օրը լրացուցիչ կտեղեկացվի Պատվիրատուի կողմից: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իջոցառման կազմակերպմ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 ա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>նհրաժեշտ է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 xml:space="preserve"> միջոցառման 14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մասնակիցներին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ըստ Պատվիրատուի կողմից տրամադրված օրացույցի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20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օր քաղաք Երևանում ապահովել կեցություն՝ նախաճաշով: Կեցությունը անհրաժեշտ է ապահովել ոչ հեռու քան 5 կմ շառավղով Հանրապետության հրապարակից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` նախապես համաձայնեցնելով պատվիրատուի հետ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>: Այն պետք է համապատասխանի ՀՀ կառավարության 2004 թվականի հունիսի 10-ի թիվ 946-Ն որոշմամբ սահմանված պահանջներին: Մասնավորապես, կեցության համարները պետք է լինեն  հարմարավետ, ժամանակակից ոճով կահավորված,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նախատեսված լինեն 1-3 հոգու համար,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ապահովված տաք և սառը ջրի շուրջօրյա ջրամատակարարում, կոմունալ հարմարություններով: Սենյակները պետք է ապահոված լինեն առանձին սանհանգույնցներով, հեռուստացույցով, սառնարանով, հեռախոսով, սրբիչների հավաքածու, մասիկներ, օդորակիչով, ինտերնետից օգտվելու հնարավորություն, շուրջօրյա էներգամատակարարում: Նշված միջոցառման շրջանակներում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 xml:space="preserve"> անհրաժեշտ է սննդի կազմակերպում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օրական երկու անգամ 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20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օր </w:t>
            </w:r>
            <w:r>
              <w:rPr>
                <w:rFonts w:cs="Sylfaen" w:ascii="GHEA Grapalat" w:hAnsi="GHEA Grapalat"/>
                <w:sz w:val="12"/>
                <w:szCs w:val="12"/>
              </w:rPr>
              <w:t>14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րդ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շվարկով</w:t>
            </w:r>
            <w:r>
              <w:rPr>
                <w:rFonts w:cs="Sylfaen" w:ascii="GHEA Grapalat" w:hAnsi="GHEA Grapalat"/>
                <w:sz w:val="12"/>
                <w:szCs w:val="12"/>
              </w:rPr>
              <w:t>`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հրաժեշ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զմակերպ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շ՝ 2 տաք ճաշատեսակով, 1 սառը ճաշատեսակով, մսի և պանրի հավաքածու, </w:t>
            </w:r>
            <w:r>
              <w:rPr>
                <w:rFonts w:cs="Sylfaen" w:ascii="GHEA Grapalat" w:hAnsi="GHEA Grapalat"/>
                <w:sz w:val="12"/>
                <w:szCs w:val="12"/>
              </w:rPr>
              <w:t>3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տեսակի աղցաններ, ձիթապտուղ, հացի հավաքածու, ոչ ոգելից ըմպելիքներ` բնական հյութեր, գազավորված խմիչքներ, սովորական ջուր, սուրճ, թեյ, միրգ կամ խմորեղեն` ճաշացանկը կանխավ համաձայնեցնել Պատվիրատուի հետ: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Միջոցառումների կազմակերպման կամ իրականացման օրը լրացուցիչ կտեղեկացվի Պատվիրատուի կողմից: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  <w:t>Աջակցություն Եվրասիական տնտեսական միության երկրների հայկական համայնքների մշակութային խմբերի ձեռնարկումներին ՀՀ-ում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  <w:t xml:space="preserve"> միջոցառման կազմակերպում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2860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286000</w:t>
            </w:r>
          </w:p>
        </w:tc>
        <w:tc>
          <w:tcPr>
            <w:tcW w:w="27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“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Աջակցություն Եվրասիական տնտեսական միության երկրների հայկական համայնքների մշակութային խմբերի ձեռնարկումներին ՀՀ-ում” միջոցառման կազմակերպման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 ա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նհրաժեշտ է 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միջոցառման 50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մասնակիցներին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ըստ Պատվիրատուի կողմից տրամադրված՝ օրացույցի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4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օր քաղաք Երևանում ապահովել կեցություն՝ նախաճաշով: Կեցությունը անհրաժեշտ է ապահովել ոչ հեռու քան 5 կմ շառավղով Հանրապետության հրապարակից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` նախապես համաձայնեցնելով պատվիրատուի հետ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>: Այն պետք է համապատասխանի ՀՀ կառավարության 2004 թվականի հունիսի 10-ի թիվ 946-Ն որոշմամբ սահմանված պահանջներին: Մասնավորապես, կեցության համարները պետք է լինեն  հարմարավետ, ժամանակակից ոճով կահավորված,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 xml:space="preserve"> նախատեսված լինեն 1-3 հոգու համար,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 ապահովված տաք և սառը ջրի շուրջօրյա ջրամատակարարում, կոմունալ հարմարություններով: Սենյակները պետք է ապահոված լինեն առանձին սանհանգույնցներով, հեռուստացույցով, սառնարանով, հեռախոսով, սրբիչների հավաքածու, մասիկներ, օդորակիչով, ինտերնետից օգտվելու հնարավորություն, շուրջօրյա էներգամատակարարում: Նշված միջոցառման շրջանակներում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 xml:space="preserve"> անհրաժեշտ է սննդի կազմակերպում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օրական երկու անգամ 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5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օր </w:t>
            </w:r>
            <w:r>
              <w:rPr>
                <w:rFonts w:cs="Sylfaen" w:ascii="GHEA Grapalat" w:hAnsi="GHEA Grapalat"/>
                <w:sz w:val="12"/>
                <w:szCs w:val="12"/>
              </w:rPr>
              <w:t>50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րդ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շվարկով</w:t>
            </w:r>
            <w:r>
              <w:rPr>
                <w:rFonts w:cs="Sylfaen" w:ascii="GHEA Grapalat" w:hAnsi="GHEA Grapalat"/>
                <w:sz w:val="12"/>
                <w:szCs w:val="12"/>
              </w:rPr>
              <w:t>`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հրաժեշ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զմակերպ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շ՝ 2 տաք ճաշատեսակով, 1 սառը ճաշատեսակով, մսի և պանրի հավաքածու, </w:t>
            </w:r>
            <w:r>
              <w:rPr>
                <w:rFonts w:cs="Sylfaen" w:ascii="GHEA Grapalat" w:hAnsi="GHEA Grapalat"/>
                <w:sz w:val="12"/>
                <w:szCs w:val="12"/>
              </w:rPr>
              <w:t>3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տեսակի աղցաններ, ձիթապտուղ, հացի հավաքածու, ոչ ոգելից ըմպելիքներ` բնական հյութեր, գազավորված խմիչքներ, սովորական ջուր, սուրճ, թեյ, միրգ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խմորեղեն` ճաշացանկը կանխավ համաձայնեցնել Պատվիրատուի հետ: Անհրաժեշտ է իրականացնել միջոցառման մասնակիցներին ուղևորափոխադրում քաղաք Երևանում </w:t>
            </w: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օր </w:t>
            </w:r>
            <w:r>
              <w:rPr>
                <w:rFonts w:cs="Sylfaen" w:ascii="GHEA Grapalat" w:hAnsi="GHEA Grapalat"/>
                <w:sz w:val="12"/>
                <w:szCs w:val="12"/>
              </w:rPr>
              <w:t>2 տրանսպորտային միջոց և 1 օր 2 տրանսպորտային միջոց դեպի ՀՀ մարզ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մինչև </w:t>
            </w:r>
            <w:r>
              <w:rPr>
                <w:rFonts w:cs="Sylfaen" w:ascii="GHEA Grapalat" w:hAnsi="GHEA Grapalat"/>
                <w:sz w:val="12"/>
                <w:szCs w:val="12"/>
              </w:rPr>
              <w:t>5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կմ հեռավորություն քաղաք Երևանից: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Ուղևորությունների ընթացքում տրանսպորտային միջոցները պետք է լինեն 20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թ-ից ոչ շուտ արտադրության, նախատեսված լինեն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ռնվազն </w:t>
            </w:r>
            <w:r>
              <w:rPr>
                <w:rFonts w:cs="Sylfaen" w:ascii="GHEA Grapalat" w:hAnsi="GHEA Grapalat"/>
                <w:sz w:val="12"/>
                <w:szCs w:val="12"/>
              </w:rPr>
              <w:t>35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նստատեղով, մինչև 30 տոկոս անվադողերի մաշվածություն ունեցող, հագեցված լինեն օդակարգավորման համակարգով, սառնարաններով, բարձրախոսով: Վարորդը պետք է ունենա անընդմեջ աշխատանքային փորձ: Տրանսպորտային միջոցները պետք է տեխնիկապես լինեն անթերի, արտաքին տեսքը պետք է չունենա տեսանելի վնասվածքներ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խնիկ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կան անսարքության դեպքում </w:t>
            </w:r>
            <w:r>
              <w:rPr>
                <w:rFonts w:cs="Sylfaen" w:ascii="GHEA Grapalat" w:hAnsi="GHEA Grapalat"/>
                <w:sz w:val="12"/>
                <w:szCs w:val="12"/>
              </w:rPr>
              <w:t>հնարավորին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՝ մինչև 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ժամ, փոխարինվի այլ մեքենայով: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իմապակու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ցվ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A3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ստառ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՝ Պատվիրատուի կողմից տրամադրված տեքստին համապատասխ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Միջոցառումների կազմակերպման կամ իրականացման օրը լրացուցիչ կտեղեկացվի Պատվիրատուի կողմից: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“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Աջակցություն Եվրասիական տնտեսական միության երկրների հայկական համայնքների մշակութային խմբերի ձեռնարկումներին ՀՀ-ում” միջոցառման կազմակերպման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 ա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նհրաժեշտ է 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միջոցառման 50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մասնակիցներին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ըստ Պատվիրատուի կողմից տրամադրված՝ օրացույցի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4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օր քաղաք Երևանում ապահովել կեցություն՝ նախաճաշով: Կեցությունը անհրաժեշտ է ապահովել ոչ հեռու քան 5 կմ շառավղով Հանրապետության հրապարակից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` նախապես համաձայնեցնելով պատվիրատուի հետ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>: Այն պետք է համապատասխանի ՀՀ կառավարության 2004 թվականի հունիսի 10-ի թիվ 946-Ն որոշմամբ սահմանված պահանջներին: Մասնավորապես, կեցության համարները պետք է լինեն  հարմարավետ, ժամանակակից ոճով կահավորված,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 xml:space="preserve"> նախատեսված լինեն 1-3 հոգու համար,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 ապահովված տաք և սառը ջրի շուրջօրյա ջրամատակարարում, կոմունալ հարմարություններով: Սենյակները պետք է ապահոված լինեն առանձին սանհանգույնցներով, հեռուստացույցով, սառնարանով, հեռախոսով, սրբիչների հավաքածու, մասիկներ, օդորակիչով, ինտերնետից օգտվելու հնարավորություն, շուրջօրյա էներգամատակարարում: Նշված միջոցառման շրջանակներում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 xml:space="preserve"> անհրաժեշտ է սննդի կազմակերպում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օրական երկու անգամ 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5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օր </w:t>
            </w:r>
            <w:r>
              <w:rPr>
                <w:rFonts w:cs="Sylfaen" w:ascii="GHEA Grapalat" w:hAnsi="GHEA Grapalat"/>
                <w:sz w:val="12"/>
                <w:szCs w:val="12"/>
              </w:rPr>
              <w:t>50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րդ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շվարկով</w:t>
            </w:r>
            <w:r>
              <w:rPr>
                <w:rFonts w:cs="Sylfaen" w:ascii="GHEA Grapalat" w:hAnsi="GHEA Grapalat"/>
                <w:sz w:val="12"/>
                <w:szCs w:val="12"/>
              </w:rPr>
              <w:t>`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հրաժեշ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զմակերպ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շ՝ 2 տաք ճաշատեսակով, 1 սառը ճաշատեսակով, մսի և պանրի հավաքածու, </w:t>
            </w:r>
            <w:r>
              <w:rPr>
                <w:rFonts w:cs="Sylfaen" w:ascii="GHEA Grapalat" w:hAnsi="GHEA Grapalat"/>
                <w:sz w:val="12"/>
                <w:szCs w:val="12"/>
              </w:rPr>
              <w:t>3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տեսակի աղցաններ, ձիթապտուղ, հացի հավաքածու, ոչ ոգելից ըմպելիքներ` բնական հյութեր, գազավորված խմիչքներ, սովորական ջուր, սուրճ, թեյ, միրգ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խմորեղեն` ճաշացանկը կանխավ համաձայնեցնել Պատվիրատուի հետ: Անհրաժեշտ է իրականացնել միջոցառման մասնակիցներին ուղևորափոխադրում քաղաք Երևանում </w:t>
            </w: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օր </w:t>
            </w:r>
            <w:r>
              <w:rPr>
                <w:rFonts w:cs="Sylfaen" w:ascii="GHEA Grapalat" w:hAnsi="GHEA Grapalat"/>
                <w:sz w:val="12"/>
                <w:szCs w:val="12"/>
              </w:rPr>
              <w:t>2 տրանսպորտային միջոց և 1 օր 2 տրանսպորտային միջոց դեպի ՀՀ մարզ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մինչև </w:t>
            </w:r>
            <w:r>
              <w:rPr>
                <w:rFonts w:cs="Sylfaen" w:ascii="GHEA Grapalat" w:hAnsi="GHEA Grapalat"/>
                <w:sz w:val="12"/>
                <w:szCs w:val="12"/>
              </w:rPr>
              <w:t>5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կմ հեռավորություն քաղաք Երևանից: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Ուղևորությունների ընթացքում տրանսպորտային միջոցները պետք է լինեն 20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թ-ից ոչ շուտ արտադրության, նախատեսված լինեն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ռնվազն </w:t>
            </w:r>
            <w:r>
              <w:rPr>
                <w:rFonts w:cs="Sylfaen" w:ascii="GHEA Grapalat" w:hAnsi="GHEA Grapalat"/>
                <w:sz w:val="12"/>
                <w:szCs w:val="12"/>
              </w:rPr>
              <w:t>35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նստատեղով, մինչև 30 տոկոս անվադողերի մաշվածություն ունեցող, հագեցված լինեն օդակարգավորման համակարգով, սառնարաններով, բարձրախոսով: Վարորդը պետք է ունենա անընդմեջ աշխատանքային փորձ: Տրանսպորտային միջոցները պետք է տեխնիկապես լինեն անթերի, արտաքին տեսքը պետք է չունենա տեսանելի վնասվածքներ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խնիկ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կան անսարքության դեպքում </w:t>
            </w:r>
            <w:r>
              <w:rPr>
                <w:rFonts w:cs="Sylfaen" w:ascii="GHEA Grapalat" w:hAnsi="GHEA Grapalat"/>
                <w:sz w:val="12"/>
                <w:szCs w:val="12"/>
              </w:rPr>
              <w:t>հնարավորին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՝ մինչև 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ժամ, փոխարինվի այլ մեքենայով: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իմապակու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ցվ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A3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ստառ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՝ Պատվիրատուի կողմից տրամադրված տեքստին համապատասխ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Միջոցառումների կազմակերպման կամ իրականացման օրը լրացուցիչ կտեղեկացվի Պատվիրատուի կողմից: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2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օրենքի 17-րդ հոդվածի 5-րդ կետը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9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2.2017թ.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2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77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5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3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Պիտոն Արս&gt;&gt; 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6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6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65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65000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Պիտոն Արս&gt;&gt; 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8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86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86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86000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2.2017թ.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4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4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2.2017թ.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2.2017թ.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2.2017թ.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2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Պիտոն Արս&gt;&gt; ՍՊԸ</w:t>
            </w:r>
          </w:p>
        </w:tc>
        <w:tc>
          <w:tcPr>
            <w:tcW w:w="19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ՍԿ-ՊԸԾՁԲ-17/05</w:t>
            </w:r>
          </w:p>
        </w:tc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2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351000</w:t>
            </w:r>
          </w:p>
        </w:tc>
        <w:tc>
          <w:tcPr>
            <w:tcW w:w="2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351000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9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9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2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Պիտոն Արս&gt;&gt; 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ք. Երևան, Շիրակի 23,բն 4</w:t>
            </w:r>
          </w:p>
        </w:tc>
        <w:tc>
          <w:tcPr>
            <w:tcW w:w="2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.nikoghosyan@mail.ru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3005190320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Կոնվերս բանկ&gt;&gt; ՓԲԸ</w:t>
            </w:r>
          </w:p>
        </w:tc>
        <w:tc>
          <w:tcPr>
            <w:tcW w:w="2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557897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Մասնակիցների ներգրավման նպատակով հայտարարության և հրավերի տեքստերը  հրապարակվել են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և azdarar.am կայքերում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 Սիմոն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2 02 46</w:t>
            </w:r>
          </w:p>
        </w:tc>
        <w:tc>
          <w:tcPr>
            <w:tcW w:w="40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pyurkpoak@yahoo.com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րենիք-Սփյուռք կենտրոն&gt;&gt;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1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2:33:00Z</dcterms:created>
  <dc:creator>NAT</dc:creator>
  <dc:description/>
  <dc:language>en-US</dc:language>
  <cp:lastModifiedBy>Standard</cp:lastModifiedBy>
  <cp:lastPrinted>2016-03-03T14:40:00Z</cp:lastPrinted>
  <dcterms:modified xsi:type="dcterms:W3CDTF">2017-03-09T02:33:00Z</dcterms:modified>
  <cp:revision>2</cp:revision>
  <dc:subject/>
  <dc:title>Ð²Úî²ð²ðàôÂÚàôÜ ´²ò  ÀÜÂ²ò²Î²ðàì  ÜàôØ   Î²î²ðºÈàô  Ø²êÆÜ</dc:title>
</cp:coreProperties>
</file>