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ՊԸԾՁԲ-17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7/05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35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"/>
        <w:gridCol w:w="485"/>
        <w:gridCol w:w="223"/>
        <w:gridCol w:w="458"/>
        <w:gridCol w:w="231"/>
        <w:gridCol w:w="20"/>
        <w:gridCol w:w="148"/>
        <w:gridCol w:w="27"/>
        <w:gridCol w:w="144"/>
        <w:gridCol w:w="240"/>
        <w:gridCol w:w="313"/>
        <w:gridCol w:w="12"/>
        <w:gridCol w:w="180"/>
        <w:gridCol w:w="215"/>
        <w:gridCol w:w="630"/>
        <w:gridCol w:w="86"/>
        <w:gridCol w:w="332"/>
        <w:gridCol w:w="192"/>
        <w:gridCol w:w="170"/>
        <w:gridCol w:w="121"/>
        <w:gridCol w:w="576"/>
        <w:gridCol w:w="224"/>
        <w:gridCol w:w="10"/>
        <w:gridCol w:w="175"/>
        <w:gridCol w:w="342"/>
        <w:gridCol w:w="177"/>
        <w:gridCol w:w="208"/>
        <w:gridCol w:w="335"/>
        <w:gridCol w:w="14"/>
        <w:gridCol w:w="522"/>
        <w:gridCol w:w="35"/>
        <w:gridCol w:w="167"/>
        <w:gridCol w:w="35"/>
        <w:gridCol w:w="311"/>
        <w:gridCol w:w="390"/>
        <w:gridCol w:w="79"/>
        <w:gridCol w:w="59"/>
        <w:gridCol w:w="35"/>
        <w:gridCol w:w="182"/>
        <w:gridCol w:w="39"/>
        <w:gridCol w:w="327"/>
        <w:gridCol w:w="608"/>
        <w:gridCol w:w="292"/>
        <w:gridCol w:w="978"/>
        <w:gridCol w:w="2344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>Եվրասիական տնտեսական միության երկրների հայկական կրթօջախների ուսուցիչների վերապատրաստում ՀՀ-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միջոցառման կազմակերպ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60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60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ցառման կազմակերպ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հրաժեշտ է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միջոցառման 1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` նախապես համաձայնեցնելով պատվիրատուի հե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նախատեսված լինեն 1-3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ցառման կազմակերպ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հրաժեշտ է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միջոցառման 1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` նախապես համաձայնեցնելով պատվիրատուի հե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նախատեսված լինեն 1-3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>Աջակցություն Եվրասիական տնտեսական միության երկրների հայկական համայնքների մշակութային խմբերի ձեռնարկումներին ՀՀ-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միջոցառման կազմակերպ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41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415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ջակցություն Եվրասիական տնտեսական միության երկրների հայկական համայնքների մշակութային խմբերի ձեռնարկումներին ՀՀ-ում” 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միջոցառման 5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` նախապես համաձայնեցնելով պատվիրատուի հե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նախատեսված լինեն 1-3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խմորեղեն` ճաշացանկը կանխավ համաձայնեցնել Պատվիրատուի հետ: Անհրաժեշտ է իրականացնել միջոցառման մասնակիցներին ուղևորափոխադրում քաղաք Երևանում 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 տրանսպորտային միջոց և 1 օր 2 տրանսպորտային միջոց դեպի ՀՀ մարզ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ջակցություն Եվրասիական տնտեսական միության երկրների հայկական համայնքների մշակութային խմբերի ձեռնարկումներին ՀՀ-ում” 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միջոցառման 5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` նախապես համաձայնեցնելով պատվիրատուի հե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նախատեսված լինեն 1-3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խմորեղեն` ճաշացանկը կանխավ համաձայնեցնել Պատվիրատուի հետ: Անհրաժեշտ է իրականացնել միջոցառման մասնակիցներին ուղևորափոխադրում քաղաք Երևանում 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 տրանսպորտային միջոց և 1 օր 2 տրանսպորտային միջոց դեպի ՀՀ մարզ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5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6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6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ՍԿ-ՊԸԾՁԲ-17/05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51000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51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իտոն Արս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ք. Երևան, Շիրակի 23,բն 4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.nikoghosya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51903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57897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47:00Z</dcterms:created>
  <dc:creator>NAT</dc:creator>
  <dc:description/>
  <dc:language>en-US</dc:language>
  <cp:lastModifiedBy>Standard</cp:lastModifiedBy>
  <cp:lastPrinted>2016-03-03T14:40:00Z</cp:lastPrinted>
  <dcterms:modified xsi:type="dcterms:W3CDTF">2017-03-09T02:47:00Z</dcterms:modified>
  <cp:revision>2</cp:revision>
  <dc:subject/>
  <dc:title>Ð²Úî²ð²ðàôÂÚàôÜ ´²ò  ÀÜÂ²ò²Î²ðàì  ÜàôØ   Î²î²ðºÈàô  Ø²êÆÜ</dc:title>
</cp:coreProperties>
</file>