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b w:val="false"/>
          <w:lang w:val="af-ZA"/>
        </w:rPr>
        <w:t xml:space="preserve">N </w:t>
      </w:r>
      <w:r>
        <w:rPr>
          <w:lang w:val="af-ZA"/>
        </w:rPr>
        <w:t xml:space="preserve">ÐÐ </w:t>
      </w:r>
      <w:r>
        <w:rPr>
          <w:rFonts w:cs="Sylfaen" w:ascii="Sylfaen" w:hAnsi="Sylfaen"/>
          <w:lang w:val="hy-AM"/>
        </w:rPr>
        <w:t>-ՊՊԾ-</w:t>
      </w:r>
      <w:r>
        <w:rPr>
          <w:rFonts w:cs="Sylfaen" w:ascii="Sylfaen" w:hAnsi="Sylfaen"/>
        </w:rPr>
        <w:t>Ծ</w:t>
      </w:r>
      <w:r>
        <w:rPr>
          <w:rFonts w:cs="Sylfaen" w:ascii="Sylfaen" w:hAnsi="Sylfaen"/>
          <w:lang w:val="hy-AM"/>
        </w:rPr>
        <w:t>ՁԲ-</w:t>
      </w:r>
      <w:r>
        <w:rPr>
          <w:rFonts w:cs="Sylfaen" w:ascii="Sylfaen" w:hAnsi="Sylfaen"/>
          <w:lang w:val="af-ZA"/>
        </w:rPr>
        <w:t>1/1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>ä³ïíÇñ³ïáõÝ` ÐÐ å»ï³Ï³Ý å³Ñå³ÝáõÃÛ³Ý Í³é³ÛáõÃÛáõÝÁ, áñÁ ·ïÝíáõÙ ¿ ù.ºñ¨³Ý äéáßÛ³Ý ÷. 1-ÇÝ ÷³Ï. 20 Ñ³ëó»áõÙ, ëïáñ¨ Ý»ñÏ³Û³óÝáõÙ ¿ &lt;&lt;</w:t>
      </w:r>
      <w:r>
        <w:rPr>
          <w:rFonts w:cs="Arial LatArm" w:ascii="Arial LatArm" w:hAnsi="Arial LatArm"/>
          <w:sz w:val="20"/>
          <w:szCs w:val="26"/>
          <w:lang w:val="af-ZA"/>
        </w:rPr>
        <w:t xml:space="preserve"> </w:t>
      </w:r>
      <w:r>
        <w:rPr>
          <w:rFonts w:cs="Arial LatArm" w:ascii="Arial LatArm" w:hAnsi="Arial LatArm"/>
          <w:b/>
          <w:sz w:val="20"/>
          <w:lang w:val="af-ZA"/>
        </w:rPr>
        <w:t xml:space="preserve">N </w:t>
      </w:r>
      <w:r>
        <w:rPr>
          <w:rFonts w:cs="Arial LatArm" w:ascii="Arial LatArm" w:hAnsi="Arial LatArm"/>
          <w:sz w:val="20"/>
          <w:lang w:val="af-ZA"/>
        </w:rPr>
        <w:t>ÐÐ -ՊՊԾ-ԾՁԲ-1/1&gt;&gt; Í³ÍÏ³·ñáí Ñ³Ûï³ñ³ñí³Í  ԲԸԱՀ ÁÝÃ³ó³Ï³ñ·Ç ³ñ¹ÛáõÝùáõÙ ÏÝùí³Í å³ÛÙ³Ý³·ñÇ Ù³ëÇÝ ï»Õ»Ï³ïíáõÃÛáõÝÁ:</w:t>
      </w:r>
    </w:p>
    <w:tbl>
      <w:tblPr>
        <w:tblW w:w="115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6"/>
        <w:gridCol w:w="486"/>
        <w:gridCol w:w="89"/>
        <w:gridCol w:w="499"/>
        <w:gridCol w:w="325"/>
        <w:gridCol w:w="168"/>
        <w:gridCol w:w="27"/>
        <w:gridCol w:w="20"/>
        <w:gridCol w:w="124"/>
        <w:gridCol w:w="56"/>
        <w:gridCol w:w="180"/>
        <w:gridCol w:w="317"/>
        <w:gridCol w:w="12"/>
        <w:gridCol w:w="31"/>
        <w:gridCol w:w="149"/>
        <w:gridCol w:w="447"/>
        <w:gridCol w:w="633"/>
        <w:gridCol w:w="211"/>
        <w:gridCol w:w="208"/>
        <w:gridCol w:w="192"/>
        <w:gridCol w:w="170"/>
        <w:gridCol w:w="15"/>
        <w:gridCol w:w="11"/>
        <w:gridCol w:w="667"/>
        <w:gridCol w:w="177"/>
        <w:gridCol w:w="51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89"/>
        <w:gridCol w:w="222"/>
        <w:gridCol w:w="386"/>
        <w:gridCol w:w="142"/>
        <w:gridCol w:w="31"/>
        <w:gridCol w:w="186"/>
        <w:gridCol w:w="35"/>
        <w:gridCol w:w="327"/>
        <w:gridCol w:w="831"/>
        <w:gridCol w:w="807"/>
        <w:gridCol w:w="273"/>
        <w:gridCol w:w="143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sz w:val="16"/>
                <w:szCs w:val="16"/>
                <w:lang w:val="af-ZA"/>
              </w:rPr>
              <w:t>Ավտոմեքենաների տեխնիկական սպասարկման ծառայությունների մատուցում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sz w:val="16"/>
                <w:szCs w:val="16"/>
                <w:lang w:val="af-ZA"/>
              </w:rPr>
              <w:t>CPV /50111130/1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յուղի փոխարինում-30000-40000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յուղի զտիչի փոխարինում-31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ի զտիչի փոխարինում-21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ետևի և առջևի արգելակների կոճղակների փոխարինում-32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որակիչի զտիչի փոխարինում-10000-1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ցուցիչի բուշերի փոխարինում-3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ռանցքակալների փոխարինում և նորոգում-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երմաստիճանի ցուցիչի վերանորոգում-1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ցնցամեղմիչների փոխարինում և նորոգում-1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ելիքի պոմպի փոխարինում և նորոգում-14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լապտերների և լամպերի փոխարինում-6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տափողակի փոխարինում և նորոգում-7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ոցքի մոմի փոխարինում և նորոգում-30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րի պոմպի փոխարինում և նորոգում-1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գլխիկի փոխարինում և նորոգում-25000-3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խոցային օղակ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րտածման և ներածման կափույր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փույրների խցուկի փոխարինում և նորոգում-25000-3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կունդի առանցքակալի կարգավորում-10000-1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ցորդման տանող և տարվող սկավառակների փոխարինում և նորոգում -30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եկնարկիչի փոխարինում և նորոգում-3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ռդանի փոխարինում և նորոգում, քսայուղում-15000-2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երին և ստորին լծակների փոխարինում և նորոգում-35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բացքի և զուգորդման կարգավորում-7000-1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րարի բարջիկի փոխարինում -4000-6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փոկի փոխարինում-18000-20000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մրջակի եղանիկի փոխարինում և նորոգում-15000-18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հովացման հիդրոկցորդիչի փոխարինում-40000-6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դադիատորի փոխարինում և նորոգում-30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ոնդիցիոների լիցքավորում-3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յլ անսարքությունների վերացում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յուղի փոխարինում-30000-40000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յուղի զտիչի փոխարինում-31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ի զտիչի փոխարինում-21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ետևի և առջևի արգելակների կոճղակների փոխարինում-32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որակիչի զտիչի փոխարինում-10000-1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ցուցիչի բուշերի փոխարինում-3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ռանցքակալների փոխարինում և նորոգում-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երմաստիճանի ցուցիչի վերանորոգում-1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ցնցամեղմիչների փոխարինում և նորոգում-1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ելիքի պոմպի փոխարինում և նորոգում-14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լապտերների և լամպերի փոխարինում-6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տափողակի փոխարինում և նորոգում-7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ոցքի մոմի փոխարինում և նորոգում-30000-4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րի պոմպի փոխարինում և նորոգում-1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գլխիկի փոխարինում և նորոգում-25000-3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խոցային օղակ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րտածման և ներածման կափույր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փույրների խցուկի փոխարինում և նորոգում-25000-3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կունդի առանցքակալի կարգավորում-10000-1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ցորդման տանող և տարվող սկավառակների փոխարինում և նորոգում -30000-4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եկնարկիչի փոխարինում և նորոգում-3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ռդանի փոխարինում և նորոգում, քսայուղում-15000-2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երին և ստորին լծակների փոխարինում և նորոգում-35000-4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բացքի և զուգորդման կարգավորում-7000-1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րարի բարջիկի փոխարինում -4000-6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փոկի փոխարինում-18000-20000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մրջակի եղանիկի փոխարինում և նորոգում-15000-18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հովացման հիդրոկցորդիչի փոխարինում-40000-6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դադիատորի փոխարինում և նորոգում-30000-4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ոնդիցիոների լիցքավորում-3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յլ անսարքությունների վերացում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5-րդ ենթակետի 27 տո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6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Եվրովագեն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7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&lt;&lt;Եվրովագեն&gt;&gt; ՍՊԸ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 LatArm" w:ascii="Times LatArm" w:hAnsi="Times LatArm"/>
                <w:lang w:val="af-ZA"/>
              </w:rPr>
              <w:t xml:space="preserve">ÐÐ </w:t>
            </w:r>
            <w:r>
              <w:rPr>
                <w:rFonts w:cs="Sylfaen" w:ascii="Sylfaen" w:hAnsi="Sylfaen"/>
                <w:lang w:val="hy-AM"/>
              </w:rPr>
              <w:t>-ՊՊԾ-</w:t>
            </w:r>
            <w:r>
              <w:rPr>
                <w:rFonts w:cs="Sylfaen" w:ascii="Sylfaen" w:hAnsi="Sylfaen"/>
              </w:rPr>
              <w:t>Ծ</w:t>
            </w:r>
            <w:r>
              <w:rPr>
                <w:rFonts w:cs="Sylfaen" w:ascii="Sylfaen" w:hAnsi="Sylfaen"/>
                <w:lang w:val="hy-AM"/>
              </w:rPr>
              <w:t>ՁԲ-</w:t>
            </w:r>
            <w:r>
              <w:rPr>
                <w:rFonts w:cs="Sylfaen" w:ascii="Sylfaen" w:hAnsi="Sylfaen"/>
                <w:lang w:val="af-ZA"/>
              </w:rPr>
              <w:t>1/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0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Եվրովագե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  <w:lang w:val="hy-AM"/>
              </w:rPr>
              <w:t xml:space="preserve">Ք. </w:t>
            </w: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Երևան Լենինգրադյան 3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shd w:fill="FFFFFF" w:val="clear"/>
              </w:rPr>
              <w:t>1930051860470100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</w:rPr>
              <w:t>0123362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Գասպարյա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4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af-Z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2"/>
      <w:szCs w:val="12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12"/>
      <w:szCs w:val="1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1:00Z</dcterms:created>
  <dc:creator>NAT</dc:creator>
  <dc:description/>
  <cp:keywords/>
  <dc:language>en-US</dc:language>
  <cp:lastModifiedBy>Ashot</cp:lastModifiedBy>
  <cp:lastPrinted>2017-02-24T15:38:00Z</cp:lastPrinted>
  <dcterms:modified xsi:type="dcterms:W3CDTF">2017-03-09T12:22:00Z</dcterms:modified>
  <cp:revision>2</cp:revision>
  <dc:subject/>
  <dc:title>                                        Ð²Úî²ð²ðàôÂÚàôÜ ´²ò  ÀÜÂ²ò²Î²ðàì  ÜàôØ   Î²î²ðºÈàô  Ø²êÆÜ</dc:title>
</cp:coreProperties>
</file>